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Требования к качеству приобретаемого жилья</w:t>
      </w:r>
      <w:r>
        <w:rPr/>
        <w:t>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63"/>
        <w:gridCol w:w="6852"/>
      </w:tblGrid>
      <w:tr>
        <w:trPr>
          <w:trHeight w:val="6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(наименование конструктивного элемента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(описание элементов (материал, конструкция или система, отделка и прочее))</w:t>
            </w:r>
          </w:p>
        </w:tc>
      </w:tr>
      <w:tr>
        <w:trPr>
          <w:trHeight w:val="363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120"/>
              <w:ind w:left="714"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писание зд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расположения квартир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ел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вальского район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г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вал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иль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о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дом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1970 го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 дома, в котором расположена квартир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этажа и выш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, на котором расположена квартир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й, кроме подвального, цокольного или мансардного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стены (материал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пичные или панельные (железобетонные панели (в том числе из легкобетонных панелей или шлакобетонных панелей) или арболитовые панели) или блочные, или монолитны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ытия (материал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ые железобетонные плиты, монолитное железобетонное перекрытие или деревянные перекрыт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централизованного отопления, холодного водоснабжения (через распределительную сеть водопровода, в которую вода поступает централизованно из водопровода), канализации (через канализационное устройство для стока хозяйственно-фекальных вод в уличную канализационную сеть), электроснабжения, телефонизации (наличие подключения жилого дома к сетям телефонизации или наличие зоны покрытия сотовой связи).</w:t>
            </w:r>
          </w:p>
        </w:tc>
      </w:tr>
      <w:tr>
        <w:trPr>
          <w:trHeight w:val="54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120"/>
              <w:ind w:left="714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хническое описание квартир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артиры (без учета лоджий/и балконов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нат в квартире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квартир: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отопительные приборы должны быть в наличии и находиться в исправном состоян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 или водонагревател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, тип проводк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электромонтажного оборудования, в том числе исправные розетки, выключатели, выводы под потолочные светильники, проводка скрытая или открытая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исправном состоянии центральная система канализации, в том числе исправного санитарно-технического оборудования (унитаз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 учет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ный прибор по учету расхода электрической энерги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ный прибор по учету расхода холодной воды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ный прибор по учету расхода горячей воды (при наличии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ный прибор по учету расхода газа (при наличии централизованного газоснабжения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ные блок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равные оконные блоки с полным остеклением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ные блоки из ПВХ профилей со стеклопакетами или оконный блок (дерево) без повреждений в рабочем состоянии *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ная входная дверь с ручкой и с исправным замком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6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6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ая дверь – металлическая, либо деревянная *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6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6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ные межкомнатные двери с наличниками и ручкам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616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омнатные двери – филенчатые (деревянные, либо пластиковые, либо из комбинированных материалов), щитовые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рудование квартиры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кухни (кухни-ниши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орудования в исправном состоянии и подключенного к коммуникациям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ита для приготовления пищи газовая или электрическая не менее, чем двухконфорочна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хонная мойка со смесителем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техническое оборудование в ванной комнате, туалете или совмещенном санузле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антехнического оборудования в исправном состоянии, подключенного к коммуникациям в ванной комнате, туалете или совмещенном санузле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6" w:leader="none"/>
              </w:tabs>
              <w:snapToGrid w:val="false"/>
              <w:ind w:left="64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тель для раковины, ванны (душевой кабины, душевого поддона, системы трап) или смесители для раковины, ванны (душевой кабины, душевого поддона, системы трап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ковина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а или душевой поддон, или душевая кабина или система трап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з со сливной арматурой для бачка в комплект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помещений квартиры: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комнаты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делки стен – оклейка обоями либо клеевая окраска, либо другое*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32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полов – дощатые крашеные, либо покрытые линолеумом, либо ламинатом, либо керамической плиткой, либо паркетом, либо другое*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32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делки потолка – побелка, либо покраска, либо обои, либо облицовочные плитки, либо облицовочные панели, либо ГКЛ, либо декоративная доска, либо ламинат, либо натяжной потолок, либо другое*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х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делки стен - покраска, либо оклейка обоями, либо клеевая окраска, либо керамическая плитка, либо стеновая панель, либо облицовочные панели, либо другое*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полов – дощатые крашеные, либо покрытые линолеумом, либо ламинатом, либо керамической плиткой, либо наливной пол, либо паркетом, либо другое*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делки потолка – побелка, либо покраска, либо обои, либо облицовочные плитки, либо облицовочные панели, либо ГКЛ, либо декоративная доска, либо ламинат, либо натяжной потолок, либо другое*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-229" w:firstLine="2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делки стен – покраска, либо оклейка обоями, либо клеевая окраска, либо облицовочные панели, либо керамическая плитка, либо другое*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4370" w:leader="none"/>
              </w:tabs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полов – кафельная плитка, наливной пол, линолеум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делки потолка – побелка, либо покраска, либо обои, либо облицовочные плитки, либо облицовочные панели, либо ГКЛ, либо декоративная доска, либо ламинат, либо натяжной потолок *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ная 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делки стен – покраска, либо кафельная плитка, либо клеевая окраска, либо ПВХ панели *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полов – кафельная плитка, наливной пол, либо линолеум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делки потолка – побелка, либо покраска, либо обои, либо облицовочные плитки, либо облицовочные панели, либо декоративная доска, либо натяжной потолок *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ругих помещениях квартир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делки стен – оклейка обоями, либо покраска, либо клеевая окраска, либо облицовочные плитки или облицовочные панели, либо другое *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полов – дощатые крашеные, либо покрытые линолеумом, либо ламинатом, либо керамической плиткой, либо наливной пол, либо паркетом, либо другое *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делки потолка – побелка, либо покраска, либо обои, либо облицовочные плитки, либо облицовочные панели, либо ГКЛ, либо декоративная доска, либо ламинат, либо натяжной потолок, либо другое *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120"/>
              <w:ind w:left="714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ребования к жилому помещению: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napToGrid w:val="false"/>
              <w:ind w:left="0"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оказатели товара соответствующие потребностям заказчик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должно принадлежать Продавцу на праве собственност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 быть не обременено правами третьих лиц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 быть не отчуждено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 быть не заложено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 быть не подарено и не обещано в дар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лжно состоять в споре, под арестом и запретом на проведение регистрационных действий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лжна иметься задолженность по коммунальным платежам и налогу на имущество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 быть пригодно для жилья без проведения каких-либо дополнительных ремонтных работ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я должно соответствовать данным кадастрового учета, содержащимся в кадастровом / техническом паспорте жилого помещ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не должно быть признано в установленном порядке непригодным для проживания и не расположено в многоквартирном доме, признанном в установленном порядке аварийным и подлежащим сносу или реконструкци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должно соответствовать техническим требованиям, предъявляемым к жилым помещениям и требованиям санитарно-эпидемиологических правил и нормативов СанПиН 2.1.2.2645-10 «Санитарно-эпидемиологические требования к условиям проживания в жилых зданиях и помещениях»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*» - возможно (наличие) указание нескольких показателей из указанных в Техническом задании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омент заключения муниципального контракта в жилом помещении не должно быть зарегистрированных лиц, сохраняющих право пользования проданным жилым помещением, в соответствии со ст. 292 ГК РФ. На момент подачи заявки наличие зарегистрированных лиц допускается, однако они должны сняться с регистрационного учета к моменту заключения муниципального контракта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уждаемое жилое помещение должно принадлежать Продавцу на праве собственности (в том числе на основании подтверждающих документов - Доверенность и др.). Право собственности на жилое помещение должно быть зарегистрировано в учреждениях государственной регистрации прав на недвижимое имущество. Обязательно наличие действующих документов, подтверждающих право собственности на предлагаемое жилое помещение (свидетельства о государственной регистрации права или иных правоустанавливающих документов на недвижимое имущество), технического паспорта жилого помещения.</w:t>
      </w:r>
    </w:p>
    <w:sectPr>
      <w:footnotePr>
        <w:numFmt w:val="decimal"/>
      </w:footnote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9355" w:leader="none"/>
        </w:tabs>
        <w:spacing w:before="12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, допускается совмещенный санузел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12"/>
        </w:tabs>
        <w:ind w:left="23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08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4"/>
        </w:tabs>
        <w:ind w:left="3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0"/>
        </w:tabs>
        <w:ind w:left="4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6"/>
        </w:tabs>
        <w:ind w:left="4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2"/>
        </w:tabs>
        <w:ind w:left="55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1008"/>
        </w:tabs>
        <w:ind w:left="648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13.%1."/>
      <w:lvlJc w:val="left"/>
      <w:pPr>
        <w:tabs>
          <w:tab w:val="num" w:pos="840"/>
        </w:tabs>
        <w:ind w:left="48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1008"/>
        </w:tabs>
        <w:ind w:left="648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decimal"/>
      <w:lvlText w:val="13.%2."/>
      <w:lvlJc w:val="left"/>
      <w:pPr>
        <w:tabs>
          <w:tab w:val="num" w:pos="180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eastAsia="Batang;바탕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00" w:before="120" w:after="240"/>
      <w:ind w:firstLine="480"/>
    </w:pPr>
    <w:rPr>
      <w:rFonts w:ascii="Times New Roman" w:hAnsi="Times New Roman" w:cs="Times New Roman"/>
      <w:sz w:val="20"/>
    </w:rPr>
  </w:style>
  <w:style w:type="paragraph" w:styleId="1">
    <w:name w:val="Нумерованный список1"/>
    <w:basedOn w:val="Normal"/>
    <w:qFormat/>
    <w:pPr>
      <w:numPr>
        <w:ilvl w:val="0"/>
        <w:numId w:val="2"/>
      </w:numPr>
      <w:suppressAutoHyphens w:val="true"/>
      <w:spacing w:before="0" w:after="60"/>
    </w:pPr>
    <w:rPr>
      <w:rFonts w:ascii="Times New Roman" w:hAnsi="Times New Roman" w:eastAsia="Calibri" w:cs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1:00Z</dcterms:created>
  <dc:creator>Александрова</dc:creator>
  <dc:description/>
  <cp:keywords/>
  <dc:language>en-US</dc:language>
  <cp:lastModifiedBy>Пользователь</cp:lastModifiedBy>
  <cp:lastPrinted>2021-09-13T14:42:00Z</cp:lastPrinted>
  <dcterms:modified xsi:type="dcterms:W3CDTF">2025-10-07T11:44:00Z</dcterms:modified>
  <cp:revision>12</cp:revision>
  <dc:subject/>
  <dc:title/>
</cp:coreProperties>
</file>