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4394"/>
        <w:gridCol w:w="2410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выборы депутатов Совета Калевальского городского поселения пятого созыва по одномандатным избирательным округам №№ 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сентября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збирательн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ндид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лосования (количество голос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ёмова Нина Юрьевна , 198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Государственное автономное профессиональное образовательное учреждение Республики Карелия «Колледж технологии и предпринимательства», 2004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Советская дом 24, кв.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Костомукшский городской суд Республики Карелия, курь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рель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8,9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Дмитрий Валерьевич , 1987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Государственное образовательное учреждение начального профессионального образования Республики Карелия «Профессиональное училище № 6» г. Суоярви, 2010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ос.  Куусиниеми, ул. Советская дом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временно неработа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леваль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(52,2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нен Валерий Иванович , 1952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еп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высшее, Федеральное государственное бюджетное образовательное учреждение высшего образования «Петрозаводский государственный университет», 1978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пер. Ухтуа дом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о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36,31%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 избирательной комиссии Калевальского района от 14.09.2025 № 125/500-5 Иванов Дмитрий Валерьевич признан избранным депутатом Совета Калевальского городского поселения пятого созыва по одномандатному избирательному округу №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 Юрий Алексеевич , 195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пер. Мичурина д. 5, кв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о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(44,2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Светлана Олеговна , 1991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пос. Никель, Печенгского р-на, Мурман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: среднее профессиональное, Государственное бюджетное образовательное учреждение среднего профессионального образования Ленинградской области «Тихвинский медицинский колледж», г. Тихвин, 2013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Калевальский район, пгт.  Калевала, ул. Советская д. 28, кв.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ое место работы: ООО «Сердце Карел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давец-консультант аптеч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рель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9,0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нен Ойва Юрьевич , 1991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высшее, Негосударственное образовательное учреждение высшего образования «Международный институт экономики и права» г. Москва, 2016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М. Михеевой дом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индивидуальный предприним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леваль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45,08%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 избирательной комиссии Калевальского района от 14.09.2025 № 125/500-5 Богданов Юрий Алексеевич признан избранным депутатом Совета Калевальского городского поселения пятого созыва по одномандатному избирательному округу № 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Светлана Валериевна , 1973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среднее профессиональное, Частное профессиональное образовательное учреждение «Петрозаводский кооперативный техникум Карелреспотребсоюза», 1994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Калевала, ул. Совхозная д. 1, кв.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ительский кооператив "Калевальское райпо", прода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(46,6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(Филиппова) Марина Олеговна , 1997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еп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среднее профессиональное, Государственное бюджетное профессиональное образовательное учреждение Республики Карелия «Карельский колледж культуры и искусств» г. Петрозаводска, 2018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Ленина дом 47 кв.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Муниципальное бюджетное учреждение «Централизованная клубная система Калевальского муниципального района, руководитель коллектива самодеятельного искусства РДК п. Кале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леваль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44,1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нен Ольга Андреевна , 198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Профессиональный лицей № 16, филиал п. Калевала Республики Карелия,2005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Партизанская д. 1, кв. 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е место работы: временно не работаю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 "Карельское региональное отделение Политической партии ЛДПР - Либерально-демократической партии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5,00%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ерриториальной избирательной комиссии Калевальского района от 14.09.2025 № 125/500-5 Дмитриева Светлана Валериевна признана избранным депутатом Совета Калевальского городского поселения пятого созыва по одномандатному избирательному округу № 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7:00Z</dcterms:created>
  <dc:creator>admin</dc:creator>
  <dc:description/>
  <cp:keywords/>
  <dc:language>en-US</dc:language>
  <cp:lastModifiedBy>Admin</cp:lastModifiedBy>
  <dcterms:modified xsi:type="dcterms:W3CDTF">2025-09-14T18:35:00Z</dcterms:modified>
  <cp:revision>5</cp:revision>
  <dc:subject/>
  <dc:title/>
</cp:coreProperties>
</file>