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Выборы Главы Луусалмского 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Разбитскова Оксана Николаевна , 1974 года рож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место рождения: пос. Калевала, Калевальского р-на, Республики Карел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образование: высшее, Негосударственное образовательное учреждение высшего профессионального образования «Русский институт управления имени В.П. Чернова» г. Москва, 2013 год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 xml:space="preserve">место жительства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Республика Карелия, Калевальский район, поселок  Калевала, ул. Советская дом 34А, кв 1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основное место работы: пенсионе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 xml:space="preserve">выдвинут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Карельским региональным отделением Политической партии ЛДПР – Либерально-демократической партии Росс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3:54:00Z</dcterms:created>
  <dc:creator>Admin</dc:creator>
  <dc:description/>
  <dc:language>en-US</dc:language>
  <cp:lastModifiedBy>Admin</cp:lastModifiedBy>
  <cp:lastPrinted>2023-07-22T17:48:00Z</cp:lastPrinted>
  <dcterms:modified xsi:type="dcterms:W3CDTF">2025-07-29T13:54:00Z</dcterms:modified>
  <cp:revision>2</cp:revision>
  <dc:subject/>
  <dc:title/>
</cp:coreProperties>
</file>