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доходах и имуществе кандидата на должность Главы Луусалмского сельского поселения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5"/>
        <w:gridCol w:w="1135"/>
        <w:gridCol w:w="1243"/>
        <w:gridCol w:w="6"/>
        <w:gridCol w:w="1986"/>
        <w:gridCol w:w="1521"/>
        <w:gridCol w:w="1985"/>
        <w:gridCol w:w="1135"/>
        <w:gridCol w:w="1135"/>
        <w:gridCol w:w="1191"/>
        <w:gridCol w:w="1191"/>
        <w:gridCol w:w="7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идентификатор проверяемого лиц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040022701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700028052</w:t>
            </w:r>
          </w:p>
        </w:tc>
      </w:tr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9-106-075 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збитско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9.197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документа, УД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спорт гражданина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 № документа, УД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 20 351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ВД по Республике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1.2022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д реги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РФ, район, 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арелия, Калевальский район, поселок городского типа Калевал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лица, дом, квартир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лица Советская, дом 34А, квартира 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I. Информация о размере и об источниках доходов</w:t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3131"/>
        <w:gridCol w:w="3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;Century Gothic"/>
                <w:sz w:val="20"/>
              </w:rPr>
              <w:t xml:space="preserve"> </w:t>
            </w:r>
            <w:r>
              <w:rPr>
                <w:sz w:val="20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лное наименование источника выпла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НН источника выплат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умма до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удебного депатртамента в Республике Карел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10364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4807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ФР по Республике Карел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104079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493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"ОЗОН Банк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030770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ФССП Россиии по Республике Карелия, Отделение судебных приставов по Калевальскому район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0010485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9121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О Сбербан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303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О Банк ВТ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0207013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39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деление Фонда пенсионного и социального страхования РФ по Республике Карел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104079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9966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О НПФ ВТБ Пенсионный фон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0944538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1776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КУ социальной защиты Республики Карелия "Центр социальной работы Республики Карелия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10445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КУ социальной защиты Республики Карелия "Центр социальной работы Республики Карелия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10445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52.8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Информация о денежных средствах</w:t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2"/>
        <w:gridCol w:w="3858"/>
        <w:gridCol w:w="3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;Century Gothic"/>
                <w:sz w:val="20"/>
              </w:rPr>
              <w:t xml:space="preserve"> </w:t>
            </w:r>
            <w:r>
              <w:rPr>
                <w:sz w:val="20"/>
              </w:rPr>
              <w:t>п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едитной организа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таток на счете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О Сбербан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81781022586014665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427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О Сбербан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81781042586173119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685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О Сбербан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81781092586169819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2 631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О Сбербан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8178106550331296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 546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О Банк ВТ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81781081065603538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 818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О Банк ВТ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30581021065703097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1 237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О Банк ВТ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81781041065603538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О Банк ВТБ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81781031065900037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Style17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/>
        <w:t>Информация о недвижимом имуществе</w:t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2"/>
        <w:gridCol w:w="3858"/>
        <w:gridCol w:w="3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;Century Gothic"/>
                <w:sz w:val="20"/>
              </w:rPr>
              <w:t xml:space="preserve"> </w:t>
            </w:r>
            <w:r>
              <w:rPr>
                <w:sz w:val="20"/>
              </w:rPr>
              <w:t>п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недвижим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(кв.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, 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</w:tc>
      </w:tr>
    </w:tbl>
    <w:p>
      <w:pPr>
        <w:pStyle w:val="Style17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0" w:leader="none"/>
      </w:tabs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7:00Z</dcterms:created>
  <dc:creator>admin</dc:creator>
  <dc:description/>
  <dc:language>en-US</dc:language>
  <cp:lastModifiedBy>Admin</cp:lastModifiedBy>
  <dcterms:modified xsi:type="dcterms:W3CDTF">2025-07-29T13:57:00Z</dcterms:modified>
  <cp:revision>2</cp:revision>
  <dc:subject/>
  <dc:title/>
</cp:coreProperties>
</file>