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хема одномандатных избирательных округ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 «Калевальский национальный район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930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евальское город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асильева, ул. Вяйнямейнена (от дома № 9 до конца улицы), ул. Гидростроителей (дома №№ 1, 1А, 1В, 2, 2А, 4, 6, 6А, 8, 10, 12), ул. М. Михеевой (от дома № 6 до конца улицы), ул. Мауры Хотеево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л. П. Ремшу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яйнямейнена (с начала улицы по дом № 8 включительно), ул. М.Михеевой (с начала улицы по дом № 5 включительно), ул. Руны Калевалы, ул. Садовая, ул. Советская (дома с нечетными номерами с начала улицы по дом № 21 включительно и дома с четными номерами с начала улицы по дом № 30А включительн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от дома № 1 по № 19 (нечётная сторона), от дома № 2 по № 14 (чётная сторона), ул. Лесная, ул. Стрельникова,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дома №№ 21, 23, 16, 24, ул. Первомайская, ул. Пол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сточная, ул. Луговая, ул. Мичурина, пер. Сампо, ул. Советская от дома № 23 по № 47 (нечётная сторона), от дома № 32 по № 44 (чётная сторона), пер. Сосновый,  пер. Ухтуа,  ул. Южн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дома № 49 до конца улицы (нечётная сторона), от дома № 46 до конца улицы (чётная сторона), в/ч 13263, п. Куусиниеми (20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, ул. Гагарина, ул. Зелёная, ул. Карельская от дома № 17 по № 31 (нечётная сторона), ул. Ключевая, ул. Ленина от дома № 1 по № 51 (нечётная сторона), от дома № 28 по № 60 (чётная сторона), ул. Родниковая, ул. Севе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тикайнена, пер. Березовый, ул. Бруно Лахти, ул. Комсомольская, ул. Молодежная, ул. Октябрьская, ул. Партизанская,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, ул. Каменистая, ул. Ленина от дома № 55 по № 81 (нечётная сторона), от дома № 62 до конца улицы (чётная сторона), ул. Совхозная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ев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70-летия Октября, ул. Арви Нумми, ул. Гидростроителей дома 1Б, 3, 5, 7, 9, 16, 18, пер. Дорожный, ул. Заламбино, ул. Заречная, ул. Карельская от дома № 1 по № 15 (нечётная сторона), от дома № 2 по № 12, ул. Ленина от дома № 83 до конца улицы (нечётная сторона), пер. Надежды, ул. Сельская,  хутор Ухтинский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ул. Гористая (дома № 1 и № 2), ул. Октябрьская, ул. Речная, ул. Советская (дом № 10);  переулок Прире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ул. Набережная, ул. Почтовая, ул. Советская (все дома кроме дома № 10); переулок Го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ул. Березовая, ул. Вокзальная, ул. Зеленая, Подстанция, ул. Школьная, ул. Гористая (дома № 14 и 14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истая (от дома № 3 по дом № 9А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истая (от дома № 11 до конца улицы кроме домов №№ 14, 14А, 19, 21), ул. Железнодорожная (с начала улицы по дом № 10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ористая (дома № 19 и № 21), ул. Железнодорожная (от дома № 11 до конца улицы), переулок Гостиный (дома № 5 и №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Надежды, ул. Первомайская, ул. Северная (с начала улицы по дом № 5Б включительно); переулок Гостиный (дома № 1 и №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(все дома кроме дома № 20А), ул. Мира (все дома с четными номерами), ул. Сосновая (дома № 1 и № 2)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(все дома с нечетными номерами), ул. Пионерская, ул. Северная (от дома № 7 до конца улиц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(дом № 20А), ул. Новая, ул. Сосновая (от дома № 3 до конца улицы), ул. Строительна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шкозер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ул. Карельская, ул. Октябрьская, ул. Мира (дома с нечетными номерами от дома № 39 до конца улицы и дома с четными номерами от дома № 32 до конца улиц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Комсомольская, ул. Мира (дома с нечетными номерами с начала улицы по дом № 37 включительно и дома с четными номерами с начала улицы по дом №30 включительно), переулок Лес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е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ул. Советская, ул. Сосновая, ул.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, ул. Энергет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(дом № 1), ул. Лесная, ул.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. Юшкозеро</w:t>
            </w:r>
          </w:p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Новое Юшкозеро:</w:t>
            </w:r>
            <w:r>
              <w:rPr>
                <w:sz w:val="18"/>
                <w:szCs w:val="18"/>
                <w:lang w:val="ru-RU"/>
              </w:rPr>
              <w:t xml:space="preserve"> ул. Железнодорожная (все дома, кроме дома № 1);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Юшкозеро:</w:t>
            </w:r>
            <w:r>
              <w:rPr>
                <w:sz w:val="18"/>
                <w:szCs w:val="18"/>
                <w:lang w:val="ru-RU"/>
              </w:rPr>
              <w:t xml:space="preserve"> ул. Антикайнена (с начала улицы по дом № 7 включительно), ул. Зеленая (дома с начала улицы по дом № 8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тикайнена (от дома № 8 до конца улицы), ул. Добрыниной, ул. Зеленая (от дома № 9 до конца улицы), ул. Набережная (с начала улицы по дом №16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(от дома № 17 до конца улицы), ул. Полевая,  ул. Советская (дома с нечетными номерами с начала улицы по дом № 35 включительно и дома с четными номерами с начала улицы по № 64 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сная  (все дома, кроме домов №№ 19, 21, 23,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Юшкозер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 (дома №№ 19, 21, 23, 25), ул. Советская (дома с нечетными номерами от дома № 37 до конца улицы и дома с четными номерами от дома № 66 до конца улицы)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уусалм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ая, ул. Советская от дома № 1 по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нтовская, ул. Студ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дома № 5 до конца у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Набережный, ул. Сос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ул. Парк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усал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ельская, п. Войница, д. Тихтозеро, урочище Алозеро, урочище Ювялакш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улица и переулок Знак"/>
    <w:qFormat/>
    <w:rPr>
      <w:color w:val="000000"/>
      <w:sz w:val="24"/>
      <w:szCs w:val="24"/>
    </w:rPr>
  </w:style>
  <w:style w:type="character" w:styleId="Style16">
    <w:name w:val="Населенный пункт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лица и переулок"/>
    <w:basedOn w:val="Normal"/>
    <w:qFormat/>
    <w:pPr>
      <w:suppressAutoHyphens w:val="true"/>
      <w:ind w:left="391" w:hanging="142"/>
      <w:jc w:val="both"/>
    </w:pPr>
    <w:rPr>
      <w:color w:val="000000"/>
      <w:lang w:val="en-US"/>
    </w:rPr>
  </w:style>
  <w:style w:type="paragraph" w:styleId="Style19">
    <w:name w:val="Населенный пункт"/>
    <w:basedOn w:val="Normal"/>
    <w:qFormat/>
    <w:pPr>
      <w:suppressAutoHyphens w:val="true"/>
      <w:ind w:left="250" w:hanging="142"/>
      <w:jc w:val="both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9:00Z</dcterms:created>
  <dc:creator>User01</dc:creator>
  <dc:description/>
  <dc:language>en-US</dc:language>
  <cp:lastModifiedBy>Admin</cp:lastModifiedBy>
  <cp:lastPrinted>2023-07-05T11:48:00Z</cp:lastPrinted>
  <dcterms:modified xsi:type="dcterms:W3CDTF">2025-07-24T10:29:00Z</dcterms:modified>
  <cp:revision>2</cp:revision>
  <dc:subject/>
  <dc:title>Нарезка на округа</dc:title>
</cp:coreProperties>
</file>