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</w:rPr>
      </w:pPr>
      <w:r>
        <w:rPr/>
        <w:drawing>
          <wp:inline distT="0" distB="0" distL="0" distR="0">
            <wp:extent cx="5797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"КАЛЕВАЛЬСКИЙ НАЦИОНАЛЬНЫЙ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/>
      </w:pPr>
      <w:r>
        <w:rPr>
          <w:b/>
          <w:sz w:val="26"/>
        </w:rPr>
        <w:t>КАЛЕВАЛЬ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07.2023 № 34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. </w:t>
      </w:r>
      <w:r>
        <w:rPr/>
        <w:t>Калевала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и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 на территории муниципального образования «Калевальский национальны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частью 2 ст. 19 Федерального закона </w:t>
      </w:r>
      <w:r>
        <w:rPr>
          <w:rStyle w:val="FontStyle18"/>
          <w:sz w:val="24"/>
          <w:szCs w:val="24"/>
        </w:rPr>
        <w:t>12.06.2002 № 67-ФЗ</w:t>
      </w:r>
      <w:r>
        <w:rPr>
          <w:sz w:val="24"/>
          <w:szCs w:val="24"/>
        </w:rPr>
        <w:t xml:space="preserve"> «Об основных гарантиях избирательных прав и права на участие в референдуме граждан Российской Федерации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ind w:left="-1276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ь избирательные участки с определением их границ и номеров на территории муниципального образования «Калевальский национальный район»: 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bCs/>
          <w:sz w:val="24"/>
        </w:rPr>
        <w:t xml:space="preserve">№ </w:t>
      </w:r>
      <w:r>
        <w:rPr>
          <w:b/>
          <w:bCs/>
          <w:sz w:val="24"/>
        </w:rPr>
        <w:t>212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. Калевала</w:t>
      </w:r>
      <w:r>
        <w:rPr>
          <w:bCs/>
          <w:sz w:val="24"/>
        </w:rPr>
        <w:t xml:space="preserve">, </w:t>
      </w:r>
      <w:r>
        <w:rPr>
          <w:sz w:val="24"/>
        </w:rPr>
        <w:t>улицы:</w:t>
      </w:r>
      <w:r>
        <w:rPr>
          <w:bCs/>
          <w:sz w:val="24"/>
        </w:rPr>
        <w:t xml:space="preserve"> Васильева</w:t>
      </w:r>
      <w:r>
        <w:rPr>
          <w:sz w:val="24"/>
        </w:rPr>
        <w:t>, Восточная, Вяйнямейнена, Гидростроителей (№№ 1, 1А, 1В, 2, 2А, 4, 6, 6А, 8, 10, 12), Красноармейская, Лесная, Луговая, М. Михеевой, Мауры Хотеевой, Мичурина, Полевая, Первомайская, П. Ремшуева, Руны Калевалы, Садовая, Советская, Стрельникова, Строителей, Южная; переулки: Сампо, Сосновый, Ухтуа;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№ </w:t>
      </w:r>
      <w:r>
        <w:rPr>
          <w:b/>
          <w:sz w:val="24"/>
        </w:rPr>
        <w:t>213 п. Калевала</w:t>
      </w:r>
      <w:r>
        <w:rPr>
          <w:bCs/>
          <w:sz w:val="24"/>
        </w:rPr>
        <w:t>, улицы</w:t>
      </w:r>
      <w:r>
        <w:rPr>
          <w:sz w:val="24"/>
        </w:rPr>
        <w:t>: Антикайнена, Арви Нумми, Береговая, Бруно Лахти, Гагарина, Гидростроителей (№№ 1Б, 3, 5, 7, 9, 16, 18), Заламбино, Западная, Заречная, Зеленая, Каменистая, Карельская, Ключевая, Комсомольская, Ленина, Молодежная, Октябрьская, 70-летия Октября, Партизанская, Пионерская, Родниковая, Северная, Сельская, Совхозная, Студенческая, переулки: Березовый, Дорожный, Надежды, хутор «Ухтинский»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4 п. Куусиниеми</w:t>
      </w:r>
      <w:r>
        <w:rPr>
          <w:sz w:val="24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5 п. Боровой</w:t>
      </w:r>
      <w:r>
        <w:rPr>
          <w:sz w:val="24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6 п. Новое Юшкозеро</w:t>
      </w:r>
      <w:r>
        <w:rPr>
          <w:sz w:val="24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7 д. Юшкозеро</w:t>
      </w:r>
      <w:r>
        <w:rPr>
          <w:sz w:val="24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8 п. Кепа</w:t>
      </w:r>
      <w:r>
        <w:rPr>
          <w:sz w:val="24"/>
        </w:rPr>
        <w:t>;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9 п. Луусалми, п. Войница, урочище Алозеро, урочище Ювялакша, урочище Энонсуо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567"/>
        <w:jc w:val="both"/>
        <w:rPr/>
      </w:pPr>
      <w:r>
        <w:rPr>
          <w:sz w:val="24"/>
          <w:szCs w:val="24"/>
        </w:rPr>
        <w:t>Определить места нахождения и телефоны участковых избирательных комиссий на территории муниципального образования «Калевальский национальный район»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2</w:t>
      </w:r>
      <w:r>
        <w:rPr>
          <w:sz w:val="24"/>
          <w:szCs w:val="24"/>
        </w:rPr>
        <w:t xml:space="preserve"> – Республика Карелия, Калевальский район, п. Калевала, ул. Советская дом 11, каб. 10Б (здание Администрации Калевальского муниципального района), тел. 814(54) 4205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3</w:t>
      </w:r>
      <w:r>
        <w:rPr>
          <w:sz w:val="24"/>
          <w:szCs w:val="24"/>
        </w:rPr>
        <w:t xml:space="preserve"> – Республика Карелия, Калевальский район, п. Калевала, ул. Советская дом 11, каб. 10Б (здание Администрации Калевальского муниципального района), тел. 814(54) 42057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4</w:t>
      </w:r>
      <w:r>
        <w:rPr>
          <w:sz w:val="24"/>
          <w:szCs w:val="24"/>
        </w:rPr>
        <w:t xml:space="preserve"> – Республика Карелия, Калевальский район, п. Куусиниеми, ул. Набережная дом 12 (здание Куусиниемского сельского Дома культуры), тел. 814(54) 57537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5</w:t>
      </w:r>
      <w:r>
        <w:rPr>
          <w:sz w:val="24"/>
          <w:szCs w:val="24"/>
        </w:rPr>
        <w:t xml:space="preserve"> – Республика Карелия, Калевальский район, п. Боровой, ул. Советская дом 13 (здание Боровского сельского Дома культуры), тел. 814(54) 42747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6</w:t>
      </w:r>
      <w:r>
        <w:rPr>
          <w:sz w:val="24"/>
          <w:szCs w:val="24"/>
        </w:rPr>
        <w:t xml:space="preserve"> – Республика Карелия, Калевальский район, п. Новое Юшкозеро, ул. Железнодорожная дом 8 (здание Новоюшкозерского сельского Дома культуры), тел. 89217004837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7</w:t>
      </w:r>
      <w:r>
        <w:rPr>
          <w:sz w:val="24"/>
          <w:szCs w:val="24"/>
        </w:rPr>
        <w:t xml:space="preserve"> – Республика Карелия, Калевальский район, дер. Юшкозеро, ул. Советская дом 10А (здание Юшкозерского сельского Дома культуры), тел. 814(54) 54396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218 </w:t>
      </w:r>
      <w:r>
        <w:rPr>
          <w:sz w:val="24"/>
          <w:szCs w:val="24"/>
        </w:rPr>
        <w:t>– Республика Карелия, Калевальский район, п. Кепа, ул. Мира дом 31 (здание Администрации Юшкозерского сельского поселения), тел. 814(54) 53116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9</w:t>
      </w:r>
      <w:r>
        <w:rPr>
          <w:sz w:val="24"/>
          <w:szCs w:val="24"/>
        </w:rPr>
        <w:t xml:space="preserve"> – Республика Карелия, Калевальский район, п. Луусалми, ул. Октябрьская дом 2А (здание офиса «Карелиан Вуд Кампани»), тел. 814(54) 5724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567"/>
        <w:jc w:val="both"/>
        <w:rPr/>
      </w:pPr>
      <w:r>
        <w:rPr>
          <w:sz w:val="24"/>
          <w:szCs w:val="24"/>
        </w:rPr>
        <w:t>Определить места нахождения помещений для голосования на территории муниципального образования «Калевальский национальный район»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2</w:t>
      </w:r>
      <w:r>
        <w:rPr>
          <w:sz w:val="24"/>
          <w:szCs w:val="24"/>
        </w:rPr>
        <w:t xml:space="preserve"> – Республика Карелия, Калевальский район, п. Калевала, ул. Советская дом 15А (здание Калевальского районного Дома культуры), тел. 814(54) 41253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3</w:t>
      </w:r>
      <w:r>
        <w:rPr>
          <w:sz w:val="24"/>
          <w:szCs w:val="24"/>
        </w:rPr>
        <w:t xml:space="preserve"> – Республика Карелия, Калевальский район, п. Калевала, ул. Арви Нумми дом 7 (здание МБУДО Калевальская РСШ), тел. 814(54) 41005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4</w:t>
      </w:r>
      <w:r>
        <w:rPr>
          <w:sz w:val="24"/>
          <w:szCs w:val="24"/>
        </w:rPr>
        <w:t xml:space="preserve"> – Республика Карелия, Калевальский район, п. Куусиниеми, ул. Набережная дом 12 (здание Куусиниемского сельского Дома культуры), тел. 814(54) 57537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5</w:t>
      </w:r>
      <w:r>
        <w:rPr>
          <w:sz w:val="24"/>
          <w:szCs w:val="24"/>
        </w:rPr>
        <w:t xml:space="preserve"> – Республика Карелия, Калевальский район, п. Боровой, ул. Советская дом 13 (здание Боровского сельского Дома культуры), тел. 814(54) 42747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6</w:t>
      </w:r>
      <w:r>
        <w:rPr>
          <w:sz w:val="24"/>
          <w:szCs w:val="24"/>
        </w:rPr>
        <w:t xml:space="preserve"> – Республика Карелия, Калевальский район, п. Новое Юшкозеро, ул. Железнодорожная дом 8 (здание Новоюшкозерского сельского Дома культуры), тел. 89217004837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7</w:t>
      </w:r>
      <w:r>
        <w:rPr>
          <w:sz w:val="24"/>
          <w:szCs w:val="24"/>
        </w:rPr>
        <w:t xml:space="preserve"> – Республика Карелия, Калевальский район, дер. Юшкозеро, ул. Советская дом 10А (здание Юшкозерского сельского Дома культуры), тел. 814(54) 54396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218 </w:t>
      </w:r>
      <w:r>
        <w:rPr>
          <w:sz w:val="24"/>
          <w:szCs w:val="24"/>
        </w:rPr>
        <w:t>– Республика Карелия, Калевальский район, п. Кепа, ул. Мира дом 31 (здание Администрации Юшкозерского сельского поселения), тел. 814(54) 53116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9</w:t>
      </w:r>
      <w:r>
        <w:rPr>
          <w:sz w:val="24"/>
          <w:szCs w:val="24"/>
        </w:rPr>
        <w:t xml:space="preserve"> – Республика Карелия, Калевальский район, п. Луусалми, ул. Октябрьская дом 2А (здание офиса «Карелиан Вуд Кампани»), тел. 814(54) 57247.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567"/>
        <w:jc w:val="both"/>
        <w:rPr/>
      </w:pPr>
      <w:r>
        <w:rPr>
          <w:sz w:val="24"/>
          <w:szCs w:val="24"/>
        </w:rPr>
        <w:t>Определить места нахождения резервных помещений для голосования на территории муниципального образования «Калевальский национальный райо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2</w:t>
      </w:r>
      <w:r>
        <w:rPr>
          <w:sz w:val="24"/>
          <w:szCs w:val="24"/>
        </w:rPr>
        <w:t xml:space="preserve"> – Республика Карелия, Калевальский район, п. Калевала, ул. Руны Калевалы дом 13 (здание МБОУ Калевальская СОШ), тел. 814(54) 41378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3</w:t>
      </w:r>
      <w:r>
        <w:rPr>
          <w:sz w:val="24"/>
          <w:szCs w:val="24"/>
        </w:rPr>
        <w:t xml:space="preserve"> – Республика Карелия, Калевальский район, п. Калевала, ул. Ленина дом 8 (здание МБУ ЭКЦ «КАЛЕВАЛАТАЛО»), тел. 814(54) 45228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4</w:t>
      </w:r>
      <w:r>
        <w:rPr>
          <w:sz w:val="24"/>
          <w:szCs w:val="24"/>
        </w:rPr>
        <w:t xml:space="preserve"> – Республика Карелия, Калевальский район, п. Куусиниеми, ул. Набережная дом 12 (</w:t>
      </w:r>
      <w:r>
        <w:rPr>
          <w:color w:val="000000"/>
          <w:sz w:val="24"/>
          <w:szCs w:val="24"/>
          <w:lang w:eastAsia="ru-RU"/>
        </w:rPr>
        <w:t>передвижное транспортное средство (автоклуб) у здания Куусиниемский сельский Дом культуры),</w:t>
      </w:r>
      <w:r>
        <w:rPr>
          <w:sz w:val="24"/>
          <w:szCs w:val="24"/>
        </w:rPr>
        <w:t xml:space="preserve"> тел. 814(54) 5753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5</w:t>
      </w:r>
      <w:r>
        <w:rPr>
          <w:sz w:val="24"/>
          <w:szCs w:val="24"/>
        </w:rPr>
        <w:t xml:space="preserve"> – Республика Карелия, Калевальский район, п. Боровой, ул. Советская дом 15 (здание МБУ ЦКИС «Гармония»), тел. 814(54) 56785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6</w:t>
      </w:r>
      <w:r>
        <w:rPr>
          <w:sz w:val="24"/>
          <w:szCs w:val="24"/>
        </w:rPr>
        <w:t xml:space="preserve"> – Республика Карелия, Калевальский район, п. Новое Юшкозеро, ул. Лесная дом 2 (здание МБОУ Юшкозерская СОШ), тел. 814(54) 54632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7</w:t>
      </w:r>
      <w:r>
        <w:rPr>
          <w:sz w:val="24"/>
          <w:szCs w:val="24"/>
        </w:rPr>
        <w:t xml:space="preserve"> – Республика Карелия, Калевальский район, дер. Юшкозеро, ул. Советская дом 12 (здание МБОУ Юшкозерская СОШ), тел. 814(54) 54381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218 </w:t>
      </w:r>
      <w:r>
        <w:rPr>
          <w:sz w:val="24"/>
          <w:szCs w:val="24"/>
        </w:rPr>
        <w:t>– Республика Карелия, Калевальский район, п. Кепа, ул. Школьная дом 3 (здание МБОУ Кепская ООШ), тел. 814(54) 53175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9</w:t>
      </w:r>
      <w:r>
        <w:rPr>
          <w:sz w:val="24"/>
          <w:szCs w:val="24"/>
        </w:rPr>
        <w:t xml:space="preserve"> – Республика Карелия, Калевальский район, п. Луусалми, ул. Советская дом 11А (здание МБОУ Луусалмская ООШ), тел. 814(54) 57219.</w:t>
      </w:r>
    </w:p>
    <w:p>
      <w:pPr>
        <w:pStyle w:val="Heading1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Администрации Калевальского муниципального района от 29.01.2020 № 38 «Об определении границ и номеров избирательных участков, телефонов участковых избирательных комиссий участков и мест нахождения помещения для голосования», от 15.07.2021 г. № 283 «О внесении изменений в постановление Администрации Калевальского муниципального района  от 29.01.2020 г. № 38 «Об определении границ и номеров избирательных участков, телефонов участковых избирательных комиссий участков и мест нахождения помещения для голосования»,  от 26.07.2021 г. № 294 «О внесении изменений в постановление Администрации Калевальского муниципального района  от 29.01.2020 г. № 38 «Об определении границ и номеров избирательных участков, телефонов участковых избирательных комиссий участков и мест нахождения помещения для голосования», призн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распространяется на правоотношения, возникшие с 01.01.2023 год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публикованию (обнародованию) в официальном информационном бюллетене «Вестник муниципального образования «Калевальский национальный район» и размещению на официальном сайте Калевальского муниципального района в сети Интернет.</w:t>
      </w:r>
    </w:p>
    <w:p>
      <w:pPr>
        <w:pStyle w:val="Heading1"/>
        <w:ind w:left="0" w:righ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32" w:right="0" w:hanging="0"/>
        <w:rPr/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</w:t>
        <w:tab/>
        <w:tab/>
        <w:tab/>
        <w:tab/>
        <w:t xml:space="preserve">             </w:t>
        <w:tab/>
        <w:t xml:space="preserve">         А.А. Глад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 </w:t>
      </w:r>
    </w:p>
    <w:p>
      <w:pPr>
        <w:pStyle w:val="Normal"/>
        <w:jc w:val="both"/>
        <w:rPr/>
      </w:pPr>
      <w:r>
        <w:rPr/>
        <w:t xml:space="preserve">Карху Т.Н., Председатель ТИК Калевальского района                        </w:t>
      </w:r>
      <w:r>
        <w:rPr>
          <w:bCs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right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18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11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4:00Z</dcterms:created>
  <dc:creator>www.PHILka.RU</dc:creator>
  <dc:description/>
  <cp:keywords/>
  <dc:language>en-US</dc:language>
  <cp:lastModifiedBy>Admin</cp:lastModifiedBy>
  <cp:lastPrinted>2023-07-13T08:59:00Z</cp:lastPrinted>
  <dcterms:modified xsi:type="dcterms:W3CDTF">2025-07-24T10:47:00Z</dcterms:modified>
  <cp:revision>12</cp:revision>
  <dc:subject/>
  <dc:title> </dc:title>
</cp:coreProperties>
</file>