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ведения о членах </w:t>
      </w:r>
      <w:bookmarkStart w:id="0" w:name="viduik"/>
      <w:bookmarkEnd w:id="0"/>
      <w:r>
        <w:rPr/>
        <w:t xml:space="preserve">постоянных </w:t>
      </w:r>
      <w:r>
        <w:rPr>
          <w:bCs w:val="false"/>
          <w:color w:val="000000"/>
          <w:szCs w:val="24"/>
        </w:rPr>
        <w:t xml:space="preserve">участковых избирательных комиссий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УИК - </w:t>
      </w:r>
      <w:bookmarkStart w:id="1" w:name="uik"/>
      <w:bookmarkEnd w:id="1"/>
      <w:r>
        <w:rPr>
          <w:b/>
          <w:sz w:val="22"/>
          <w:szCs w:val="22"/>
        </w:rPr>
        <w:t>8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лиц - </w:t>
      </w:r>
      <w:bookmarkStart w:id="2" w:name="clik"/>
      <w:bookmarkEnd w:id="2"/>
      <w:r>
        <w:rPr>
          <w:b/>
          <w:sz w:val="22"/>
          <w:szCs w:val="22"/>
        </w:rPr>
        <w:t>5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состоянию на 01.01.2025 года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4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итина Любовь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0"/>
              </w:rPr>
              <w:t>11.08.19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10, менеджер, СЗАГС  (ретро) высшее профессиональное, 1996, библиотекарь-библиограф, СПбГА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а социальной и молодежной политики, Муниципальное образование "Калевальский национальный район" Администрация Калевальского муниципального райо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2-3 от 09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сколович Ольг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4.19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06, учитель русского языка и литературы , Карельский государственный педагогический университе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 отделением, Государственное бюджетное учреждение социального обслуживания Республики Карелия "Центр помощи детям, оставшимся без попечения родителей, №1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еваль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09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а Надежда Сул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9.07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1982, клубный работник, руководитель самодеятельного оркестра народных инструментов, Карельское культпросветучилищ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униципальное бюджетное учреждение "Этнокультурный центр "КАЛЕВАЛАТАЛО"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ева Анастасия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0.10.19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2004, юрист, Сортавальский торгово-экономический технику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а кадров, Государственное бюджетное учреждение здравоохранения "Калевальская ЦРБ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рельское региональное отделение Политической партии ЛДПР - Либерально-демократической партии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ошева Светлана Леонид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7.05.197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12, специалист по социальной работе, Петр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едущий инспектор фонда группы анализа, планирования, контроля и информационного обеспечения, Отделение МВД РФ по Калевальскому район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онова Василиса Андр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8.04.199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образование - бакалавриат, 2018, бакалавр, Петр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ая сестра, Государственное бюджетное учреждение здравоохранения Республики Карелия "Калевальская центральная районная больниц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ршина Наталья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02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1992, учитель начальных классов, КГП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ООО Управляющая компания "Норд-Вуд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стригин Анатолий Иван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0.03.19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1983, инженер-электрик, ЛЭТ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, Муниципальное бюджетное учреждение дополнительного образования "Калевальский районный Дом детского творчеств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евальское районное отделение Карельского республиканского отделения политической партии "КОММУНИСТИЧЕСКАЯ ПАРТИЯ РОССИЙСКОЙ ФЕДЕРАЦИИ"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модаева Ирин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3.19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13, экономист, РАНХиГ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Карелия Политической партии "НОВЫЕ ЛЮД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9/271-5 от 24.08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монен Эльвира Вилх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8.07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1984, медицинская сестра, Петрозаводское медучилищ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деев Виталий Александ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6.07.19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06, историк-архивист, Петр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а по военно-мобилизационной работе, гражданской обороне и чрезвычайным ситуациям, Администрация Калевальского муниципального райо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13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/407-5 от 23.08.20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рмилов Антон Владими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9.08.197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2011, техник, Петрозаводский автотранспортный технику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униципальное бюджетное учреждение "Хозяйственная групп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/33-3 от 01.10.20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джабова Евгения Андр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0.01.19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образование - бакалавриат, 2011, юриспруденция, НАЧОУВПО Современная гуманитарная академ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а организационной, правовой и кадровой работы, Администрация Калевальского муниципального райо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еваль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/34-3 от 01.10.20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ланова Мария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0.08.197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2009, почтовая связь, Санкт-Петербургский госуниверситет телекоммуникаци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, Администрация Калевальского муниципального райо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/406-5 от 23.08.20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рзамасцева Мария Валенти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0"/>
              </w:rPr>
              <w:t>05.06.198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2007, экономика и бухгалтерский учет, НОУ Петрозаводский кооперативный техникум Карелпотребсоюз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хгалтер, МКУ "Централизованная бухгалтерия Администрации Калевальского муниципального район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КУ "Централизованная бухгалтерия Администрации Калевальского муниципального района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 Ольга Алек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0.04.197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2007, товаровед, Петрозаводский кооперативный технику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рьер, Костомукшский городской суд Республики Карел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рельское региональное отделение Политической партии ЛДПР - Либерально-демократической партии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еньева Ольг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7.196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1994, библиотекарь-библиограф, Санкт-Петербургская государственная академия культур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дагог-библиотекарь, Муниципальное бюджетное общеобразовательное учреждение "Калевальская средняя общеобразовательная школа имени В.А.Кириллов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ипкина Ирин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06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1983, техник-лесовед, Арчединский лесной технику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евальское районное отделение Карельского республиканского отделения политической партии "КОММУНИСТИЧЕСКАЯ ПАРТИЯ РОССИЙСКОЙ ФЕДЕРАЦИИ"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искунов Алексей Анато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.01.197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07, инженер, Петр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начальника, Государственное казенное учреждение Республики Карелия "Отряд противопожарной службы по Калевальскому району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уринен Валент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4.03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1999, экономист, СЗАГ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14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4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гатина Ларис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07.19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начальное профессиональное, 1981, контролер-кассир, Петрозаводское торгово-кулинарное училищ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организатор сельского Дома культуры п.Куусиниеми, Муниципальное бюджетное учреждение "Централизованная клубная система Калевальского мунипципального район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еваль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2-3 от 08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всянникова Юлия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12.198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общее , 2007, оператор ЭВМ, Профессиональное училище №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ения почтовой связи 5 класса, УФПС Республики Карелия АО "Почта России", отделение почтовой связи Куусиниеми СП Кемский почтам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08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гатина Светлана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5.07.19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начальное профессиональное, 2003, продавец, Профессиональный лицей №1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карь, Муниципальное бюджетное учреждение "Централизованная библиотечная система Калевальского муниципального район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арионцева Еле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.10.198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общее , 2004, Калевальская средння школа им.В.А.Кириллов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й работник, ГБУ СО "КЦСОН Республики Карелия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рельское региональное отделение Политической партии ЛДПР - Либерально-демократической партии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рафутдинова Ирин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10.198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общее , 2002, продавец, Профлицей №16 (филиал пос.Калевала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евальское районное отделение Карельского республиканского отделения политической партии "КОММУНИСТИЧЕСКАЯ ПАРТИЯ РОССИЙСКОЙ ФЕДЕРАЦИИ"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15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4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гжиева Татьян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04.19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1998, воспитатель в дошкольных учреждениях, Петрозаводское педучилище №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тель, Муниципальное бюджетное дошкольное образовательное учреждение "Детский сад п.Боровой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2-3 от 08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янская Ири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5.06.19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12, экономист, РИУ им.В.П.Чернова  высшее , 2007, юрист, Санкт-Петербургский университет МВД Росс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БУ "Централизованная бухгалтерия муниципальных образовательных учреждений п.Боровой Калевальского район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08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пушева Оксана Арту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2.12.198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2001, бухгалтер, Петрозаводский кооперативный технику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хгалтер, МБУ "Централизованная бухгалтерия МОУ п.Боровой Калевальского район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рельское региональное отделение Политической партии ЛДПР - Либерально-демократической партии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блиева Мари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09.198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общее , 2006, МОУ "Боровская СОШ"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евальское районное отделение Карельского республиканского отделения политической партии "КОММУНИСТИЧЕСКАЯ ПАРТИЯ РОССИЙСКОЙ ФЕДЕРАЦИИ"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ролькова Надежда Евг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3.19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2005, учитель начальных классов, Петрозаводский педколледж №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нфилова Анастасия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3.06.198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2010, медицинская сестра, Петрозаводский базовый медицинский колледж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нтгенолаборант, Государственное бюджетное учреждение здравоохранения Республики Карелия "Калевальская центральная районная больниц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епанова Наталья Вячесла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.11.197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общее , 2022, повар пятого разряда, ООО "Учебный центр ПРОФЗНАНИЯ"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вар, Муниципальное бюджетное дошкольное образовательное учреждение  "Детский сад п.Боровой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лудова Екатерина Григор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1.09.19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14, экономист, Санкт-Петербургский университет управления и экономик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1 категории по вопросам опеки и попечительства отдела социальной и молодежной политики, Администрацция Калевальского муниицпального райо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еваль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нюк Ирина Владими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2.04.197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начальное профессиональное, 1998, портной, Петрозаводский профлицей №1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борщик служебных помещений, Государственное бюджетное учреждение Республики Карелия "Калевальская центральная районная больниц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16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4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реснева Мари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7.12.198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общее , 2003, оператор связи, Профессиональное училище №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ения почтовой связи 4 класса, СП Кемский почтамт УФПС Республики Карелия АО "Почта России", ОПС Новое Юшкозер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еваль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2-3 от 09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рыкина Гал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5.01.196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10, учитель технологии и предпринимательства, Карельская государственная педагогическая академ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арший воспитатель, МБОУ Юшкозерская средня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рельское региональное отделение Политической партии ЛДПР - Либерально-демократической партии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09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евская Ан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5.07.19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начальное профессиональное, 2002, оператор ЭВМ, Медвежьегорское ПУ №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ер команды военизированной охраны №3, Отдел по Республике Карелия Центра охраны объектов топливно-энергетического комплекса (филиал) ФГУП "Охрана" Росгварди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чнева Наталья Константи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5.196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начальное профессиональное, 1988, повар, Череповецкое СПТУ №3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ер команды военизированной охраны №3, Отдел по Республике Карелия Центра охраны объектов топливно-энергетического комплекса (филиал) ФГУП "Охрана" Росгварди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ропаткина Надежд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8.04.19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1979, продавец продовольственных товаров, торгово-кулинарное училищ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евальское районное отделение Карельского республиканского отделения политической партии "КОММУНИСТИЧЕСКАЯ ПАРТИЯ РОССИЙСКОЙ ФЕДЕРАЦИИ"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17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/407-5 от 23.08.20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сонен Людмил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4.19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10, педагог по физической культуре, Карельская государственная педагогическая академ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директора по УВР, МБОУ Юшкозерская средня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Юшкозерская средняя общеобразовательная школ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/41-3 от 17.10.20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брова Наталья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12.19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03, филолог, преподаватель , Петр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Юшкозерская средня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евальское районное отделение Карельского республиканского отделения политической партии "КОММУНИСТИЧЕСКАЯ ПАРТИЯ РОССИЙСКОЙ ФЕДЕРАЦИИ"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/42-3 от 17.10.20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дратьева Елена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7.03.19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19, бакалавр, Петрозаводский госуниверсите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 начальных классов, МБОУ Юшкозерская средня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/406-5 от 23.08.20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линен Екатерина Тайт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4.19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1983, учитель русского языка и литературы , Карельский пединститу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/406-5 от 23.08.20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истай Людмила Григор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10.19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1995, техник-технолог, Петрозаводский лесотехнический технику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 учебной части, Муниципальное бюджетное общеобразовательное учреждение "Юшкозерская средняя общеобразовательная школ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еваль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18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4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зьмина Светлана Марья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2.11.19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начальное профессиональное, 1980, продавец, Петрозаводское кооперативное ПТ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лопроизводитель, Муниципальное бюджетное общеобразовательное учреждение "Кепская основная общеобразовательная школа имени Ортье Степанов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еваль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2-3 от 08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азарева Леся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07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1991, учитель географии и биологии средней школы, КГП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 истории, Муниципальное бюджетное общеобразовательное учреждение "Кепская основная общеобразовательная школа имени Ортье Степанов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08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кресанова Лариса Арту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9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09, менеджер, СЗАГ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борщик служебных помещений фельдшерско-акушерского пункта п.Кепа, Государственное бюджетное учреждение здравоохранения "Калевальская ЦРБ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жарская Татьяна Владими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9.11.19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1977, библиотекарь средней квалификации, Карельское культпросветучилищ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карь, Муниципальное бюджетное учреждение "Централизованная библиотечная система Калевальского муниципального район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ликайнен Татьяна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0.01.196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начальное профессиональное, 1987, оператор связи, СПТУ №10 г.Петрозаводс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магазином, Потребительский кооператив "Калевальское РАЙПО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евальское районное отделение Карельского республиканского отделения политической партии "КОММУНИСТИЧЕСКАЯ ПАРТИЯ РОССИЙСКОЙ ФЕДЕРАЦИИ"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219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4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ковлева Кристи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02.199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2011, товаровед, Колледж технологии и предпринимательства  среднее профессиональное, 2010, продавец продовольственных и непродовольственных товаров, Профессиональное училище №5 г.Костомукш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орож, Муниципальное бюджетное общеобразовательное учреждение "Луусалмская основная общеобразовательная школ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2-3 от 09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ртинкиян Наталья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6.03.198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09, историк, преподаватель, Петр 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униципальное бюджетное общеобразовательное учреждение "Луусалмская основная общеобразовательная школ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еваль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09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риллова Валенти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3.196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1988, зоотехник, совхоз-техникум "Сортавальский"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организационного обеспечения деятельности органов местного самоуправления, Администрация Луусалмского сельского поселен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мачева Ольг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03.198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ое общее , 1996, Луусалмская неполная средняя шко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чий кухни, Муниципальное бюджетное общеобразовательное учреждение "Луусалмская основная общеобразовательная школ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Республике Карел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/113-5 от 26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угач Людмила Алек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7.02.19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1995, клубный работник руководитель самодеятельного театрального коллектива, Карельское училище культур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ый инспектор по охране леса Луусалмского участкового лесничества, Государственное казённое учреждение "Калевальское центральное лесничество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евальское районное отделение Карельского республиканского отделения политической партии "КОММУНИСТИЧЕСКАЯ ПАРТИЯ РОССИЙСКОЙ ФЕДЕРАЦИИ"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Форма </w:t>
    </w:r>
    <w:r>
      <w:rPr>
        <w:sz w:val="20"/>
        <w:lang w:val="en-US"/>
      </w:rPr>
      <w:t xml:space="preserve">22-552, </w:t>
    </w:r>
    <w:r>
      <w:rPr>
        <w:sz w:val="20"/>
      </w:rPr>
      <w:t xml:space="preserve"> версия 5   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2_UI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5:00Z</dcterms:created>
  <dc:creator>admin</dc:creator>
  <dc:description/>
  <dc:language>en-US</dc:language>
  <cp:lastModifiedBy>Admin</cp:lastModifiedBy>
  <cp:lastPrinted>2010-02-05T14:32:00Z</cp:lastPrinted>
  <dcterms:modified xsi:type="dcterms:W3CDTF">2025-07-24T10:45:00Z</dcterms:modified>
  <cp:revision>2</cp:revision>
  <dc:subject/>
  <dc:title>Сведения о членах УИК</dc:title>
</cp:coreProperties>
</file>