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вальское город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14.02.2025 г. № 3 -ГП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46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вопросу утверждения проекта межевания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овести публичные слушания по вопросу утверждения проекта межевания территории элемента планировочной структуры в границах территориальной зоны ОД «Многофункциональная общественно-деловая зона», пгт. Калевала, ул, Пионерская, кадастровый квартал 10:17:0010708</w:t>
        <w:tab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Создать организационный комитет (далее-оргкомитет) по проведению публичных слушаний по вопросу обсуждения проекта </w:t>
      </w:r>
      <w:r>
        <w:rPr>
          <w:iCs/>
        </w:rPr>
        <w:t>Правила землепользования и застройки и Генеральный плана Калевальского городского поселения</w:t>
      </w:r>
      <w:r>
        <w:rPr/>
        <w:t xml:space="preserve">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Гладий А.А.., Заместитель Главы Администрации Калевальского муниципального района, Председатель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ихон Е.И., начальник отдела архитектуры, градостроительства и землепользования Администрации Калеваль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артунен С.Р., ведущий специалист отдела архитектуры, градостроительства и землепользования Администрации Калевальского муниципального района, секретарь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мшу Л.В., специалист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  <w:tab/>
        <w:t>Назначить: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Дата проведения публичных слушаний – 03 марта 2025 года;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Время проведения публичных слушаний – 12.00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Место проведения публичных слушаний – Зал заседаний Администрация Калевальского муниципального района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ab/>
        <w:t>4.         Организатору публичных слушаний обеспечить:</w:t>
      </w:r>
    </w:p>
    <w:p>
      <w:pPr>
        <w:pStyle w:val="Normal"/>
        <w:ind w:firstLine="709"/>
        <w:jc w:val="both"/>
        <w:rPr/>
      </w:pPr>
      <w:r>
        <w:rPr/>
        <w:t>1) оповещение о начале публичных слушаний и опубликование оповещения в официальном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;</w:t>
      </w:r>
    </w:p>
    <w:p>
      <w:pPr>
        <w:pStyle w:val="Normal"/>
        <w:ind w:firstLine="709"/>
        <w:jc w:val="both"/>
        <w:rPr/>
      </w:pPr>
      <w:r>
        <w:rPr/>
        <w:t>2) проведение экспозиции Проекта в течение всего периода его размещения;</w:t>
      </w:r>
    </w:p>
    <w:p>
      <w:pPr>
        <w:pStyle w:val="Normal"/>
        <w:ind w:firstLine="709"/>
        <w:jc w:val="both"/>
        <w:rPr/>
      </w:pPr>
      <w:r>
        <w:rPr/>
        <w:t>3)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)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/>
        <w:t>5) 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TextBody"/>
        <w:numPr>
          <w:ilvl w:val="0"/>
          <w:numId w:val="5"/>
        </w:numPr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В период размещения Проекта, информационных материалов к нему и проведения экспозиции участники публичных слушаний имеют право вносить предложения и замечания, касающиеся такого Проект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в письменной форме в адрес организатора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) посредством записи в книге (журнале) учета посетителей экспозиции Проект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левальского городского поселения</w:t>
        <w:tab/>
        <w:t xml:space="preserve">                                                      Н.И. Станкевич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-1, отдел АГиЗ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От                          г. №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.</w:t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а межевания территории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оект межевания территории элемента планировочной структуры в границах территориальной зоны ОД «Многофункциональная общественно-деловая зона», пгт. Калевала, ул, Пионерская, кадастровый квартал 10:17:001070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анное решение подлежит опубликованию в официальные информационные бюллетени «Вестник Муниципального образования «Калевальское городское поселение» и </w:t>
      </w:r>
      <w:r>
        <w:rPr>
          <w:bCs/>
        </w:rPr>
        <w:t>на официальном сайте Калевальского муниципального района на страничке Калевальского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</w:t>
        <w:tab/>
        <w:t xml:space="preserve">                                                              Н.П. Фё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артунен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отдел АГиЗ – 1.</w:t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Зеленецкий</dc:creator>
  <dc:description/>
  <cp:keywords/>
  <dc:language>en-US</dc:language>
  <cp:lastModifiedBy>Пользователь</cp:lastModifiedBy>
  <cp:lastPrinted>2025-02-17T15:17:00Z</cp:lastPrinted>
  <dcterms:modified xsi:type="dcterms:W3CDTF">2025-02-17T12:18:00Z</dcterms:modified>
  <cp:revision>4</cp:revision>
  <dc:subject/>
  <dc:title> </dc:title>
</cp:coreProperties>
</file>