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4111" w:leader="none"/>
          <w:tab w:val="left" w:pos="4536" w:leader="none"/>
        </w:tabs>
        <w:spacing w:before="0" w:after="0"/>
        <w:ind w:left="4920" w:hanging="0"/>
        <w:jc w:val="right"/>
        <w:rPr>
          <w:rStyle w:val="31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МУНИЦИПАЛЬНОГО РАЙОНА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03.05.2024 г. № 137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Калевала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267906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признании утратившим силу постановление администрации Калевальского муниципального района № 515 от 29.12.2021 год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алевальского муниципального района на 2022-2024 годы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5.6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признании утратившим силу постановление администрации Калевальского муниципального района № 515 от 29.12.2021 год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алевальского муниципального района на 2022-2024 годы».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строительства, жилищно-коммунального хозяйства и энергетики Республики Карелия от 31 марта 2021 года № 94 «Об утверждении краткосрочного плана реализации в 2022-2024 годах региональной программы капитального ремонта общего имущества в многоквартирных домах, расположенных на территории Республики Карелия, на 2015-2045 годы»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54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Калевальского муниципального района № 515 от 29.12.2021 года «Об утверждении краткосрочного  плана реализации региональной программы капитального ремонта общего имущества в многоквартирных домах, расположенных на территории Калевальского муниципального района на 2022-2024 годы»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Калевальского муниципального района в сети Интернет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</w:t>
        <w:tab/>
        <w:tab/>
        <w:t xml:space="preserve">                                                 Н.П. Фёдорова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: Уланова М.В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сылка:  дело – 1, ОГиЖКХ -1.</w:t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Раджабова ЕА</dc:creator>
  <dc:description/>
  <cp:keywords/>
  <dc:language>en-US</dc:language>
  <cp:lastModifiedBy>WinardST1</cp:lastModifiedBy>
  <cp:lastPrinted>2024-09-19T11:10:00Z</cp:lastPrinted>
  <dcterms:modified xsi:type="dcterms:W3CDTF">2024-09-19T08:10:00Z</dcterms:modified>
  <cp:revision>41</cp:revision>
  <dc:subject/>
  <dc:title/>
</cp:coreProperties>
</file>