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20" w:hanging="0"/>
        <w:jc w:val="right"/>
        <w:rPr>
          <w:rStyle w:val="31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03.05.2024 г. № 1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419985" cy="161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краткосрочного плана реализации в 2022-2024 годах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2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краткосрочного плана реализации в 2022-2024 годах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ой постановлением Правительства Республики Карелия от 26.11.2014 № 346-П, в соответствии с Порядком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Республики Карелия от 14.04.2014 № 106-П, приказом Министерства строительства, жилищно-коммунального хозяйства и энергетики Республики Карелия от 31 марта 2021 года № 94 «Об утверждении краткосрочного плана реализации в 2022-2024 годах региональной программы капитального ремонта общего имущества в многоквартирных домах, расположенных на территории Республики Карелия, на 2015-2045 годы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краткосрочный план реализации в 2022-2024 годах региональной программы капитального ремонта общего имущества в многоквартирных домах, расположенных на территории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Контроль исполнения настоящего постановления возложить на Гладия А.А., заместителя главы администрации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размещению на официальном сайте Калеваль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</w:t>
        <w:tab/>
        <w:tab/>
        <w:t xml:space="preserve">                                                 Н.П. Фё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: Уланов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сылка:  дело – 1, ОГиЖКХ -1.</w:t>
      </w:r>
    </w:p>
    <w:sectPr>
      <w:type w:val="nextPage"/>
      <w:pgSz w:w="11906" w:h="16838"/>
      <w:pgMar w:left="1701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Раджабова ЕА</dc:creator>
  <dc:description/>
  <cp:keywords/>
  <dc:language>en-US</dc:language>
  <cp:lastModifiedBy>WinardST1</cp:lastModifiedBy>
  <cp:lastPrinted>2022-11-30T10:30:00Z</cp:lastPrinted>
  <dcterms:modified xsi:type="dcterms:W3CDTF">2024-07-02T06:49:00Z</dcterms:modified>
  <cp:revision>35</cp:revision>
  <dc:subject/>
  <dc:title/>
</cp:coreProperties>
</file>