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4"/>
          <w:szCs w:val="24"/>
          <w:u w:val="single"/>
        </w:rPr>
        <w:t>От  11.09.2024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г. № 571-р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sz w:val="18"/>
        </w:rPr>
        <w:t>пгт.Калевал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Калевальского муниципального района № 906-р от 10.12.2020 г. «Об утверждении состава комиссии по противодействию коррупции в Калевальском район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кадровыми изменениями внести в распоряжение Администрации Калевальского муниципального района № 906-р от 10.12.2020 г. «Об утверждении состава комиссии  по противодействию коррупции в Калевальском районе»</w:t>
      </w:r>
      <w:r>
        <w:rPr/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вести в состав комиссии по противодействию коррупции в Калевальском район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нькову Е.Ю., </w:t>
      </w:r>
      <w:r>
        <w:rPr>
          <w:sz w:val="24"/>
        </w:rPr>
        <w:t>заместителя Главы Администрации Калеваль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Утвердить комиссию по противодействию коррупции в Калевальском районе в следующем состав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1047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ёдорова Н.П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алевальского муниципального района, председатель комиссии.</w:t>
            </w:r>
          </w:p>
        </w:tc>
      </w:tr>
      <w:tr>
        <w:trPr>
          <w:trHeight w:val="1047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дий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Калевальского муниципального района, заместитель </w:t>
            </w:r>
            <w:r>
              <w:rPr>
                <w:sz w:val="24"/>
                <w:szCs w:val="24"/>
              </w:rPr>
              <w:t>председателя комисс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жабова Е.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начальник отдела организационной, правовой и кадровой работы администрации      Калевальского  муниципального района, секретарь комиссии </w:t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ы комиссии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ькова Е.Ю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алевальского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ванова В.К.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4"/>
              </w:rPr>
              <w:t>председатель Общественного Совета при Администрации Калевальского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Станкевичус Н.И.             -   Глава Калеваль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окас М.Р.        -   ведущий специалист отдела организационной, правовой и кадро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аботы Администрации Калеваль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Отделу организационной, правовой и кадровой работы Администрации Калевальского муниципального района довести данное распоряжение до членов комисс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Н.П.Фёдо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Ахокас М.Р.</w:t>
      </w:r>
    </w:p>
    <w:p>
      <w:pPr>
        <w:pStyle w:val="Normal"/>
        <w:rPr/>
      </w:pPr>
      <w:r>
        <w:rPr/>
        <w:t>Рассылка: дело-1, ООПиКР-1, чл.комиссии-6, сайт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Главы 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3:00Z</dcterms:created>
  <dc:creator>Калевала</dc:creator>
  <dc:description/>
  <cp:keywords/>
  <dc:language>en-US</dc:language>
  <cp:lastModifiedBy>comcorp</cp:lastModifiedBy>
  <cp:lastPrinted>2023-06-21T16:35:00Z</cp:lastPrinted>
  <dcterms:modified xsi:type="dcterms:W3CDTF">2024-09-13T06:13:00Z</dcterms:modified>
  <cp:revision>2</cp:revision>
  <dc:subject/>
  <dc:title> </dc:title>
</cp:coreProperties>
</file>