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58864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  <w:lang w:val="fi-FI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u w:val="single"/>
        </w:rPr>
        <w:t xml:space="preserve">от </w:t>
      </w:r>
      <w:r>
        <w:rPr>
          <w:sz w:val="24"/>
          <w:u w:val="single"/>
        </w:rPr>
        <w:t>05.11.2024 г. № 399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пгт. Калевала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 утверждении Плана проведения ярмарок на территории Калевальского муниципального района на 2025 год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  с Федеральным законом от 28.12.2009г. № 381-ФЗ «Об основах регулирования торговой деятельности в Российской Федерации» и «Порядком организации ярмарок и продажи товаров на них на территории Республики Карелия», утвержденным постановлением Правительства Республики Карелия от 30 декабря 2010 года № 324-П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Калевальского муниципального района ПОСТАНОВЛЯ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ind w:left="0" w:firstLine="705"/>
        <w:rPr/>
      </w:pPr>
      <w:r>
        <w:rPr>
          <w:szCs w:val="24"/>
        </w:rPr>
        <w:t xml:space="preserve">Утвердить План проведения ярмарок на территории Калевальского муниципального района на 2025 год согласно приложению. 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</w:t>
      </w:r>
      <w:r>
        <w:rPr>
          <w:sz w:val="24"/>
          <w:szCs w:val="24"/>
          <w:lang w:eastAsia="ar-SA"/>
        </w:rPr>
        <w:t>опубликованию (обнародованию) в официаль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 в сети «Интернет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Заместитель главы администрации </w:t>
        <w:tab/>
        <w:tab/>
        <w:tab/>
        <w:t xml:space="preserve">                       </w:t>
        <w:tab/>
        <w:t xml:space="preserve">                   А.А. Глад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Исп. Демченкова Ю.В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Рассылка: ООПиКР – 1,  ОПРТ – 1, поселения-3, МБУ «Хозгруппа»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16:00Z</dcterms:created>
  <dc:creator>User</dc:creator>
  <dc:description/>
  <cp:keywords/>
  <dc:language>en-US</dc:language>
  <cp:lastModifiedBy>Пользователь</cp:lastModifiedBy>
  <cp:lastPrinted>2024-11-06T14:51:00Z</cp:lastPrinted>
  <dcterms:modified xsi:type="dcterms:W3CDTF">2024-11-06T11:51:00Z</dcterms:modified>
  <cp:revision>44</cp:revision>
  <dc:subject/>
  <dc:title> </dc:title>
</cp:coreProperties>
</file>