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97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 НАЦИОНАЛЬНЫЙ  РАЙОН»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ЛЕВАЛЬ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both"/>
        <w:rPr/>
      </w:pPr>
      <w:r>
        <w:rPr>
          <w:sz w:val="16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>от  15.08.2023 г. № 18- Гр</w:t>
      </w:r>
    </w:p>
    <w:p>
      <w:pPr>
        <w:pStyle w:val="Normal"/>
        <w:spacing w:lineRule="auto" w:line="480"/>
        <w:jc w:val="both"/>
        <w:rPr/>
      </w:pPr>
      <w:r>
        <w:rPr/>
        <w:t>п.Калевала</w:t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329" w:hRule="atLeast"/>
        </w:trPr>
        <w:tc>
          <w:tcPr>
            <w:tcW w:w="477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публичных слушаний по вопросу утверждения документации по Проекту планировки территории, предусматривающий размещение объекта» Строительство автомобильной дороги общего пользования обеспечивающей подъезд к объекту: «Строительство детского сада на 300 мест в пгт. Калевала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атьями 5.1, частями 4, 15 статьи 45, Градостроительного кодекса Российской Федерации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ровести публичные слушания по вопросу утверждения документации по Проекту планировки территории, предусматривающий размещение объекта» Строительство автомобильной дороги общего пользования обеспечивающей подъезд к объекту: «Строительство детского сада на 300 мест в пгт. Калевала»</w:t>
      </w:r>
    </w:p>
    <w:p>
      <w:pPr>
        <w:pStyle w:val="Normal"/>
        <w:jc w:val="both"/>
        <w:rPr/>
      </w:pPr>
      <w:r>
        <w:rPr/>
        <w:tab/>
        <w:t>2. Создать организационный комитет (далее-оргкомитет) по проведению публичных слушаний по вопросу утверждения Проекта планировки территории, предусматривающий размещение объекта «Строительство автомобильной дороги общего пользования обеспечивающей подъезд к объекту: «Строительство детского сада на 300 мест в пгт. Калевала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следующем состав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- Шилов Ю.В., Глава Калевальского городского поселения, Председатель комисси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Гладий А.А.., Заместитель Главы Администрации Калеваль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Тихон Е.И., начальник отдела архитектуры, градостроительства и землепользования Администрации Калеваль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икитина Ю.А., специалист 1 категории отдела архитектуры, градостроительства и землепользования Администрации Калевальского муниципального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Картунен С.Р., ведущий специалист отдела архитектуры, градостроительства и землепользования Администрации Калевальского муниципального райо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3. Провести публичные слушания по вопросу утверждения документации по Проекту планировки территории, предусматривающий размещение объекта» Строительство   автомобильной дороги общего пользования, обеспечивающей подъезд к объекту: «Строительство детского сада на 300 мест в пгт. Калевала» 25 сентября 2023 года в 12 часов 00 минут по адресу: Республика Карелия, Калевальский муниципальный район, пгт. Калевала, ул. Советская, д. 11, зал заседаний Администрация Калевальского муниципального района, 1 этаж</w:t>
      </w:r>
    </w:p>
    <w:p>
      <w:pPr>
        <w:pStyle w:val="TextBodyIndent"/>
        <w:spacing w:before="0" w:after="0"/>
        <w:ind w:left="60" w:hanging="0"/>
        <w:jc w:val="both"/>
        <w:rPr/>
      </w:pPr>
      <w:r>
        <w:rPr/>
        <w:tab/>
        <w:t>4. Организатору публичных слушаний обеспечить:</w:t>
      </w:r>
    </w:p>
    <w:p>
      <w:pPr>
        <w:pStyle w:val="TextBodyIndent"/>
        <w:spacing w:before="0" w:after="0"/>
        <w:ind w:left="60" w:hanging="0"/>
        <w:jc w:val="both"/>
        <w:rPr/>
      </w:pPr>
      <w:r>
        <w:rPr/>
        <w:t>1) оповещение о начале публичных слушаний и опубликование оповещения в районной газете «Новости Калевалы» не позднее чем за семь дней до дня размещения Проекта на официальном сайте Калевальского муниципального района;</w:t>
      </w:r>
    </w:p>
    <w:p>
      <w:pPr>
        <w:pStyle w:val="TextBodyIndent"/>
        <w:spacing w:before="0" w:after="0"/>
        <w:ind w:left="60" w:hanging="0"/>
        <w:jc w:val="both"/>
        <w:rPr/>
      </w:pPr>
      <w:r>
        <w:rPr/>
        <w:t>2) размещение оповещения о начале публичных слушаний на информационных стендах Администрации Калевальского муниципального района.</w:t>
      </w:r>
    </w:p>
    <w:p>
      <w:pPr>
        <w:pStyle w:val="TextBodyIndent"/>
        <w:spacing w:before="0" w:after="0"/>
        <w:ind w:left="60" w:hanging="0"/>
        <w:jc w:val="both"/>
        <w:rPr/>
      </w:pPr>
      <w:r>
        <w:rPr/>
        <w:t>3) проведение экспозиции Проекта в течение всего периода его размещения;</w:t>
      </w:r>
    </w:p>
    <w:p>
      <w:pPr>
        <w:pStyle w:val="TextBodyIndent"/>
        <w:spacing w:before="0" w:after="0"/>
        <w:ind w:left="60" w:hanging="0"/>
        <w:jc w:val="both"/>
        <w:rPr/>
      </w:pPr>
      <w:r>
        <w:rPr/>
        <w:t>4) проведение собрания участников публичных слушаний;</w:t>
      </w:r>
    </w:p>
    <w:p>
      <w:pPr>
        <w:pStyle w:val="TextBodyIndent"/>
        <w:spacing w:before="0" w:after="0"/>
        <w:ind w:left="60" w:hanging="0"/>
        <w:jc w:val="both"/>
        <w:rPr/>
      </w:pPr>
      <w:r>
        <w:rPr/>
        <w:t>5) подготовку и оформление протокола публичных слушаний;</w:t>
      </w:r>
    </w:p>
    <w:p>
      <w:pPr>
        <w:pStyle w:val="TextBodyIndent"/>
        <w:spacing w:before="0" w:after="0"/>
        <w:ind w:left="60" w:hanging="0"/>
        <w:jc w:val="both"/>
        <w:rPr/>
      </w:pPr>
      <w:r>
        <w:rPr/>
        <w:t>6) подготовку и опубликование заключения о результатах публичных слушаний не позднее чем в десятидневный срок со дня проведения собрания участников публичных слушаний.</w:t>
      </w:r>
    </w:p>
    <w:p>
      <w:pPr>
        <w:pStyle w:val="TextBodyIndent"/>
        <w:spacing w:before="0" w:after="0"/>
        <w:ind w:left="60" w:hanging="0"/>
        <w:jc w:val="both"/>
        <w:rPr/>
      </w:pPr>
      <w:r>
        <w:rPr/>
        <w:tab/>
        <w:t>5. В период размещения Проекта, информационных материалов к нему и проведения экспозиции участники публичных слушаний имеют право вносить предложения и замечания, касающиеся такого Проекта:</w:t>
      </w:r>
    </w:p>
    <w:p>
      <w:pPr>
        <w:pStyle w:val="TextBody"/>
        <w:spacing w:before="0" w:after="0"/>
        <w:ind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3) посредством записи в книге (журнале) учета посетителей экспозиции Проек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Предложить жителям городского поселения пгт. Калевала, законные интересы которых могут быть нарушены в связи с планировкой территории, предусматривающий размещение объекта «Строительство автомобильной дороги общего пользования, обеспечивающей подъезд к объекту: «Строительство детского сада на 300 мест в пгт. Калевал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6. Настоящее распоряжение подлежит опубликованию в официальном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  <w:t>7. Опубликовать объявление о проведении публичных слушаний в газете «Новости Калевалы», разместить на официальном сайте Калеваль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Калевальского муниципального района</w:t>
        <w:tab/>
        <w:t xml:space="preserve">                                                          Л.В.Мостай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артунен С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-1, отдел архитектуры-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7658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От                          г. №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. Калевала.</w:t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754" w:hRule="atLeast"/>
        </w:trPr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оектов межевания территории </w:t>
            </w:r>
          </w:p>
        </w:tc>
      </w:tr>
    </w:tbl>
    <w:p>
      <w:pPr>
        <w:pStyle w:val="Normal"/>
        <w:spacing w:before="24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частями 4,15 статьи 45 Градостроительства кодекса Российской Федерации, части 5 статьи 28 Федерального закона от 06.10.2003 № 131-ФЗ «Об общих принципах организации местного самоуправления в Российской Федерации», результатов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дминистрация Калевальского муниципального района ПОСТАНОВЛЯЕТ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Утвердить проект планировки территории, предусматривающий размещение объекта «Строительство автомобильной дороги общего пользования, обеспечивающей подъезд к объекту: «Строительство детского сада на 300 мест в пгт. Калевала»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Настоящее постановление подлежит опубликованию в официальном информацион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</w:t>
        <w:tab/>
        <w:t xml:space="preserve">                                                               Н.П.Фёдорова</w:t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567" w:top="709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6z3">
    <w:name w:val="WW8Num6z3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23 сесс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2:00Z</dcterms:created>
  <dc:creator>Калевала</dc:creator>
  <dc:description/>
  <cp:keywords/>
  <dc:language>en-US</dc:language>
  <cp:lastModifiedBy>WinadrST</cp:lastModifiedBy>
  <cp:lastPrinted>2018-11-30T16:00:00Z</cp:lastPrinted>
  <dcterms:modified xsi:type="dcterms:W3CDTF">2023-08-16T10:12:00Z</dcterms:modified>
  <cp:revision>2</cp:revision>
  <dc:subject/>
  <dc:title> </dc:title>
</cp:coreProperties>
</file>