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"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ОБРАЗОВАНИЕ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"КАЛЕВАЛЬСКИЙ  НАЦИОНАЛЬНЫЙ  РАЙОН"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48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КАЛЕВАЛЬСКОГО  МУНИЦИПАЛЬНОГО РАЙОН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.04.2023 г. №161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Калевала</w:t>
      </w:r>
    </w:p>
    <w:p>
      <w:pPr>
        <w:pStyle w:val="Normal"/>
        <w:autoSpaceDE w:val="false"/>
        <w:spacing w:lineRule="exact" w:line="240" w:before="0" w:after="0"/>
        <w:ind w:left="567" w:right="56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567" w:righ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запрете выхода (выезда) людей на ледовое покрытие водоёмов в границах Муниципального образования «Калевальский национальный район» в 2023 году.</w:t>
      </w:r>
    </w:p>
    <w:p>
      <w:pPr>
        <w:pStyle w:val="Normal"/>
        <w:autoSpaceDE w:val="false"/>
        <w:spacing w:lineRule="exact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 w:before="0" w:after="0"/>
        <w:ind w:left="567" w:firstLine="567"/>
        <w:rPr/>
      </w:pPr>
      <w:r>
        <w:rPr>
          <w:sz w:val="24"/>
          <w:szCs w:val="24"/>
        </w:rPr>
        <w:t xml:space="preserve">Руководствуясь Водным кодексом Российской Федерации от 03.06.2006 </w:t>
      </w:r>
      <w:r>
        <w:rPr>
          <w:sz w:val="24"/>
          <w:szCs w:val="24"/>
          <w:lang w:eastAsia="en-US" w:bidi="en-US"/>
        </w:rPr>
        <w:t>№</w:t>
      </w:r>
      <w:r>
        <w:rPr>
          <w:sz w:val="24"/>
          <w:szCs w:val="24"/>
        </w:rPr>
        <w:t xml:space="preserve">74-ФЗ, Федеральным Законом от 06.10.2003 г. № 131-ФЗ «Об общих принципах организации местного самоуправления в Российской Федерации», Федеральным Законом от 21.12. 1994 г. № 68-ФЗ «О защите населения и территорий от чрезвычайных ситуаций природного и техногенного характера», и во исполнение Правил охраны жизни людей на водных объектах в Республике Карелия, утверждённых постановлением Правительства Республики Карелия от 23.11.2010 г. № 259-П, определяющими требования по выполнению мероприятий в период весеннего половодья, и в целях обеспечения безопасности населения в период истончения и разрушения льда на водоемах, находящихся на территории муниципального образования «Калевальский национальный район», </w:t>
      </w:r>
    </w:p>
    <w:p>
      <w:pPr>
        <w:pStyle w:val="Normal"/>
        <w:autoSpaceDE w:val="false"/>
        <w:spacing w:lineRule="auto" w:line="240" w:before="0" w:after="0"/>
        <w:ind w:left="567"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567" w:hanging="0"/>
        <w:rPr/>
      </w:pPr>
      <w:r>
        <w:rPr>
          <w:sz w:val="24"/>
          <w:szCs w:val="24"/>
        </w:rPr>
        <w:t>Запретить выход и нахождение людей на ледовом покрытии водоёмов в границах муниципального образования «Калевальский национальный район (далее – Калевальский муниципальный район) с 21 апреля 2023 года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567" w:hanging="0"/>
        <w:rPr/>
      </w:pPr>
      <w:r>
        <w:rPr>
          <w:sz w:val="24"/>
          <w:szCs w:val="24"/>
        </w:rPr>
        <w:t>Рекомендовать руководителям предприятий и организаций, независимо от форм собственности, осуществляющих свою деятельность на территории Калевальского муниципального района, довести настоящее постановление до трудовых коллективов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567" w:hanging="0"/>
        <w:rPr/>
      </w:pPr>
      <w:r>
        <w:rPr>
          <w:sz w:val="24"/>
          <w:szCs w:val="24"/>
        </w:rPr>
        <w:t>МБУ «Управление образования» довести до руководителей учреждений образования, расположенных на территории Калевальского муниципального района, о проведении занятий по правилам поведения детей в период активного таяния льда, а также о проведении разъяснительной работы среди детей и подростков о недопустимости их нахождения на ледовом покрытии водоёмов с 21 апреля 2023 года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567" w:hanging="0"/>
        <w:rPr/>
      </w:pPr>
      <w:r>
        <w:rPr>
          <w:sz w:val="24"/>
          <w:szCs w:val="24"/>
        </w:rPr>
        <w:t>Рекомендовать Главам сельских поселений, расположенных в территориальных границах Калевальского муниципального района, выставить аншлаги и предупреждающие знаки на берегах водоемов, находящихся на территориях поселений, о запрете выхода и выезда на автотранспорте на ледовое покрытие водоемов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тделу городского и жилищно-коммунального хозяйства Администрации Калевальского муниципального района, Отделу по ВМР, ГО и ЧС Администрации Калевальского муниципального района, совместно с инспекторским участком (п. Калевала) центра ГИМС ГУ МЧС России по РК (по согласованию), до 21 апреля 2023 года обеспечить выставление аншлагов и предупреждающих знаков на берегах водоемов, расположенных в границах территориальных населенных пунктов Калевальского городского поселения, о запрете выхода (выезда) на ледовое покрытие водоемов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остановления возложить на заместителя Главы Администрации Калевальского муниципального района Гладий А.А.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67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2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В.И. Булавцев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77" w:leader="none"/>
        </w:tabs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Фадеев В.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81454)41110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сылка: дело – 1, ВМР-1, ГИМС-1,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селения – 3, МБУ Управление образования – 1,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тд. соц. пол. – 1, Отд. ЖКХ – 1. </w:t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5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6:00Z</dcterms:created>
  <dc:creator>Юрий</dc:creator>
  <dc:description/>
  <cp:keywords/>
  <dc:language>en-US</dc:language>
  <cp:lastModifiedBy>HPW13</cp:lastModifiedBy>
  <cp:lastPrinted>2023-04-10T10:23:00Z</cp:lastPrinted>
  <dcterms:modified xsi:type="dcterms:W3CDTF">2023-04-10T07:24:00Z</dcterms:modified>
  <cp:revision>24</cp:revision>
  <dc:subject/>
  <dc:title/>
</cp:coreProperties>
</file>