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980" cy="735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00735" cy="80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ный план проведения регионального этап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сероссийской ярмарки трудоустройства </w:t>
      </w:r>
    </w:p>
    <w:p>
      <w:pPr>
        <w:pStyle w:val="Heading1"/>
        <w:rPr/>
      </w:pPr>
      <w:r>
        <w:rPr>
          <w:sz w:val="28"/>
          <w:szCs w:val="28"/>
        </w:rPr>
        <w:t>«Работа России. Время возможн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5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рячая линия по вопросам ярмарки трудоустройства 8(8142) 55 91 58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 Правительство Республики Карелия и Управление труда и занятости Республики Карелия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тне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Карел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истерство образования и спорта Республики Карел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промышленности Республики Карел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еспублики Карел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юз промышленников и предпринимателей Карел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министрация Петрозаводского городского окру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О «Корпорация развития Республики Карел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ельское региональное объединение «Опора Росси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Единая Росс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ведущие промышленные, системообразующие, градообразующие предприятия, а также предприятия оборонно-промышленного комплекса Республики Карелия; безработные и ищущие работу граждане; выпускники среднего профессионального и высшего образования.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/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  <w:u w:val="single"/>
        </w:rPr>
        <w:t xml:space="preserve"> </w:t>
        <w:tab/>
        <w:t>14 апреля 2023 года.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2410" w:hanging="241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Петрозавод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заводск, проспект Ленина, 2, 2 этаж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Время проведения ярмарки: </w:t>
        <w:tab/>
      </w:r>
      <w:r>
        <w:rPr>
          <w:sz w:val="28"/>
          <w:szCs w:val="28"/>
        </w:rPr>
        <w:t>10.00 – 15.00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. Проведение анкетир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ярмарки трудоустройств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Главы Республики Карелия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чальника Управления труда и занятости Республики Карел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крытый отбор кадров работодателями. Проведение собеседований с соискател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00 –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граждан и работодателей специалистами Кадрового центра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осударственных мерах поддержк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о вопросам профессионального обучения и переобучения, в том числе в рамках нацпроекта «Демография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вопросам содействия началу осуществления предпринимательской деятельности безработным и ищущим работу граждана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граждан на выявление профессиональных компетенц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омощь в составлении резюм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хождению собес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00 –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площадка по вопросам занятости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.3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аботодателей «Особенности взаимодействия кадровой службы с участниками СВО и членами их сем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3.30 –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ориентационных мероприятий. Карьерное консультирование выпускников образовательных организ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00 – 15.00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туденческой молодежи и выпускников по вопросам трудоустройства, организованной  Студенческой биржей труда Республики Кар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00 –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и проведения ярма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  <w:u w:val="single"/>
        </w:rPr>
        <w:t xml:space="preserve"> 14 апреля 2023 года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производственная площадка «Фабрика процессов Республики Карелия», г.  Петрозаводск, ул. Калинина, д. 4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рмарки:</w:t>
      </w:r>
      <w:r>
        <w:rPr>
          <w:sz w:val="28"/>
          <w:szCs w:val="28"/>
        </w:rPr>
        <w:t xml:space="preserve"> </w:t>
        <w:tab/>
        <w:t>10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– 14.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выпускников техникума СПО по отработке технологии бережливого производства в рамках национального проекта «Производительность труда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– 13.3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ярмарки трудоустройства в муниципальных районах и городских округах Республики Карелия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  <w:u w:val="single"/>
        </w:rPr>
        <w:t>Дата проведения</w:t>
      </w:r>
      <w:r>
        <w:rPr>
          <w:sz w:val="28"/>
          <w:szCs w:val="28"/>
          <w:u w:val="single"/>
        </w:rPr>
        <w:t xml:space="preserve">: </w:t>
        <w:tab/>
        <w:t>14 апреля 2023 года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320"/>
        <w:gridCol w:w="193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ый отбор кадров работодателями.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обеседований с соискател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адрес провед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Беломор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морск, ул. Первомайская,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200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Н Калеваль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левала, ул. Садовая, д.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00-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Кем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ь, ул.Каменева 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200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Н Кондопож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допога, Октябрьское шоссе, д.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201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г. Костомук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омукша, ул. Калевала, д.3, пом.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00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Лахденпох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хденпохья, ул. Советская, д.7-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13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Лоух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ухи, ул. Советская, д.17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300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Медвежьегор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едвежьегорск, ул. Кирова д. 18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203238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Муезер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езерский, пер. Кооперативный,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0177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Олонец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лонец, ул. Ленина д.3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13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Питкярант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иткяранта, ул. Горького, д.49Г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08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Пудож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удож, ул. Транспортная, д.4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202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 Сегежского р-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гежа, ул. Лесная, д.2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4003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Сортаваль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ртавала, ул. Комсомольская, д. 9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009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 Суоярв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.Суоярви, ул. Шельшакова, д.2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013535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/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  <w:u w:val="single"/>
        </w:rPr>
        <w:t xml:space="preserve"> </w:t>
        <w:tab/>
        <w:t>15 апреля 2023 года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етрозаводск, ул. Кирова, 25  Кадровый центр «Работа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/>
      </w:pPr>
      <w:r>
        <w:rPr>
          <w:sz w:val="28"/>
          <w:szCs w:val="28"/>
        </w:rPr>
        <w:t xml:space="preserve">России» 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Время проведения: </w:t>
        <w:tab/>
      </w:r>
      <w:r>
        <w:rPr>
          <w:sz w:val="28"/>
          <w:szCs w:val="28"/>
        </w:rPr>
        <w:t>10.45 – 14.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 Проведение анкетирова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отбор кадров работодателями. Проведение собеседований с соиска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.00 –13.3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граждан по вопросам подбора вакансий, программам профобучения и иным государственным услугам Кадрового цент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00 – 15.0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От идеи до первых продаж» бизнес-интенсив для начинающих предпринимателе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.15 – 13.3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содействия началу осуществления предпринимательской деятельности безработным и ищущим работу гражд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3.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14.0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интенсив  «Билет в будущее» для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.15 – 13.30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 Ярма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9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44880" cy="5118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0" r="-3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1:00Z</dcterms:created>
  <dc:creator>kormakova</dc:creator>
  <dc:description/>
  <cp:keywords/>
  <dc:language>en-US</dc:language>
  <cp:lastModifiedBy>Дмитриева Ангелина Андреевна</cp:lastModifiedBy>
  <cp:lastPrinted>2023-04-03T11:50:00Z</cp:lastPrinted>
  <dcterms:modified xsi:type="dcterms:W3CDTF">2023-04-07T13:41:00Z</dcterms:modified>
  <cp:revision>146</cp:revision>
  <dc:subject/>
  <dc:title>УТВЕРЖДЕНО</dc:title>
</cp:coreProperties>
</file>