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лева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03.04.2023 г. № 238-р   </w:t>
      </w:r>
    </w:p>
    <w:p>
      <w:pPr>
        <w:pStyle w:val="TextBody"/>
        <w:tabs>
          <w:tab w:val="clear" w:pos="708"/>
          <w:tab w:val="left" w:pos="5260" w:leader="none"/>
          <w:tab w:val="left" w:pos="5540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 проведении районных соревнований по лыжным гонкам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Закрытие зимнего сезо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-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Общее положе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йонные соревнования по лыжным гонкам  «Закрытие зимнего сезона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г.» проводятся в соответствии с Календарным планом физкультурно-оздоровительных и  спортивно-массовых мероприятий Калевальского муниципального района на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. 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ивлечение жителей Калевальского района к регулярным занятиям физической культур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пуляризация физической культуры и спорта среди населения Калеваль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опаганда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. Руководство проведением соревн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щее руководство подготовкой и проведением соревнований осуществляет Администрация Калевальского муниципального района при содействии  муниципального бюджетного учреждения дополнительного образования «Калевальская  районная детско-юношеская спортивн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посредственное руководство возлагается на судейскую коллегию Калевальской РДЮСШ. Главный судья – Шилов Юрий Владимирович (81454) 4-10-05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4.  Время и место провед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Дата проведения: 09 апреля 2023 г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есто  проведения: п. Калевала, лыжная трасса ДЮСШ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Регистрация участников: с 10.00 до 10.45 часов на лыжной трассе Калевальской ДЮСШ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чало соревнований: в 11.00 ча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  Участники.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 участию в соревнованиях допускаются желающие, годные по состоянию здоровья. Организаторы рекомендуют лицам, имеющим признаки ОРВИ воздержаться от посещения спортивного мероприят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Программа проведения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1.00   -   </w:t>
      </w:r>
      <w:r>
        <w:rPr>
          <w:rFonts w:eastAsia="Calibri"/>
          <w:lang w:eastAsia="en-US"/>
        </w:rPr>
        <w:t xml:space="preserve">Церемония открытия </w:t>
      </w:r>
      <w:r>
        <w:rPr/>
        <w:t xml:space="preserve">соревнований.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11.05   -   </w:t>
      </w:r>
      <w:r>
        <w:rPr>
          <w:rFonts w:eastAsia="Calibri"/>
          <w:lang w:eastAsia="en-US"/>
        </w:rPr>
        <w:t xml:space="preserve">Старт на дистанцию 100 м. без учета времени </w:t>
      </w:r>
      <w:r>
        <w:rPr/>
        <w:t>для дошкольник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rFonts w:eastAsia="Calibri"/>
          <w:b/>
          <w:lang w:eastAsia="en-US"/>
        </w:rPr>
        <w:t xml:space="preserve">11.15   - </w:t>
      </w:r>
      <w:r>
        <w:rPr>
          <w:rFonts w:eastAsia="Calibri"/>
          <w:lang w:eastAsia="en-US"/>
        </w:rPr>
        <w:t xml:space="preserve"> Старты на дистанции 300м., 500м., 1км., 2 км., 3 км., 5 к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иль передвижения – свободный, старт массовый по возрастным групп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Старт на дистанцию 100 м. без учета времени для школь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оревнования проводятся в  возрастных группа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00"/>
        <w:gridCol w:w="2453"/>
        <w:gridCol w:w="2257"/>
        <w:gridCol w:w="239"/>
        <w:gridCol w:w="230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5 -  2016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300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300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4 -  2013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500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500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2  - 2011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1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1 км.</w:t>
            </w:r>
          </w:p>
        </w:tc>
      </w:tr>
      <w:tr>
        <w:trPr>
          <w:trHeight w:val="3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10 -  2009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альчики –  3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очки – 1  к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- 2007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– 3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– 3 к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6 - 2005 г.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юноши – 5 км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 – 3 к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-39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5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2 к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0-59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3 км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0 и старш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жчины – 1 к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енщины – 1 км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7. Определение побед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и призеры определяются по наилучшему результату в каждой возрастной группе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Награждение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lang w:eastAsia="en-US"/>
        </w:rPr>
        <w:t>Участники забег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на дистанцию </w:t>
      </w:r>
      <w:r>
        <w:rPr>
          <w:rFonts w:eastAsia="Calibri"/>
          <w:lang w:eastAsia="en-US"/>
        </w:rPr>
        <w:t xml:space="preserve">100 м. </w:t>
      </w:r>
      <w:r>
        <w:rPr/>
        <w:t>для дошкольников награждаются сладкими приз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, занявшие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места, в своих возрастных группах награждаются грамотами Администрации Калевальского муниципального район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9. Финансирование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сходы, связанные с проведением соревнований (награждение), за счет средств местного бюджета по разделу «Физическая культура и спорт на 2023 год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7:00Z</dcterms:created>
  <dc:creator>User</dc:creator>
  <dc:description/>
  <cp:keywords/>
  <dc:language>en-US</dc:language>
  <cp:lastModifiedBy>Пользователь</cp:lastModifiedBy>
  <cp:lastPrinted>2023-04-04T15:23:00Z</cp:lastPrinted>
  <dcterms:modified xsi:type="dcterms:W3CDTF">2023-04-05T08:11:00Z</dcterms:modified>
  <cp:revision>6</cp:revision>
  <dc:subject/>
  <dc:title>«Утверждаю»</dc:title>
</cp:coreProperties>
</file>