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/>
        <w:drawing>
          <wp:inline distT="0" distB="0" distL="0" distR="0">
            <wp:extent cx="581025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СПУБЛИКА 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"КАЛЕВАЛЬСКИЙ  НАЦИОНАЛЬНЫЙ  РАЙОН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 xml:space="preserve">АДМИНИСТРАЦИЯ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>КАЛЕВАЛЬСКОГО 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 01.11.2024г. № 39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Калевала</w:t>
      </w:r>
    </w:p>
    <w:tbl>
      <w:tblPr>
        <w:tblW w:w="4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33"/>
      </w:tblGrid>
      <w:tr>
        <w:trPr>
          <w:trHeight w:val="801" w:hRule="atLeast"/>
        </w:trPr>
        <w:tc>
          <w:tcPr>
            <w:tcW w:w="49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 утверждени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ограммы профилактики рисков причинения вреда (ущерба) охраняемым законом ценностям при осуществлении муниципального контрол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автомобильном транспорте в границах населенных пунктов муниципального образования «Калевальский национальный район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 2025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TextBody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17.1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06 октя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0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              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31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4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31 июля 2020 года № 248-ФЗ «О государств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е (надзоре) и муниципальном контроле в Российской Федераци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25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юн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20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99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дзорны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щерб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яе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ценностям», Уставом муниципального образования «Калевальский национальный район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леваль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 в границах населенных пунктов муниципального образования «Калевальский национальный район» на 2025 год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исполнения настоящего постановления возложить на Гладия А.А., заместителя Главы администрации Калеваль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Данное постановление подлежит официальному опубликованию (обнародованию) в информационном бюллете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естник муниципального образования «Калевальский национальный район» и размещению на официальном сайте Калевальского муниципального район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вальского муниципального района                                                            Н.П. Фёдо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Исп. Никутьева О.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Рассылка: дело – 1, ОПРТ – 1, Отдел Г и ЖКХ - 1</w:t>
      </w:r>
      <w:bookmarkStart w:id="0" w:name="_GoBack"/>
      <w:bookmarkEnd w:id="0"/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Калевальского муниципального района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bCs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u w:val="single"/>
          <w:lang w:eastAsia="ru-RU"/>
        </w:rPr>
        <w:t>От 01.11.2024г. № 391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а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автомобильном транспорте в границах населенных пунктов муниципального образования «Калевальский национальны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айон»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на 2025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ая программа профилактики рисков причинения вреда (ущерба) охраняемым законом ценностям при осуществлении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муниципально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онтрол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автомобильном транспорте в границах населенных пунктов муниципального образования «Калевальск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циональный район»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онтрол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автомобильном транспорте в границах населенных пунктов муниципального образования «Калевальский национальный район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– муниципальный контроль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 Анализ текущего состояния осуществления муниципального контроля, описание текущего развития профилактической деятельности 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 администр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ъектами при осуществлении вида муниципального контроля являются: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по перевозкам по меж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Контролируемыми лицами при осуществлении муниципального контроля являются индивидуальные предприниматели, физические и юридические лица, которые осуществляют пассажирские перевозки по муниципальным маршрутам регулярных перевозок.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е количество объектов контроля оценивается в 2 единицы, среди них имеющие категории рис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умеренный риск - 2 единицы (100 %)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ой задачей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частности, в 2024 году в целях профилактики нару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тельных требований на официальном сайте Калевальского муниципального района в информационно-телекоммуникационной сети Интернет обеспечено размещение информации в отношении проведения муниципального контроля, в том числе перечень обязательных требований, разъяснения, полезная информация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 (регламентов) по соблюдению требований, памяток на официальном сайте Калевальского муниципального района в информационно-телекоммуникационной сети Интернет. Ежемесячно проводились совещания с руководителями дорожных организаций, по вопросам соблюдения обязательных требований законодательства. На регулярной основе давались консультации в ходе личных приемов, обследования и осмотров территорий, а также посредством телефонной связи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iCs/>
          <w:color w:val="01010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shd w:fill="FFFFFF" w:val="clear"/>
          <w:lang w:eastAsia="ru-RU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контроля на 2024 год не утверждался. 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ушений в 2024 году выявлено не было в связи с отсутствием заявок/обращений на проведение муниципального контроля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iCs/>
          <w:color w:val="01010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 Цели и задачи реализации Программы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Целями реализации Программы являются: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едупреждение нарушений обязательных требований в сфере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 по перевозкам по межмуниципальным маршрутам регулярных перевоз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отвращение угрозы причинения, либо причинения вреда охраняемым законам ценностям (жизнь и здоровье граждан, обеспечение прав, свобод и законных интересов граждан, организацией) вследствие нарушений обязательных требований;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прозрачности системы контрольно-надзорной деятельности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дачами реализации Программы являются: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ценка возможной угрозы причинения, либо причинения вреда (ущерба) (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жизнь и здоровье граждан, обеспечение прав, свобод и законных интересов граждан, организаци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I. Перечень профилактических мероприятий, срок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периодичность) их проведения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 соответствии с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Положением о виде муниципально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онтрол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автомобильном транспорте в границах населенных пунктов муниципального образования «Калеваль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циональный район»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, утвержденном решением совета Калеваль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роводятся следующие профилактические меропри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ъявление предостере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нсульт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офилактический визит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V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доля нарушений обязательных требований, выявленных в ходе проведения контрольных мероприятий,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н = Н : П * 100%, где: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н – доля нарушений обязательных требований, %;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 – количество контрольных мероприятий, по результатам которых выявлены нарушения обязательных требований за календарный год;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 – количество контрольных мероприятий, проведенных в календарном году;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доля выполненных мероприятий Программы профилактики,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м = М2 : М1 * 100%, где: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м – доля выполненных мероприятий Программы профилактики, %;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2 – количество выполненных мероприятий Программы профилактики;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1 – количество мероприятий, предусмотренных Программой профилактики;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доля неисполненных предостережений и предписаний (степень недисциплинированности контролируемых лиц),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с = (Пн + Рн) : (Пн + Рн + Пи + Ри) * 100%, где: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с – степень недисциплинированности контролируемых лиц;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н – количество неисполненных предписаний уполномоченного органа;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н – количество неисполненных предостережений о недопустимости нарушений обязательных требований;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 – количество исполненных предписаний об устранении выявленных нарушений обязательных требований;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 – количество исполненных предостережений о недопустимости нарушений обязательных требований;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к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 профилактических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10140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1668"/>
        <w:gridCol w:w="3847"/>
        <w:gridCol w:w="2188"/>
        <w:gridCol w:w="2012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ид мероприятия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firstLine="3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орма мероприятия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разделение и (или) должностные лица 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ru-RU"/>
              </w:rPr>
              <w:t xml:space="preserve"> администраци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 ответственные за реализацию мероприятия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firstLine="8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ирование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перспективного развития территорий администрации Калевальского муниципального района, отдел городского и жилищно-коммунального хозяйства администрации Калевальского муниципального района.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мере необходимости в течение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убликация на сайте руководств по соблюдению обязательных требований в сфере </w:t>
            </w:r>
            <w:r>
              <w:rPr>
                <w:rFonts w:cs="Times New Roman" w:ascii="Times New Roman" w:hAnsi="Times New Roman"/>
                <w:color w:val="000000"/>
              </w:rPr>
              <w:t>деятельности по перевозкам по межмуниципальным маршрутам регулярных перевозок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перспективного развития территорий администрации Калевальского муниципального района, отдел городского и жилищно-коммунального хозяйства администрации Калевальского муниципального района.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мере поступления</w:t>
            </w:r>
          </w:p>
        </w:tc>
      </w:tr>
      <w:tr>
        <w:trPr>
          <w:trHeight w:val="177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2.6 Положения о виде контроля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перспективного развития территорий администрации Калевальского муниципального района, отдел городского и жилищно-коммунального хозяйства администрации Калевальского муниципального района.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бщение и анализ правоприменительной практики контрольно-надзорной деятельности в сфере</w:t>
            </w:r>
            <w:r>
              <w:rPr>
                <w:rFonts w:cs="Times New Roman" w:ascii="Times New Roman" w:hAnsi="Times New Roman"/>
                <w:color w:val="000000"/>
              </w:rPr>
              <w:t xml:space="preserve"> деятельности по перевозкам по межмуниципальным маршрутам регулярных перевозок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администрации в срок, не превышающий 5 рабочих дней со дня утверждения докла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перспективного развития территорий администрации Калевальского муниципального района, отдел городского и жилищно-коммунального хозяйства администрации Калевальского муниципального района.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о, в срок до 1 июля года, следующего за отчетным годом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явление предостережения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перспективного развития территорий администрации Калевальского муниципального района, отдел городского и жилищно-коммунального хозяйства администрации Калевальского муниципального района.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 (при наличии оснований)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сультирование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должностными лицами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 администраци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консультаций по вопросам </w:t>
            </w:r>
            <w:r>
              <w:rPr>
                <w:rFonts w:cs="Times New Roman" w:ascii="Times New Roman" w:hAnsi="Times New Roman"/>
                <w:color w:val="000000"/>
              </w:rPr>
              <w:t>деятельности по перевозкам по межмуниципальным маршрутам регулярных перевозо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ирование осуществляется в устной или письменной форме согласно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2.9, 2.10 Положения о виде контроля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перспективного развития территорий администрации Калевальского муниципального района, отдел городского и жилищно-коммунального хозяйства администрации Калевальского муниципального района.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 (при наличии оснований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илактический визит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должностными лицами администрации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профилактические визиты проводятся для лиц, указанных в пункте 2.11 Положения о виде контроля.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перспективного развития территорий администрации Калевальского муниципального района, отдел городского и жилищно-коммунального хозяйства администрации Калевальского муниципального района.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профилактические визиты проводятся (</w:t>
            </w:r>
            <w:r>
              <w:rPr>
                <w:rFonts w:cs="Times New Roman" w:ascii="Times New Roman" w:hAnsi="Times New Roman"/>
                <w:color w:val="000000"/>
              </w:rPr>
              <w:t>Не реже 2 раз в год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62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565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f0503c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541f7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f0503c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FontStyle14" w:customStyle="1">
    <w:name w:val="Font Style14"/>
    <w:qFormat/>
    <w:rsid w:val="00f0503c"/>
    <w:rPr>
      <w:rFonts w:ascii="Times New Roman" w:hAnsi="Times New Roman"/>
      <w:sz w:val="24"/>
    </w:rPr>
  </w:style>
  <w:style w:type="character" w:styleId="Style13" w:customStyle="1">
    <w:name w:val="Основной текст Знак"/>
    <w:basedOn w:val="DefaultParagraphFont"/>
    <w:qFormat/>
    <w:rsid w:val="003b78d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3226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3b78d1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541f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 w:customStyle="1">
    <w:name w:val="ConsPlusNormal"/>
    <w:uiPriority w:val="99"/>
    <w:qFormat/>
    <w:rsid w:val="009b74f8"/>
    <w:pPr>
      <w:widowControl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11" w:customStyle="1">
    <w:name w:val="Обычный1"/>
    <w:qFormat/>
    <w:rsid w:val="00f050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322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  <Pages>8</Pages>
  <Words>2226</Words>
  <Characters>12692</Characters>
  <CharactersWithSpaces>14889</CharactersWithSpaces>
  <Paragraphs>2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55:00Z</dcterms:created>
  <dc:creator>Пользователь</dc:creator>
  <dc:description/>
  <dc:language>en-US</dc:language>
  <cp:lastModifiedBy>Work2019</cp:lastModifiedBy>
  <cp:lastPrinted>2024-11-01T07:07:00Z</cp:lastPrinted>
  <dcterms:modified xsi:type="dcterms:W3CDTF">2024-11-01T07:47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