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нкета обследования доступности для инвалидов объекта торговли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асть 1. Основные сведения об объекте розничной торгов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680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тип объ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ипермаркет, универмаг площадью торгового объек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олее 3000 кв.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упермаркет площадью торгового объекта от 400 до 3000 кв.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агазин площадью торгового объекта от 50 до 400 кв.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ебольшой магазин площадью торгового объекта до 50 кв.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объекта к се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, Е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дельно стоящее зд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ъект, расположенный во встроенном, встроенно-пристроенном помещении жилого зд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бъект, расположенный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 ли собственный вход с улиц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бъекта (площадь торгового объект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е строение или павиль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постройки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реконструкции (капитального ремонта)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здания к объектом культурного наслед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асть 2. Оценка показателей доступности объекта розничной торговли для инвалидов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91"/>
        <w:gridCol w:w="1416"/>
        <w:gridCol w:w="1415"/>
        <w:gridCol w:w="14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гированные и частные показатели доступности для инвалидов объекта розничной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доступности по данному  частному показателю выполнен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доступности по данному  частному показателю не выполне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агрегиро-ванного показател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ступен или недоступен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ступность объекта розничной торговли  для инвалидов, передвигающихся на кресле-коляске 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ступен (недоступе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оступность территории, прилегающей к зданию, в котором размещается объект розничной торговли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в зда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в котором размещается объект розничной торгов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 не имеющих отдельного входа с улицы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пут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вижения внутри здания, 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 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олучения услуги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ьзования  услугами 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итарно-гигиенических помещений на объекте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упность объекта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для инвалидов с нарушениями опорно-двигательного аппарата 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ступен (недоступе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оступность территории, прилегающей к зданию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в зда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пут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вижения внутри здания, 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ьзования  услугами 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итарно-гигиенических помещений на объекте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упность объекта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озничной торговл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для инвалидов с нарушениями слуха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ступен (недоступе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территории, прилегающей к зданию, в котором размещается объект розничной торговли, входа в здание и  пути  движения внутри здания,  в котором размещается объект розничной торгов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на объект розничной торговли  и возможность продвижения в залах обслуживания на объекте розничной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учения услуги на объекте розничной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ступность объекта  розничной торговли      для инвалидов с нарушениями зрения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ступен (недоступе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оступность территории, прилегающей к зданию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в зда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пути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вижения внутри здания, 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 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олучения услуги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ьзования  услугами 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итарно-гигиенических помещений на объекте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упность услуги  объекта розничной торговли  для инвалидов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ступна (недоступна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слуги по доставке товаров на дом с приемом заказов по телефону и (или) в Интерне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зможность купить товар у входа на объект с использованием кнопки выз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асть 3. Паспорт доступности для инвалида объекта розничной торговл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тип объ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ипермаркет, универмаг площадью торгового объекта более 3000 кв.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упермаркет площадью торгового объекта от 400 до 3000 кв.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агазин площадью торгового объекта от 50 до 400 кв.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ебольшой магазин площадью торгового объекта до 50 кв.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адлежность объекта к се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, Е-mai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дельно стоящее зд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ъект, расположенный во встроенном, встроенно-пристроенном помещении жилого зд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ъект, расположенный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 ли собственный вход с улиц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бъекта (площадь торгового объект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е строение или павильо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постройки зд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реконструкции (капитального ремонта) зд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здания к объектам культурного наслед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объекта для инвалидов-колясоч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объекта для инвалидов с нарушениями опорно-двигательного аппара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объекта для инвалидов с нарушением слух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 объекта для инвалидов с нарушениями зр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упность услуг, предоставляемых объекто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ложение 1 к Анкет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следования доступности для инвалидов объекта розничной торговл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мер заполнения Части 2. Оценка показателей доступности объекта розничной торговли для инвалидо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91"/>
        <w:gridCol w:w="1416"/>
        <w:gridCol w:w="1415"/>
        <w:gridCol w:w="14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гированные и частные показатели доступности для инвалидов объекта розничной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доступности по данному  частному показателю выполнены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доступности по данному  частному показателю не выполне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агрегиро-ванного показател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ступен или недоступен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ступность объекта розничной торговли  для инвалидов, передвигающихся на кресле-коляске 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ступен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оступность территории, прилегающей к зданию, в котором размещается объект розничной торговли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в зда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в котором размещается объект розничной торгов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пут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вижения внутри здания, 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 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олучения услуги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ьзования  услугами 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итарно-гигиенических помещений на объекте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упность объекта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для инвалидов с нарушениями опорно-двигательного аппарата 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ступен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оступность территории, прилегающей к зданию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в зда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пут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вижения внутри здания, 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ьзования  услугами 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итарно-гигиенических помещений на объекте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упность объекта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озничной торговл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для инвалидов с нарушениями слуха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ступе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территории, прилегающей к зданию, в котором размещается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, входа в здание и  пути  движения внутри здания,  в котором размещается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2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 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олучения услуги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ступность объекта  розничной торговли      для инвалидов с нарушениями зрения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упе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оступность территории, прилегающей к зданию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 входа в зда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пути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вижения внутри здания, 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ъектов, расположенных на территории торгового центра, торгово-развлекательного центра, офисного центра  и т.д.,, не имеющих отдельного входа с улиц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упность входа   на объект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родвижения в залах обслуживания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можность получения услуги на объек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можность пользования  услугами 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итарно-гигиенических помещений на объекте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упность услуги  объекта розничной торговли  для инвалидов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агрег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уп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астные показател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слуги по доставке товаров на дом с приемом заказов по телефону и (или) в Интерне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зможность купить товар у входа на объект с использованием кнопки выз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ложение 2 к Анкет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следования доступности для инвалидов объекта розничной торговл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а оценки частных показателей доступности для инвалидов объектов и услуг розничной торгов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авила оценки частных показателей доступности объекта розничной торговли для инвалидов, передвигающихся в кресле-коляс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объект розничной торговли располагается в </w:t>
      </w:r>
      <w:r>
        <w:rPr>
          <w:rFonts w:cs="Times New Roman" w:ascii="Times New Roman" w:hAnsi="Times New Roman"/>
          <w:sz w:val="26"/>
          <w:szCs w:val="26"/>
        </w:rPr>
        <w:t xml:space="preserve">отдельно стоящем капитальном здании или павильоне, во встроенном, встроенно-пристроенном помещении жилого здания,  его доступнос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инвалидов, передвигающихся в кресле-коляске, оценивается по  четыре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е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Если объект розничной торговли </w:t>
      </w:r>
      <w:r>
        <w:rPr>
          <w:rFonts w:cs="Times New Roman" w:ascii="Times New Roman" w:hAnsi="Times New Roman"/>
          <w:sz w:val="26"/>
          <w:szCs w:val="26"/>
        </w:rPr>
        <w:t xml:space="preserve">расположен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не имеет собственного входа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, передвигающихся в кресле-коляске, оценивается по  семи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в здание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пути движения внутри здания,  в котором размещается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Если объект </w:t>
      </w:r>
      <w:r>
        <w:rPr>
          <w:rFonts w:cs="Times New Roman" w:ascii="Times New Roman" w:hAnsi="Times New Roman"/>
          <w:sz w:val="26"/>
          <w:szCs w:val="26"/>
        </w:rPr>
        <w:t xml:space="preserve">расположен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имеет собственный вход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, передвигающихся в кресле-коляске, оценивается по  пяти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аблицах 1-6 приведены условия доступности объекта для инвалидов, передвигающихся в кресле-коляске, которые должны быть выполнены по каждому из частных показателей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территории, прилегающей к зданию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, передвигающихся в кресле-коляске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5"/>
        <w:gridCol w:w="267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 на территорию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рилегающую к зданию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рохода, калитки (если есть ограждени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 м и более (по крайней мере, для одного входа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ь к входу в зд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тротуара (пути движения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 м и более, допустимы сужения до 0,9 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ндус на рельеф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если уклон пешеходного пути превышает 5% (на 10 см подъема длина тротуара менее 2 м) 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марш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85 м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подъема одного марш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 м и менее 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он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% и мене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подъе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 0,2 м – до 10% 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ручни с двух стор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 подъеме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 м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ний поручень на высоте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– 0,9 м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 на пути движения с перепадом высот более 0,015 м (например, пересечение пешеходных и транспортных путе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ъезды или искусственные неров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2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входа в здание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, передвигающихся в кресле-коляск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93"/>
        <w:gridCol w:w="326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ой прое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и бол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г в дверном проем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 м и мене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зрачные полотна дверей (при наличи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ая контрастная маркировка в форме прямоугольника высотой не менее 0,1 м и шириной не менее 0,2 м или в форме круга диаметром от 0,1 до 0,2 м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рыльцо или входная площад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бариты площад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 пандус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ширин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 м и боле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автоматических дверя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,2 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йней мере, для одного входа)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бариты площад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 пандус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лубин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8 м и более, не мене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 м при автоматических дверя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йней мере, для одного входа) 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ндус наруж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для входных площадок  в уровне земли («нулевой вход») с перепадом высоты более 4с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он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% и мен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райней мере, для одного входа)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марша (в чистоте, между поручнями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подъема одного марша (максимальная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 м и мен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воротные площад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въезде на пандус, дли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ежуточная прямая, дли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ежуточная прямая, шири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с поворотом направления движения, дли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с поворотом направления движения, дли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ручни с двух стор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ний поручень на высоте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 – 0,9 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ружный подъем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 отсутствии пандуса на входе, если вход не с уровня земл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амб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уби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5 м и боле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автоматических дверях допустимо мене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 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дверного проема в свету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5 м и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порога наружного, внутреннег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5 м и мен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ндус внутренний к лестнице на уровень 1-го этаж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марш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он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% и мен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оротные площадки внизу, вверху (длина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оротные площадки внизу, вверху (ширина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ручни с двух стор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ний поручень на высоте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 – 0,9 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дус перено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случае отсутствия стационарного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ъемник (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ильный или стацион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случае отсутствия пандус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входа)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3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пути  движения внутри здания,  в котором размещается объект розничной торговли» для инвалидов, передвигающихся в кресле-коляск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1"/>
        <w:gridCol w:w="325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ридоры/холл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полосы движ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с учетом мебели и оборудования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, допустимы сужения до 0,9 м на длину не более 1,0 м 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оротные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убин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 и менее 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ь, открытый проем в ст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ой прое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и бол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г в дверном прое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 м и мене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зрачные полотна дверей (при наличии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ая контрастная маркировка в форме прямоугольника высотой не менее 0,1 м и шириной не менее 0,2 м или в форме круга диаметром от 0,1 до 0,2 м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дус внутренний на этаже (при необходим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марш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9 м и бол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он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% и мен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оротные площадки внизу, вверху (длина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оротные площадки внизу, вверху (ширина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ручни с двух стор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ний поручень на высоте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– 0,9 м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ства вертикального транспо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тупные лифты и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формы подъемные для инвалид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(если объект размещается на нескольких этажах)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ифт пассажирский (при необходимост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кабин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лифт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кабин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лифта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дверного проем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лифта)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входа на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входящего в со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грегированного показателя  «Доступность объекта розничной торговли  для инвалидов, передвигающихся на кресле-коляске»,  производится по таблице 2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4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озможность продвижения в залах обслуживания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, передвигающихся в кресле-коляск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35"/>
        <w:gridCol w:w="313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лы/Коридоры/холл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полосы движ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с учетом мебели и оборудования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, допустимы сужения до 0,9 м на длину не более 1,0 м 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ь, открытый проем в ст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ой про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и боле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ог в дверном прое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 м и мене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зрачные полотна дверей (при наличи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ая контрастная маркировка в форме прямоугольника высотой не менее 0,1 м и шириной не менее 0,2 м или в форме круга диаметром от 0,1 до 0,2 м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орот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уби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менее 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дус внутренний на этаже (при необходим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марш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9 м и боле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он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% и мене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оротные площадки внизу, вверху (длина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оротные площадки внизу, вверху (ширина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ручни с двух сторо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ний поручень на высоте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– 0,9 м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ства вертикального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тупные лифты и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формы подъемные для инвалидов-колясоч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(если объект размещается на нескольких этажах)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ифт пассажирский (при необходимост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каб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лифта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каб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лифта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дверного проем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 м и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крайней мере, для одного лифта)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. 5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озможность получения услуги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, передвигающихся в кресле-коляск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504"/>
        <w:gridCol w:w="242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 или вила обслужи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 или вида обслужи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лы, прилавки, полки с товаром в залах самообслужи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ступные столы, прилавки пол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ота доступных столов, прилавков, полок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-0,85 м от уровня пола</w:t>
            </w:r>
          </w:p>
        </w:tc>
      </w:tr>
      <w:tr>
        <w:trPr>
          <w:trHeight w:val="35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глубина доступных столов, прилавков, полок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более 0,5м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лы, прилавки, при обслуживании через прилаво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ступные прилавк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ота прилавк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более 0,80-0,85 м над уровнем пола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четно-кассовая з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ступный контрольно- кассовый аппара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63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ирина прохода около доступного контрольно-кассового аппар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менее 1,2 м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четные плоскости кассовых каб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ота 0,8-0,85 от уровня пол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четные плоскости кассовых кабин при фронтальном доступ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убина не менее 0,5м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абины для пример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бина, доступная для инвалида-колясоч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ы каб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странство размерами не менее 1,5x1,5 м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6. Оценка частного показателя «</w:t>
      </w:r>
      <w:r>
        <w:rPr>
          <w:rFonts w:eastAsia="Calibri" w:cs="Times New Roman" w:ascii="Times New Roman" w:hAnsi="Times New Roman"/>
          <w:sz w:val="26"/>
          <w:szCs w:val="26"/>
        </w:rPr>
        <w:t>Возможность пользования  услугами с</w:t>
      </w:r>
      <w:r>
        <w:rPr>
          <w:rFonts w:eastAsia="Calibri" w:cs="Times New Roman" w:ascii="Times New Roman" w:hAnsi="Times New Roman"/>
          <w:bCs/>
          <w:sz w:val="26"/>
          <w:szCs w:val="26"/>
        </w:rPr>
        <w:t>анитарно-гигиенических помещений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, передвигающихся в кресле-коляс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показатель оценивается при наличии на объекте санитарно-гигиенических помещений для посетителей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89"/>
        <w:gridCol w:w="252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од в санузе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дверного проем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 м и более 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кови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на у раковины (глубина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2 м и более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на у раковины (ширина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 м и более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раковин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 – 0,9 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би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а для инвали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дверного проем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 м и более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бариты санузла/кабины (длина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8 и более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бариты санузла/кабины (ширина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,65 м и более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орные поручн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на для кресла-коляски рядом с унитазом (ширина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 м и более 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авила оценки частных показателей доступности объекта розничной торговли для инвалидов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с нарушениями опорно-двигательного аппарата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объект розничной торговли располагается в </w:t>
      </w:r>
      <w:r>
        <w:rPr>
          <w:rFonts w:cs="Times New Roman" w:ascii="Times New Roman" w:hAnsi="Times New Roman"/>
          <w:sz w:val="26"/>
          <w:szCs w:val="26"/>
        </w:rPr>
        <w:t xml:space="preserve">отдельно стоящем капитальном здании или павильоне, во встроенном, встроенно-пристроенном помещении жилого здания,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го доступность для инвалидов с нарушениями опорно-двигательного аппарата оценивается по  тре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е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лучае, если объект розничной торговли </w:t>
      </w:r>
      <w:r>
        <w:rPr>
          <w:rFonts w:cs="Times New Roman" w:ascii="Times New Roman" w:hAnsi="Times New Roman"/>
          <w:sz w:val="26"/>
          <w:szCs w:val="26"/>
        </w:rPr>
        <w:t xml:space="preserve">расположен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не имеет собственного входа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тупность объек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 нарушениями опорно-двигательного аппарата оценивается по шести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в здание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пути движения внутри здания,  в котором размещается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ъект розничной торговли </w:t>
      </w:r>
      <w:r>
        <w:rPr>
          <w:rFonts w:cs="Times New Roman" w:ascii="Times New Roman" w:hAnsi="Times New Roman"/>
          <w:sz w:val="26"/>
          <w:szCs w:val="26"/>
        </w:rPr>
        <w:t xml:space="preserve">расположен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имеет собственный вход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 с нарушениями опорно-двигательного аппарата оценивается по четыре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аблицах  7-10 приведены условия, которые должны быть выполнены по каждому из частных показателей доступ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7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территории, прилегающей к зданию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для инвали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 нарушениями опорно-двигательного аппарат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75"/>
        <w:gridCol w:w="237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 на территорию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рилегающую к зданию, в котором размещается объект розничной торговли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рохода, калитки (если есть огражд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енее 0,8 (по крайней мере для одного вход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ая лестн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высоте подъема более 0,65 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крайней мере для одного вход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дус на рельефе (в случае налич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с двух сторон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 подъеме боле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15 м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крайней мере для одного входа)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8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входа в здание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ля инвали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 нарушениями опорно-двигательного аппарат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35"/>
        <w:gridCol w:w="349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рыльцо или входная площад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(ограждение высотой не менее 0,8 м, допустимы другие виды ограждения)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устимо отсутствие на высоту подъема до 0,65 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крайней мере для одного вход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стница наружн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; допустимо отсутствие при высоте крыльца менее 0,65 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и при входном пандусе с уклоном не более 16,5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крайней мере для одного входа)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дверного проема в свету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менее 0,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крайней мере для одного входа)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9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пути движения внутри здания,  в котором размещается объект розничной торговли» для инвали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 нарушениями опорно-двигательного аппарата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126"/>
        <w:gridCol w:w="349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стница, перепады высот на этаж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коридорах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, как минимум, с одной стороны (допустимо отсутствие для лестниц не более 5 ступеней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стница межэтаж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ифт пассажи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учн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входа на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входящего в со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грегированного показателя  «Доступность объекта розничной торговли  для инвалидов с нарушениями опорно-двигательного аппарата»,  производится по таблице 8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озможность продвижения в залах обслуживания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входящего в со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грегированного показателя  «Доступность объекта розничной торговли  для инвалидов с нарушениями опорно-двигательного аппарата», производится по таблице 9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0. Оценка частного показателя «</w:t>
      </w:r>
      <w:r>
        <w:rPr>
          <w:rFonts w:eastAsia="Calibri" w:cs="Times New Roman" w:ascii="Times New Roman" w:hAnsi="Times New Roman"/>
          <w:sz w:val="26"/>
          <w:szCs w:val="26"/>
        </w:rPr>
        <w:t>Возможность пользования  услугами с</w:t>
      </w:r>
      <w:r>
        <w:rPr>
          <w:rFonts w:eastAsia="Calibri" w:cs="Times New Roman" w:ascii="Times New Roman" w:hAnsi="Times New Roman"/>
          <w:bCs/>
          <w:sz w:val="26"/>
          <w:szCs w:val="26"/>
        </w:rPr>
        <w:t>анитарно-гигиенических помещений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инвалидов с нарушениями опорно-двигательного аппара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показатель оценивается при наличии на объекте санитарно-гигиенических помещений для посетителей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51"/>
        <w:gridCol w:w="241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од в сануз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дверного проема в св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5 м и более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к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й пору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дверного проема в св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5 м и более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ный пору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авила оценки частных показателей доступности объекта розничной торговли для инвалидов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с нарушениями слух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объект розничной торговли располагается в </w:t>
      </w:r>
      <w:r>
        <w:rPr>
          <w:rFonts w:cs="Times New Roman" w:ascii="Times New Roman" w:hAnsi="Times New Roman"/>
          <w:sz w:val="26"/>
          <w:szCs w:val="26"/>
        </w:rPr>
        <w:t xml:space="preserve">отдельно стоящем капитальном здании или павильоне, во встроенном, встроенно-пристроенном помещении жилого здания,  его доступнос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инвалидов с нарушениями слуха оценивается по  дву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 и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Если объект розничной торговли </w:t>
      </w:r>
      <w:r>
        <w:rPr>
          <w:rFonts w:cs="Times New Roman" w:ascii="Times New Roman" w:hAnsi="Times New Roman"/>
          <w:sz w:val="26"/>
          <w:szCs w:val="26"/>
        </w:rPr>
        <w:t xml:space="preserve">расположен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не имеет собственного входа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 с нарушениями слуха, оценивается по  тре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, входа в здание и пути движения по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 и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Если объект </w:t>
      </w:r>
      <w:r>
        <w:rPr>
          <w:rFonts w:cs="Times New Roman" w:ascii="Times New Roman" w:hAnsi="Times New Roman"/>
          <w:sz w:val="26"/>
          <w:szCs w:val="26"/>
        </w:rPr>
        <w:t xml:space="preserve">расположен 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имеет собственный вход с улицы, е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 с нарушениями слуха, оценивается по  дву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 и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 Возможность получения услуги на объекте розничной торговл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аблицах 11-13  приведены условия, которые должны быть выполнены по каждому из частных показате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1. Оценка частного показателя «</w:t>
      </w:r>
      <w:r>
        <w:rPr>
          <w:rFonts w:eastAsia="Calibri" w:cs="Times New Roman" w:ascii="Times New Roman" w:hAnsi="Times New Roman"/>
          <w:sz w:val="26"/>
          <w:szCs w:val="26"/>
        </w:rPr>
        <w:t>Доступность территории, прилегающей к зданию, в котором размещается объект розничной торговли, входа в здание и пути движения по зданию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для инвалидо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 нарушениями слух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291"/>
        <w:gridCol w:w="247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од на территорию/ территория/ вход в здание/коридоры/хол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 входах, выходах, направлении движения при продвижении по территории, прилегающей к объекту, в виде  табличек, указателей, световых табло и т.п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 входах, выходах, направлении движения при продвижении по зданию, в котором находится объект, в виде  табличек, указателей, световых табло и т.п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опасности и чрезвычайных ситуация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б опасности в виде световых сигна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б аварийных выходах в виде световых таблич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2. Оценка частного показателя «</w:t>
      </w:r>
      <w:r>
        <w:rPr>
          <w:rFonts w:eastAsia="Calibri" w:cs="Times New Roman" w:ascii="Times New Roman" w:hAnsi="Times New Roman"/>
          <w:sz w:val="26"/>
          <w:szCs w:val="26"/>
        </w:rPr>
        <w:t>Доступность входа на объект розничной торговли и возможность продвижения в залах обслуживания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для инвалидо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 нарушениями слух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0"/>
        <w:gridCol w:w="3596"/>
        <w:gridCol w:w="25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од на объект/ залы обслуживания на объекте розничной торгов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 входах, выходах, направлении движения при продвижении по залам обслуживания  в виде  табличек, указателей, световых табло и т.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опасности и чрезвычайных ситуациях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б опасности в виде световых сигна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б аварийных выходах в виде световых таблич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нузел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правления движения в виде  табличек, указателей, световых табло и т.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инвалида по слуху на объекте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цированный персонал, в должностные инструкции которого входит сопровождение инвалидов по слуху и оказание им помощи при получении и оплате товаров и 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3. Оценка частного показателя «</w:t>
      </w:r>
      <w:r>
        <w:rPr>
          <w:rFonts w:eastAsia="Calibri" w:cs="Times New Roman" w:ascii="Times New Roman" w:hAnsi="Times New Roman"/>
          <w:sz w:val="26"/>
          <w:szCs w:val="26"/>
        </w:rPr>
        <w:t>Возможность получения услуги на объекте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для инвалидо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 нарушениями слуха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6"/>
        <w:gridCol w:w="3540"/>
        <w:gridCol w:w="236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предлагаемых товар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 предлагаемых товарах, их цене, составе, скидках, акциях и т.п. в виде ценников, плакатов, табличек, рекламных букл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правилах обслу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 правилах обслуживания в виде табличек, плакатов, брошюр и т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месте расположения товаров в магазине самообслу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ая информация о месте расположения товаров в виде указателей, плакатов, табличек, рекламных букл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инвалиду по слуху на объект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цированный персонал, в должностные инструкции которого входит сопровождение инвалидов по слуху и оказание им помощи при выборе и оплате това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авила оценки частных показателей доступности объекта розничной торговли для инвалидов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с нарушениями зр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объект розничной торговли располагается в </w:t>
      </w:r>
      <w:r>
        <w:rPr>
          <w:rFonts w:cs="Times New Roman" w:ascii="Times New Roman" w:hAnsi="Times New Roman"/>
          <w:sz w:val="26"/>
          <w:szCs w:val="26"/>
        </w:rPr>
        <w:t xml:space="preserve">отдельно стоящем капитальном здании или павильоне, во встроенном, встроенно-пристроенном помещении жилого здания,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го доступность для инвалидов с нарушениями зрения оценивается по  четырем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лучае, если объект розничной торговли располагается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 не имеет собственного входа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 с нарушениями зрения оценивается по  семи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в здание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пути движения внутри здания,  в котором размещается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ъект розничной торговли располагается </w:t>
      </w:r>
      <w:r>
        <w:rPr>
          <w:rFonts w:cs="Times New Roman" w:ascii="Times New Roman" w:hAnsi="Times New Roman"/>
          <w:sz w:val="26"/>
          <w:szCs w:val="26"/>
        </w:rPr>
        <w:t>на территории общественного пространства (торгового центра, торгово-развлекательного центра, офисного центра, офисно-торгового центра, аэропорта, вокзала, спортивного комплекса и т.д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и имеет собственный вход с улицы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ступность для инвалидов с нарушениями зрения оценивается по  пяти частным показателям: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территории, прилегающей к зданию, в котором размещается объект розничной торговли.   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ступность входа на объект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родвижения в залах обслуживания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можность получения услуги на объекте розничной торговли. 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зможность пользования  услугами санитарно-гигиенических помещений на объекте розничной торговли.</w:t>
      </w:r>
    </w:p>
    <w:p>
      <w:pPr>
        <w:pStyle w:val="Normal"/>
        <w:tabs>
          <w:tab w:val="clear" w:pos="708"/>
          <w:tab w:val="left" w:pos="6425" w:leader="none"/>
        </w:tabs>
        <w:spacing w:lineRule="atLeast" w:line="100" w:before="0" w:after="12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аблицах 13-18 приведены условия, которые должны быть выполнены по каждому из частных показате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3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территории, прилегающей к зданию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для инвалидов с нарушением зрени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0"/>
        <w:gridCol w:w="241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ь к входу в зд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ждение, бордюр с направляющей функцией вдоль тротуа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ая лестни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ктильная полоса перед маршем (вверху и внизу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астная маркировка ступен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крайних ступеней или края всех ступеней марша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4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входа в здание, в котором размещается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инвалидов с нарушением зрения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93"/>
        <w:gridCol w:w="343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рыльцо или входная площад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(ограждение высотой не менее 0,8 м, допустимы другие виды ограждения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 высоте бол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45 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требуется при трехсторонних лестницах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зрачные полотна двер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ая контрастная маркировка в форме прямоугольника высотой не менее 0,1 м и шириной не менее 0,2 м или в форме круга диаметром от 0,1 до 0,2 м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стница наруж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ктильная полоса перед маршем вверху и внизу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ировка ступене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 на проступи крайних ступен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устимо отсутствие при высоте крыльца не более 0,65м или при входном пандусе с уклоном не более 16,5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поручне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8-1,1 м 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дус нар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уч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, как минимум, с одной стороны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верхнего поручн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-1,1 м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стница на уровень первого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ировка ступеней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 на проступи крайних ступен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, как минимум, с одной стороны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5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оступность пути движения внутри здания,  в котором размещается объект розничной торговли» для инвалидов с нарушением зрени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8"/>
        <w:gridCol w:w="35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стницы на этажах и межэтаж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ировка ступене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 на проступи крайних ступеней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ридоры/холл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чевые информаторы и световые маяки 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дного из перечисленных элементов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ктильная схема 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ктильные напольные указатели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весное оборудов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выступ в зону движ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фт пассажи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уковая информация в кабин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и автомат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дверного проема в свет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зрачные полотна дверей (при наличи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ая контрастная маркировка в форме прямоугольника высотой не менее 0,1 м и шириной не менее 0,2 м или в форме круга диаметром от 0,1 до 0,2 м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ступность входа на объект розничной 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, входящего в со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грегированного показателя  доступности объекта розничной торговли  для инвалидов с нарушением зрения,   производится по таблице 14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6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озможность продвижения в залах обслуживания на объекте розничной торговли» для инвалидов с нарушением зрени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1"/>
        <w:gridCol w:w="2959"/>
        <w:gridCol w:w="302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  <w:bookmarkStart w:id="0" w:name="_GoBack"/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5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стницы на этажах и межэтаж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ировка ступеней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 на проступи крайних ступене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учн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, как минимум, с одной стороны 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ридоры/холл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чевые информаторы и световые маяки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льные таблички, знаки и мнемосхемы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ктильные напольные указатели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весное оборудов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выступ в зону движен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фт пассажирск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уковая информация в кабин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и автоматическ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дверного проема в свет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зрачные полотна двер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ая контрастная маркировка в форме прямоугольника высотой не менее 0,1 м и шириной не менее 0,2 м или в форме круга диаметром от 0,1 до 0,2 м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объекте, направлении дви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астные надписи простым шрифтом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одного из элементов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писи шрифтом Брайля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льные таблички, знаки и мнемосхемы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диаинформирования (например, основанная на принципе речевого озвучивания контента, запрограммированного в тактильно ощущаемый чип, и индивидуального считывающего устройства)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аварийных и чрезвычайных ситуац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диаинформирования об опасности и аварийных выходах (звуковой сигнал или объявлени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5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инвалида по зрению на объек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цированный персонал, в должностные инструкции которого входит сопровождение инвалидов по зрению и оказание им помощи при получении и оплате услу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7. Оценка частного показател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озможность получения услуги на объекте розничной торговли» для инвалидов с нарушением зрени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"/>
        <w:gridCol w:w="3847"/>
        <w:gridCol w:w="205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5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 предприятии, товарах, ценах, ценах, правилах обслуживания покупателе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астные надписи простым шрифтом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одного из эле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писи шрифтом Брайл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тильные таблички, знаки и мнемосхем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диаинформирования (например, основанная на принципе речевого озвучивания контента, запрограммированного в тактильно ощущаемый чип, и индивидуального считывающего устройства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5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инвалиду по зрению при выборе и оплате товар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цированный персонал, в должностные инструкции которого входит сопровождение инвалидов по зрению и оказание им помощи при выборе и оплате това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8. Оценка частного показателя «</w:t>
      </w:r>
      <w:r>
        <w:rPr>
          <w:rFonts w:eastAsia="Calibri" w:cs="Times New Roman" w:ascii="Times New Roman" w:hAnsi="Times New Roman"/>
          <w:sz w:val="26"/>
          <w:szCs w:val="26"/>
        </w:rPr>
        <w:t>Возможность пользования  услугами с</w:t>
      </w:r>
      <w:r>
        <w:rPr>
          <w:rFonts w:eastAsia="Calibri" w:cs="Times New Roman" w:ascii="Times New Roman" w:hAnsi="Times New Roman"/>
          <w:bCs/>
          <w:sz w:val="26"/>
          <w:szCs w:val="26"/>
        </w:rPr>
        <w:t>анитарно-гигиенических помещений на объекте розничной торговли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для инвалидов с нарушением зр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показатель оценивается при наличии на объекте санитарно-гигиенических помещений для посетителей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6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од в санузе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ктильная маркировка санузл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риант 2</w:t>
            </w:r>
          </w:p>
        </w:tc>
        <w:tc>
          <w:tcPr>
            <w:tcW w:w="6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инвалида по зр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цированный персонал, в должностные инструкции которого входит сопровождение инвалидов по зрению и оказание им помощи при получении и оплате услу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авила оценки частных показателей доступности для инвалидов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услуг, предоставляемых объектом розничной торговл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19. Оценк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казателя доступности для инвалид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слуг, предоставляемых объектом розничной торгов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2"/>
        <w:gridCol w:w="2787"/>
        <w:gridCol w:w="330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цениваемого эле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оцениваемого элеме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 доступности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ариант 1</w:t>
            </w:r>
          </w:p>
        </w:tc>
        <w:tc>
          <w:tcPr>
            <w:tcW w:w="6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вка товаров на до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заказа по телефону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, по крайней мере, одного из элементов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заказа по интернету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вка товара на д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ариант 2</w:t>
            </w:r>
          </w:p>
        </w:tc>
        <w:tc>
          <w:tcPr>
            <w:tcW w:w="6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упить товар у входа на объект с использованием кнопки вызов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опка вызова персона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, в обязанности которого входит принятие заказа у инвалида у входа, вынос и продажа това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  <w:font w:name="Minion Pro">
    <w:charset w:val="cc"/>
    <w:family w:val="roman"/>
    <w:pitch w:val="variable"/>
  </w:font>
  <w:font w:name="Myriad Pro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 (ст.2 Федерального закона от 28 декабря 2009 г. N381-ФЗ "Об основах государственного регулирования торговой деятельности в Российской Федерации")</w:t>
      </w:r>
    </w:p>
  </w:footnote>
  <w:footnote w:id="3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См. пример заполнения Части 2 Анкеты в Приложении 1 к Анкете.</w:t>
      </w:r>
    </w:p>
  </w:footnote>
  <w:footnote w:id="4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Требования доступности указаны в Правилах оценки показателей доступности (см. Приложение 2 к  Анкете) </w:t>
      </w:r>
    </w:p>
  </w:footnote>
  <w:footnote w:id="5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Агрегированному показателю дается оценка «доступен» для инвалидов данной нозологической группы в том случае, если выполняются все условия доступности по каждому из частных показателей, входящих в состав данного агрегированного показателя (см. Приложение 2 к Анкете «Правила оценки показателей доступности»). В противном случае агрегированному показателю присваивается оценка «недоступен», что означает недоступность объекта для инвалидов данной нозологической группы</w:t>
      </w:r>
    </w:p>
  </w:footnote>
  <w:footnote w:id="6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Требования доступности указаны в Правилах оценки показателей доступности (см. Приложение  2 к  Анкете) </w:t>
      </w:r>
    </w:p>
  </w:footnote>
  <w:footnote w:id="7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Агрегированному показателю присваивается «доступен» для инвалидов данной нозологической группы в том случае, если выполняются все условия доступности по каждому из частных показателей, входящих в состав данного агрегированного показателя (см. Приложение 2 к Анкете «Правила оценки показателей доступности»). В противном случае агрегированному показателю присваивается оценка «недоступен», что означает недоступность объекта для инвалидов данной нозологической группы</w:t>
      </w:r>
    </w:p>
  </w:footnote>
  <w:footnote w:id="8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Знак «*» в данном столбце означает, что все условия доступности по данному частному показателю выполнены</w:t>
      </w:r>
    </w:p>
  </w:footnote>
  <w:footnote w:id="9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Знак «*» в данном столбце означает, что выполнены не все условия доступности по данному частному показателю выполнены</w:t>
      </w:r>
    </w:p>
  </w:footnote>
  <w:footnote w:id="10">
    <w:p>
      <w:pPr>
        <w:pStyle w:val="Normal"/>
        <w:rPr>
          <w:rStyle w:val="Style13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словия доступности в таблицах 1-17 соответствуют положениям строительных норм и правил, реализующим требования доступности зданий и сооружений для инвалидов (СП 59.13330.2016, СП 138.13330.2012, СП 136.13330.2012, СП 118.13330.20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5">
    <w:name w:val="Подзаголовок Знак"/>
    <w:basedOn w:val="DefaultParagraphFont"/>
    <w:qFormat/>
    <w:rPr>
      <w:rFonts w:cs=""/>
      <w:color w:val="5A5A5A"/>
      <w:spacing w:val="15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2">
    <w:name w:val="Заголовок 4 Знак2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6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Myriad Pro"/>
      <w:color w:val="000000"/>
    </w:rPr>
  </w:style>
  <w:style w:type="character" w:styleId="Postsingledate">
    <w:name w:val="post-single-dat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7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9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Bmaterialheaddateday">
    <w:name w:val="b-material-head__date-day"/>
    <w:basedOn w:val="DefaultParagraphFont"/>
    <w:qFormat/>
    <w:rPr/>
  </w:style>
  <w:style w:type="character" w:styleId="Bmaterialheaddatetime">
    <w:name w:val="b-material-head__date-time"/>
    <w:basedOn w:val="DefaultParagraphFont"/>
    <w:qFormat/>
    <w:rPr/>
  </w:style>
  <w:style w:type="character" w:styleId="Bmaterialheadauthorscredentials">
    <w:name w:val="b-material-head__authors-credentials"/>
    <w:basedOn w:val="DefaultParagraphFont"/>
    <w:qFormat/>
    <w:rPr/>
  </w:style>
  <w:style w:type="character" w:styleId="Style10">
    <w:name w:val="Гипертекстовая ссылка"/>
    <w:basedOn w:val="DefaultParagraphFont"/>
    <w:qFormat/>
    <w:rPr>
      <w:color w:val="106BB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1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2">
    <w:name w:val="Верхний колонтитул Знак"/>
    <w:basedOn w:val="DefaultParagraphFont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sz w:val="19"/>
      <w:szCs w:val="19"/>
    </w:rPr>
  </w:style>
  <w:style w:type="character" w:styleId="S10">
    <w:name w:val="s_10"/>
    <w:basedOn w:val="DefaultParagraphFont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0" w:after="100"/>
      <w:ind w:left="0" w:right="0" w:hanging="0"/>
    </w:pPr>
    <w:rPr>
      <w:rFonts w:ascii="Times New Roman" w:hAnsi="Times New Roman" w:cs="Times New Roman"/>
      <w:sz w:val="26"/>
      <w:szCs w:val="24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10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A5A5A"/>
      <w:spacing w:val="15"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Pa02">
    <w:name w:val="Pa0+2"/>
    <w:basedOn w:val="Normal"/>
    <w:qFormat/>
    <w:pPr>
      <w:numPr>
        <w:ilvl w:val="0"/>
        <w:numId w:val="0"/>
      </w:numPr>
      <w:spacing w:lineRule="atLeast" w:line="221" w:before="0" w:after="0"/>
      <w:ind w:hanging="0"/>
    </w:pPr>
    <w:rPr>
      <w:rFonts w:ascii="Minion Pro" w:hAnsi="Minion Pro" w:cs="Minion Pro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Myriad Pro" w:hAnsi="Myriad Pro" w:eastAsia="SimSun" w:cs="Myriad Pro"/>
      <w:color w:val="000000"/>
      <w:sz w:val="24"/>
      <w:szCs w:val="24"/>
      <w:lang w:val="ru-RU" w:eastAsia="en-US" w:bidi="ar-SA"/>
    </w:rPr>
  </w:style>
  <w:style w:type="paragraph" w:styleId="Pa6">
    <w:name w:val="Pa6"/>
    <w:basedOn w:val="Default"/>
    <w:qFormat/>
    <w:pPr>
      <w:numPr>
        <w:ilvl w:val="0"/>
        <w:numId w:val="0"/>
      </w:numPr>
      <w:spacing w:lineRule="atLeast" w:line="301"/>
      <w:ind w:hanging="0"/>
    </w:pPr>
    <w:rPr>
      <w:rFonts w:cs=""/>
      <w:color w:val="00000A"/>
    </w:rPr>
  </w:style>
  <w:style w:type="paragraph" w:styleId="Pa7">
    <w:name w:val="Pa7"/>
    <w:basedOn w:val="Default"/>
    <w:qFormat/>
    <w:pPr>
      <w:numPr>
        <w:ilvl w:val="0"/>
        <w:numId w:val="0"/>
      </w:numPr>
      <w:spacing w:lineRule="atLeast" w:line="261"/>
      <w:ind w:hanging="0"/>
    </w:pPr>
    <w:rPr>
      <w:rFonts w:cs=""/>
      <w:color w:val="00000A"/>
    </w:rPr>
  </w:style>
  <w:style w:type="paragraph" w:styleId="Pa12">
    <w:name w:val="Pa1+2"/>
    <w:basedOn w:val="Default"/>
    <w:qFormat/>
    <w:pPr>
      <w:numPr>
        <w:ilvl w:val="0"/>
        <w:numId w:val="0"/>
      </w:numPr>
      <w:spacing w:lineRule="atLeast" w:line="221"/>
      <w:ind w:hanging="0"/>
    </w:pPr>
    <w:rPr>
      <w:rFonts w:cs=""/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1GR">
    <w:name w:val="_ H_1_GR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ascii="Times New Roman" w:hAnsi="Times New Roman" w:eastAsia="Times New Roman" w:cs="Times New Roman"/>
      <w:b/>
      <w:spacing w:val="4"/>
      <w:w w:val="103"/>
      <w:kern w:val="2"/>
      <w:sz w:val="24"/>
      <w:szCs w:val="20"/>
      <w:lang w:eastAsia="ru-RU"/>
    </w:rPr>
  </w:style>
  <w:style w:type="paragraph" w:styleId="HChGR">
    <w:name w:val="_ H _Ch_GR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ascii="Times New Roman" w:hAnsi="Times New Roman" w:eastAsia="Times New Roman" w:cs="Times New Roman"/>
      <w:b/>
      <w:spacing w:val="4"/>
      <w:w w:val="103"/>
      <w:kern w:val="2"/>
      <w:sz w:val="28"/>
      <w:szCs w:val="20"/>
      <w:lang w:eastAsia="ru-RU"/>
    </w:rPr>
  </w:style>
  <w:style w:type="paragraph" w:styleId="SingleTxtGR">
    <w:name w:val="_ Single Txt_GR"/>
    <w:basedOn w:val="Normal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pacing w:val="4"/>
      <w:w w:val="103"/>
      <w:kern w:val="2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shead">
    <w:name w:val="newsh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color w:val="003399"/>
      <w:sz w:val="20"/>
      <w:szCs w:val="20"/>
      <w:lang w:eastAsia="ru-RU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6"/>
      <w:szCs w:val="26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86" w:before="0" w:after="720"/>
      <w:ind w:hanging="0"/>
      <w:jc w:val="center"/>
    </w:pPr>
    <w:rPr>
      <w:rFonts w:ascii="Arial" w:hAnsi="Arial" w:cs="Arial"/>
      <w:sz w:val="19"/>
      <w:szCs w:val="19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Пользователь Windows</dc:creator>
  <dc:description/>
  <dc:language>en-US</dc:language>
  <cp:lastModifiedBy>Малченко Анна Александровна</cp:lastModifiedBy>
  <cp:lastPrinted>2018-10-11T07:55:00Z</cp:lastPrinted>
  <dcterms:modified xsi:type="dcterms:W3CDTF">2019-12-06T1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