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right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Калевальского муниципального района</w:t>
      </w:r>
    </w:p>
    <w:p>
      <w:pPr>
        <w:pStyle w:val="Normal"/>
        <w:jc w:val="right"/>
        <w:rPr/>
      </w:pPr>
      <w:r>
        <w:rPr/>
        <w:t>от 28.01.2020г. № 49-р</w:t>
      </w:r>
    </w:p>
    <w:p>
      <w:pPr>
        <w:pStyle w:val="TextBody"/>
        <w:tabs>
          <w:tab w:val="clear" w:pos="708"/>
          <w:tab w:val="left" w:pos="5260" w:leader="none"/>
          <w:tab w:val="left" w:pos="5540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 проведении XXX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ткрытой Всероссийской массовой лыжной гонки 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«Лыжня России-2020»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 Общее положение.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>
          <w:lang w:val="en-US"/>
        </w:rPr>
        <w:t>XXXVIII</w:t>
      </w:r>
      <w:r>
        <w:rPr/>
        <w:t xml:space="preserve"> открытая Всероссийская массовая лыжная гонка «Лыжня России – 2020» (далее – Соревнования) </w:t>
      </w:r>
      <w:r>
        <w:rPr>
          <w:bCs/>
        </w:rPr>
        <w:t>проводится в рамках реализации федерального проекта «Спорт - норма жизни» и в соответствии с Календарным планом физкультурно - оздоровительных и спортивно - массовых мероприятий Калевальского муниципального района на 2020 год.</w:t>
      </w:r>
    </w:p>
    <w:p>
      <w:pPr>
        <w:pStyle w:val="Normal"/>
        <w:jc w:val="both"/>
        <w:rPr>
          <w:i/>
          <w:i/>
        </w:rPr>
      </w:pPr>
      <w:r>
        <w:rPr>
          <w:bCs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2. Цели и задач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привлечение жителей Калевальского района к регулярным занятиям физической культуро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популяризация физической культуры и спорта среди населения Калевальск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пропаганда здорового образа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3. Руководство проведением соревнова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руководство подготовкой и проведением соревнований осуществляет Администрация Калевальского муниципального района при содействии  муниципального бюджетного учреждения дополнительного образования «Калевальская  районная детско-юношеская спортивная школа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епосредственное руководство возлагается на судейскую коллегию Калевальской РДЮСШ. Главный судья – Шилов Юрий Владимирович (81454) 4-10-05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lang w:eastAsia="en-US"/>
        </w:rPr>
        <w:t>4.  Время и место проведени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Дата проведения: 08 февраля 2020 год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Место  проведения: п. Калевала, лыжная трасса ДЮСШ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Начало соревнований: в 14.00 час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Регистрация участников и выдача стартовых номеров: с 13.00 до 13.45 часов в здании ДЮСШ (п. Калевала, ул. Арви Нумми, д.7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5.  Участни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участию в соревнованиях допускаются все желающие, годные по состоянию здоровья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 Программа проведени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 xml:space="preserve">14.00   -   </w:t>
      </w:r>
      <w:r>
        <w:rPr>
          <w:rFonts w:eastAsia="Calibri"/>
          <w:lang w:eastAsia="en-US"/>
        </w:rPr>
        <w:t xml:space="preserve">Церемония открытия </w:t>
      </w:r>
      <w:r>
        <w:rPr/>
        <w:t xml:space="preserve">соревнований 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 xml:space="preserve">14.10   -   </w:t>
      </w:r>
      <w:r>
        <w:rPr>
          <w:rFonts w:eastAsia="Calibri"/>
          <w:lang w:eastAsia="en-US"/>
        </w:rPr>
        <w:t xml:space="preserve">Старт на дистанцию 100м. без учета времени </w:t>
      </w:r>
      <w:r>
        <w:rPr/>
        <w:t>для дошкольников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4.15</w:t>
      </w:r>
      <w:r>
        <w:rPr/>
        <w:t xml:space="preserve"> </w:t>
      </w:r>
      <w:r>
        <w:rPr>
          <w:b/>
        </w:rPr>
        <w:t>-</w:t>
      </w:r>
      <w:r>
        <w:rPr/>
        <w:t xml:space="preserve"> Старт на дистанцию 100м. без учета времени для детей с ограниченными возможностями здоровья.   </w:t>
      </w:r>
      <w:r>
        <w:rPr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rFonts w:eastAsia="Calibri"/>
          <w:b/>
          <w:lang w:eastAsia="en-US"/>
        </w:rPr>
        <w:t xml:space="preserve">14.25   - </w:t>
      </w:r>
      <w:r>
        <w:rPr>
          <w:rFonts w:eastAsia="Calibri"/>
          <w:lang w:eastAsia="en-US"/>
        </w:rPr>
        <w:t xml:space="preserve"> Старты на дистанции 300м, 500м, 1км, 2 км.</w:t>
      </w:r>
      <w:r>
        <w:rPr/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         </w:t>
      </w:r>
      <w:r>
        <w:rPr/>
        <w:t>Стиль передвижения – свободный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    </w:t>
      </w:r>
      <w:r>
        <w:rPr>
          <w:rFonts w:eastAsia="Calibri"/>
          <w:lang w:eastAsia="en-US"/>
        </w:rPr>
        <w:t>Соревнования проводятся в 10</w:t>
      </w:r>
      <w:r>
        <w:rPr/>
        <w:t xml:space="preserve"> возрастных групп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03"/>
        <w:gridCol w:w="2464"/>
        <w:gridCol w:w="2265"/>
        <w:gridCol w:w="239"/>
        <w:gridCol w:w="231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012 -  2013 г.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альчики –  300м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вочки – 300м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010 -  2011 г.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альчики –  500м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вочки – 500м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 групп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008  - 2009 г.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альчики –  1км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вочки – 1 км.</w:t>
            </w:r>
          </w:p>
        </w:tc>
      </w:tr>
      <w:tr>
        <w:trPr>
          <w:trHeight w:val="30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 групп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006 -  2007 г.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альчики –  1км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вочки – 1 км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групп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- 2005 г.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 – 2 к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и – 2 км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6 групп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002 - 2003 г.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юноши – 2 км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вушки – 2 км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7 групп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8-39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ужчины – 2 к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женщины – 1 км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 групп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0-49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ужчины – 2 км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женщины – 1 км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 групп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0-59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ужчины – 2 к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женщины – 1 км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 групп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0 лет и старш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ужчины – 1 к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женщины – 1 км.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7. Награждени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Участники, занявшие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места, в своих возрастных группах награждаются шапочкой с символикой «Лыжня России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Участники, занявшие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,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места, в своих возрастных группах награждаются нагрудным номером с символикой «Лыжня России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и будут отмечены дипломами в номинациях: «Самый спортивный класс» (не менее 5-ти человек), «Самая спортивная организация» (не менее 3 - х человек), «Самая спортивная семейная команда»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и соревнований на финише получают свидетельство участник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8. Финансирование</w:t>
      </w:r>
      <w:r>
        <w:rPr>
          <w:rFonts w:eastAsia="Calibri"/>
          <w:b/>
          <w:i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асходы, связанные с проведением соревнований (награждение), за счет средств местного бюджета по разделу «Физическая культура и спорт на 2020 год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стоящее положение является официальным вызовом на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b/>
      <w:i/>
      <w:sz w:val="3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44:00Z</dcterms:created>
  <dc:creator>User</dc:creator>
  <dc:description/>
  <cp:keywords/>
  <dc:language>en-US</dc:language>
  <cp:lastModifiedBy>осп</cp:lastModifiedBy>
  <cp:lastPrinted>2019-12-31T09:57:00Z</cp:lastPrinted>
  <dcterms:modified xsi:type="dcterms:W3CDTF">2020-01-29T17:00:00Z</dcterms:modified>
  <cp:revision>45</cp:revision>
  <dc:subject/>
  <dc:title>«Утверждаю»</dc:title>
</cp:coreProperties>
</file>