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спубликанского фотоконкурса «ЭтноМир глазами молодежи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информац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Республиканский фотоконкурс «ЭтноМир глазами молодежи» (далее Конкурс) проводится в рамках проекта «Открытая Дверь ИнтерВзаимодействию», поддержанного Министерством национальной и региональной политики Республики Карелия по </w:t>
      </w:r>
      <w:r>
        <w:rPr>
          <w:rFonts w:cs="Times New Roman" w:ascii="Times New Roman" w:hAnsi="Times New Roman"/>
          <w:sz w:val="28"/>
          <w:szCs w:val="28"/>
        </w:rPr>
        <w:t>подпрограмме «Сохранение единства народов и этнических общностей Карелии» («Карьяла - наш дом») государственной программы Республики Карелия «Развитие институтов гражданского общества и развитие местного самоуправления, защита прав и свобод человека и гражданин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ртнеры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БУ «Муниципальный архив и Центральная библиотека» Костомукш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БУ «Сортавальская межпоселенческая районная библиотек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КУ «Лахденпохский центр библиотечного обслуживания, культуры и досуг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БУК «Межпоселенческая центральная библиотека Питкярант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Конкурса – </w:t>
      </w:r>
      <w:r>
        <w:rPr>
          <w:rFonts w:cs="Times New Roman" w:ascii="Times New Roman" w:hAnsi="Times New Roman"/>
          <w:sz w:val="28"/>
          <w:szCs w:val="28"/>
        </w:rPr>
        <w:t>содействие укреплению межнационального согласия в Республике Карелия, пропаганда традиционной национальной культуры народов Российской Федерации в молодежной среде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участия в Конкурсе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Ф</w:t>
      </w:r>
      <w:r>
        <w:rPr>
          <w:sz w:val="28"/>
          <w:szCs w:val="28"/>
        </w:rPr>
        <w:t>отоработы должны раскрывать тему этнического б</w:t>
      </w:r>
      <w:r>
        <w:rPr>
          <w:sz w:val="28"/>
          <w:szCs w:val="28"/>
          <w:shd w:fill="F6F6F6" w:val="clear"/>
        </w:rPr>
        <w:t>огатства и укрепления межнационального согласия народов России, проживающих в Республике Карел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Конкурсе имеют право принимать участие молодежь в возрасте от 18 до 35 лет. </w:t>
      </w:r>
      <w:r>
        <w:rPr>
          <w:color w:val="000000"/>
          <w:sz w:val="28"/>
          <w:szCs w:val="28"/>
        </w:rPr>
        <w:t>К участию принимаются фотоработы разных жанров, соответствующие целям и направлениям Конкурса. Участие в Конкурсе бесплатно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«Фотореконструкция» </w:t>
      </w:r>
      <w:r>
        <w:rPr>
          <w:rFonts w:cs="Times New Roman" w:ascii="Times New Roman" w:hAnsi="Times New Roman"/>
          <w:sz w:val="28"/>
          <w:szCs w:val="28"/>
        </w:rPr>
        <w:t>(фотореконструкция старой семейной фотографии или фотографии (картины) с национальным колоритом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 «Портрет» </w:t>
      </w:r>
      <w:r>
        <w:rPr>
          <w:rFonts w:cs="Times New Roman" w:ascii="Times New Roman" w:hAnsi="Times New Roman"/>
          <w:sz w:val="28"/>
          <w:szCs w:val="28"/>
        </w:rPr>
        <w:t>(портретное изображение с национальным колоритом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«Народные традиции» </w:t>
      </w:r>
      <w:r>
        <w:rPr>
          <w:rFonts w:cs="Times New Roman" w:ascii="Times New Roman" w:hAnsi="Times New Roman"/>
          <w:sz w:val="28"/>
          <w:szCs w:val="28"/>
        </w:rPr>
        <w:t>(событийные мероприятия, обряды, национальные праздники, элементы народной культуры и т.д.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Критерии оценки конкурсных работ: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6.1. Соответствие тематике фотоконкурса и номинации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ригинальность композиции, нестандартность и содержательность выполненных работ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3. Качество выполнения работ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организации и проведения Конкурса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участия в Конкурсе необходимо до 30 июня 2019 года выслать на адрес электронной почты: </w:t>
      </w:r>
      <w:hyperlink r:id="rId2">
        <w:r>
          <w:rPr>
            <w:rStyle w:val="InternetLink"/>
            <w:sz w:val="28"/>
            <w:szCs w:val="28"/>
          </w:rPr>
          <w:t>pryalka2015@mail.ru</w:t>
        </w:r>
      </w:hyperlink>
      <w:r>
        <w:rPr>
          <w:sz w:val="28"/>
          <w:szCs w:val="28"/>
        </w:rPr>
        <w:t xml:space="preserve"> заявку (Приложение 1) и фотографии (до пяти штук) в электронной форме с пометкой «Фотоконкурс «ЭтноМир глазами молодежи»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2. Участник может подать заявку только в одну номинацию Конкурса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3. В номинации «Фотореконструкция» дополнительно высылается отсканированная фотография (картина), по которой произведена реконструкц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Фотография должна иметь расширение только jpg, jpeg и разрешение снимков — не менее 1600х2400 пикселей (72 точек на дюйм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бъем файла не менее 3 Мегабайт.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Необходимо предусмотреть возможность по запросу Организатора выслать фотоработы в большем разрешении (не менее 2500х3200 пикселей (300 точек на дюйм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 допускаются коллажи, снимки с надписями, рамками, а также с чрезмерной обработкой в графическом редакторе и иные сложносоставные фотоработы с входящими в состав элементами, авторские права на которые принадлежат третьим лиц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Фотография или ее отдельные части не должна содержать нецензурные, провокационные изображения, сцены откровенно сексуального характера, или иное объективное нежелательное, с точки зрения действующего законодательства, содержание. Организаторы оставляют за собой право отстранить от участия Фотографии, нарушающие требования законодательства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Подавая заявку на конкурс, участник подтверждает наличие у него авторских прав на отправленную фотографию, а также отсутствие исключительных прав третьих лиц на воспроизведение отправленной фотографии (Приложение 2)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Содержание фотографии не должно нарушать прав на изображение, неприкосновенность частной жизни и иных законных прав третьих лиц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7.10. Направление фотографий с изображением несовершеннолетних допускается только их законными представителями или лицом, которое получило от законного представителя запечатленного на фото ребенка, разрешение на направление фотографии на Конкурс, в соответствии с его условиями. Подтверждение получения разрешения на размещение фотографии с изображением несовершеннолетнего лица, предоставленного законным представителем, а также подтверждение, что участник является законным представителем несовершеннолетнего прикладывается к заявке (Приложение 3)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7.11. Организаторы конкурса не несут ответственности за нарушение участниками конкурса прав третьих лиц на неприкосновенность частной жизни и прав на изображение гражданина (в том числе несовершеннолетних лиц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Организаторы Конкурса не несут ответственности за нарушение авторских и смежных прав представленных фоторабот на Конкурс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Лучшие фотоработы будут представлены на выставках в августе-октябре 2019 года в библиотеках г.Сортавала, г.Лахденпохья, г. Питкяранта, г. Костомукш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обедители Конкурса будут приглашены на итоговое мероприятие проекта «Открытая Дверь ИнтерВзаимодействию» в октябре 2019 года в г.Костомукша для награждения дипломами и призам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5. Отправляя заявку и фотографии, участник подтверждает свое согласие на ее размещение с обязательным указанием имени участника и </w:t>
      </w:r>
      <w:r>
        <w:rPr>
          <w:color w:val="000000"/>
          <w:sz w:val="28"/>
          <w:szCs w:val="28"/>
        </w:rPr>
        <w:t>без оплаты авторского гонорар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6. Подача заявки предполагает, что участник ознакомился и полностью согласен со всеми пунктами настоящего Положения о проведении Республиканского фотоконкурса «ЭтноМир глазами молодежи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7. Направляя заявку (Приложение 1) участник автоматически дает свое согласие на обработку и использование своих персональных данных в соответствии с требованиями статьи 9 Федерального закона от 27.07.06 г. № 152-ФЗ «О персональных данных», включающих фамилию, имя, отчество, дату рождения, контактные телефоны, адрес электронной почты, место учебы в целях проведения организационных мероприят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Заявки, не отвечающие условиям конкурса, не рассматриваются. Присланные на Конкурс работы не возвращаются и не рецензируютс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 Организаторы Конкурса оставляют за собой право вносить изменения в правила проведения Конкурс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спубликанского фотоконкурса «ЭтноМир глазами молодеж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номная некоммерческая организация «Прялка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921469593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86931 Республика Карелия г. Костомукша ул. Ленина, д.2, кв.143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ryalka2015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 (АВТОРА)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анского фотоконкурса «ЭтноМир глазами молодеж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019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7"/>
        <w:gridCol w:w="5236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 Х 4,5)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фоторабот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торабо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фоторабо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ли данные фотоработы участие в других Конкурсах? В каком году и с каким результатом?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 почтовым индексом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ый с кодом гор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мобильны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на обработку и использование своих персональных данных в соответствии с требованиями статьи 9 Федерального закона от 27.07.06 г. № 152-ФЗ «О персональных данных»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№ 2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наличие авторских прав на отправленную фотографию в рамках Республиканского фотоконкурса «ЭтноМир глазами молодежи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Я, ______________________________(Фамилия, Имя, Отчество) настоящим подтверждаю наличие авторских прав на фотографию, направленную на Республиканский фотоконкурс «ЭтноМир глазами молодежи», а также отсутствие исключительных прав третьих лиц на воспроизведение отправленной фотограф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№ 3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наличии разрешения на размещение фотографии с изображением несовершеннолетнего лица в рамках Республиканского фотоконкурса «ЭтноМир глазами молодежи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Я, ______________________ (Фамилия, Имя, Отчество) настоящим подтверждаю, что являюсь законным представителем несовершеннолетнего лица, изображенного на фотографии, направленной на Республиканский фотоконкурс «ЭтноМир глазами молодежи» (имею разрешение на размещение фотографии с изображением несовершеннолетнего лица, предоставленного законным представителем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alka2015@mail.ru" TargetMode="External"/><Relationship Id="rId3" Type="http://schemas.openxmlformats.org/officeDocument/2006/relationships/hyperlink" Target="mailto:pryalka201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9:00Z</dcterms:created>
  <dc:creator>Рамиля</dc:creator>
  <dc:description/>
  <cp:keywords/>
  <dc:language>en-US</dc:language>
  <cp:lastModifiedBy>User</cp:lastModifiedBy>
  <cp:lastPrinted>2019-05-22T12:48:00Z</cp:lastPrinted>
  <dcterms:modified xsi:type="dcterms:W3CDTF">2019-05-30T08:05:00Z</dcterms:modified>
  <cp:revision>5</cp:revision>
  <dc:subject/>
  <dc:title/>
</cp:coreProperties>
</file>