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от </w:t>
      </w:r>
      <w:r>
        <w:rPr>
          <w:u w:val="single"/>
        </w:rPr>
        <w:t xml:space="preserve">15.04.2019 г. № 158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 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сероссийского экологического субботника «Зеленая весна 2019 год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целях реализации мер по  улучшению санитарного состояния и  проведению работ по благоустройству населенных пунктов  Калевальского город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ъявить с 20 апреля по 20 мая 2019  года Всероссийский экологический субботник «Зеленая весна-2019» на территории поселков   Калевала и  Куусиниеми.</w:t>
      </w:r>
    </w:p>
    <w:p>
      <w:pPr>
        <w:pStyle w:val="Normal"/>
        <w:ind w:firstLine="709"/>
        <w:jc w:val="both"/>
        <w:rPr/>
      </w:pPr>
      <w:r>
        <w:rPr/>
        <w:t>2. Провести  общепоселковые субботники по санитарной уборке и озеленению территорий:</w:t>
      </w:r>
    </w:p>
    <w:p>
      <w:pPr>
        <w:pStyle w:val="Normal"/>
        <w:ind w:firstLine="709"/>
        <w:jc w:val="both"/>
        <w:rPr/>
      </w:pPr>
      <w:r>
        <w:rPr/>
        <w:t>- 22 апреля - 30 апреля 2019 года по уборке придомовых территорий и территорий у административных зданий;</w:t>
      </w:r>
    </w:p>
    <w:p>
      <w:pPr>
        <w:pStyle w:val="Normal"/>
        <w:ind w:firstLine="709"/>
        <w:jc w:val="both"/>
        <w:rPr/>
      </w:pPr>
      <w:r>
        <w:rPr/>
        <w:t>- 6 мая 2019 года по уборке придомовых и закреплённых  за предприятиями территорий согласно  приложению № 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 7 мая 2019 года по уборке придомовых территорий и мест захоронений.</w:t>
      </w:r>
    </w:p>
    <w:p>
      <w:pPr>
        <w:pStyle w:val="Normal"/>
        <w:ind w:firstLine="709"/>
        <w:jc w:val="both"/>
        <w:rPr/>
      </w:pPr>
      <w:r>
        <w:rPr/>
        <w:t>3. Руководителям предприятий и организаций всех форм собственности, предпринимателям, гражданам в срок до 7  мая 2019 года обеспечить уборку территорий у подведомственных зданий и сооружений, жилых домов в соответствии с Правилами благоустройства населенных пунктов Калевальского городского поселения до проезжей части улиц.</w:t>
      </w:r>
    </w:p>
    <w:p>
      <w:pPr>
        <w:pStyle w:val="Normal"/>
        <w:ind w:firstLine="720"/>
        <w:jc w:val="both"/>
        <w:rPr/>
      </w:pPr>
      <w:r>
        <w:rPr/>
        <w:t>4. Рекомендовать директорам  управляющих  организаций ООО «Калевальские коммунальные системы»  Акользину П.В., ООО «МКД Север» Пекшуевой Е.А., ООО  Производственная строительная компания «Два бобра» Шалаеву А.А.:</w:t>
      </w:r>
    </w:p>
    <w:p>
      <w:pPr>
        <w:pStyle w:val="Normal"/>
        <w:ind w:firstLine="720"/>
        <w:jc w:val="both"/>
        <w:rPr/>
      </w:pPr>
      <w:r>
        <w:rPr/>
        <w:t>4.1. Организовать работу по санитарной очистке придомовых   территорий  муниципального жилищного фонда  с привлечением населения;</w:t>
      </w:r>
    </w:p>
    <w:p>
      <w:pPr>
        <w:pStyle w:val="Normal"/>
        <w:ind w:firstLine="720"/>
        <w:jc w:val="both"/>
        <w:rPr/>
      </w:pPr>
      <w:r>
        <w:rPr/>
        <w:t>4.2.  Организовать  вывоз  крупногабаритного    мусора  с  придомовых  территорий  по   заявкам  населения  с  оплатой  услуг  согласно  утвержденному  прейскуранту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5. Руководителям предприятий и организаций всех форм собственности, индивидуальным предпринимателям обеспечить приведение фасадов зданий, ограждений  и прилагающих к ним территорий в надлежащее состояние до 7 мая 2019 года.</w:t>
      </w:r>
    </w:p>
    <w:p>
      <w:pPr>
        <w:pStyle w:val="Normal"/>
        <w:ind w:firstLine="720"/>
        <w:jc w:val="both"/>
        <w:rPr/>
      </w:pPr>
      <w:r>
        <w:rPr/>
        <w:t xml:space="preserve">6. Рекомендовать общественно-политическим организациям принять активное участие в акции по санитарной очистке территории поселения. </w:t>
      </w:r>
    </w:p>
    <w:p>
      <w:pPr>
        <w:pStyle w:val="Normal"/>
        <w:ind w:firstLine="720"/>
        <w:jc w:val="both"/>
        <w:rPr/>
      </w:pPr>
      <w:r>
        <w:rPr/>
        <w:t>7. Для обеспечения ежедневного мониторинга  за ходом санитарной очистки территорий и анализа проводимых мероприятий создать штаб по санитарной очистке территории Калевальского городского поселения в составе:</w:t>
      </w:r>
    </w:p>
    <w:p>
      <w:pPr>
        <w:pStyle w:val="Normal"/>
        <w:ind w:firstLine="708"/>
        <w:jc w:val="both"/>
        <w:rPr/>
      </w:pPr>
      <w:r>
        <w:rPr/>
        <w:t>- Мелляри В.В., заместитель Главы Администрации Калевальского муниципального района, начальник штаба;</w:t>
      </w:r>
    </w:p>
    <w:p>
      <w:pPr>
        <w:pStyle w:val="Normal"/>
        <w:ind w:firstLine="708"/>
        <w:jc w:val="both"/>
        <w:rPr/>
      </w:pPr>
      <w:r>
        <w:rPr/>
        <w:t>- Пекшуева З.П.,  начальник отдела городского и жилищно-коммунального хозяйства Администрации Калевальского муниципального района, заместитель начальника штаба;</w:t>
      </w:r>
    </w:p>
    <w:p>
      <w:pPr>
        <w:pStyle w:val="Normal"/>
        <w:ind w:firstLine="708"/>
        <w:jc w:val="both"/>
        <w:rPr/>
      </w:pPr>
      <w:r>
        <w:rPr/>
        <w:t>- Акользин  П.В., директор  ООО «Калевальские  коммунальные  системы» (по согласованию);</w:t>
      </w:r>
    </w:p>
    <w:p>
      <w:pPr>
        <w:pStyle w:val="Normal"/>
        <w:ind w:firstLine="708"/>
        <w:jc w:val="both"/>
        <w:rPr/>
      </w:pPr>
      <w:r>
        <w:rPr/>
        <w:t>- Батина В.А.,  ведущий специалист отдела городского и жилищно-коммунального хозяйства Администрации Калеваль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Гречнев  А.М.,  начальник ОМВД России  по Калевальскому району  (по согласованию).</w:t>
      </w:r>
    </w:p>
    <w:p>
      <w:pPr>
        <w:pStyle w:val="Normal"/>
        <w:ind w:firstLine="708"/>
        <w:jc w:val="both"/>
        <w:rPr/>
      </w:pPr>
      <w:r>
        <w:rPr/>
        <w:t>- Зелинский П.А., заместитель  начальника ТО «Роспотребнадзора» в г. Костомукша, Муезерском, Калевальском,  Суоярвском районах (по согласованию);</w:t>
      </w:r>
    </w:p>
    <w:p>
      <w:pPr>
        <w:pStyle w:val="Normal"/>
        <w:ind w:firstLine="708"/>
        <w:jc w:val="both"/>
        <w:rPr/>
      </w:pPr>
      <w:r>
        <w:rPr/>
        <w:t>- Пекшуева Е.А., Директор ООО «МКД Север» (по согласованию);</w:t>
      </w:r>
    </w:p>
    <w:p>
      <w:pPr>
        <w:pStyle w:val="Normal"/>
        <w:ind w:firstLine="708"/>
        <w:jc w:val="both"/>
        <w:rPr/>
      </w:pPr>
      <w:r>
        <w:rPr/>
        <w:t>- Шалаев А.А., Директор ООО «Два бобра» (по согласованию);</w:t>
      </w:r>
    </w:p>
    <w:p>
      <w:pPr>
        <w:pStyle w:val="Normal"/>
        <w:ind w:firstLine="708"/>
        <w:jc w:val="both"/>
        <w:rPr/>
      </w:pPr>
      <w:r>
        <w:rPr/>
        <w:t>8. Предложить  ОМВД по Калевальскому району провести в период месячника профилактические мероприятия и проверки соблюдения юридическими и физическими лицами Правил благоустройства населенных пунктов Калевальского городского поселения.</w:t>
      </w:r>
    </w:p>
    <w:p>
      <w:pPr>
        <w:pStyle w:val="Normal"/>
        <w:ind w:firstLine="708"/>
        <w:jc w:val="both"/>
        <w:rPr/>
      </w:pPr>
      <w:r>
        <w:rPr/>
        <w:t>9.  Редактору  газеты «Новости Калевалы» Кондратьеву С.В. освещать ход проведения месячника по уборке территорий поселков Калевала и  Куусиниеми.</w:t>
      </w:r>
    </w:p>
    <w:p>
      <w:pPr>
        <w:pStyle w:val="Normal"/>
        <w:ind w:firstLine="708"/>
        <w:jc w:val="both"/>
        <w:rPr/>
      </w:pPr>
      <w:r>
        <w:rPr/>
        <w:t>10. Рекомендовать представителям предприятий, учреждений, организаций, индивидуальным предпринимателям для обобщения информации по проведенному мероприятию в срок до 22.05.2019 года предоставить информацию  в отдел городского и жилищного коммунального хозяйства Администрации Калевальского муниципального  район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1.  Контроль исполнения настоящего постановления  возложить на Мелляри В.В., заместителя Главы Администрации Калевальского муниципального района.</w:t>
      </w:r>
    </w:p>
    <w:p>
      <w:pPr>
        <w:pStyle w:val="Normal"/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spacing w:lineRule="atLeast" w:line="0"/>
        <w:jc w:val="both"/>
        <w:rPr/>
      </w:pPr>
      <w:r>
        <w:rPr/>
        <w:t>Калевальского муниципального района                                                                  Ю.В.Кононов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З.П.Пекшуева</w:t>
      </w:r>
    </w:p>
    <w:p>
      <w:pPr>
        <w:pStyle w:val="Normal"/>
        <w:jc w:val="both"/>
        <w:rPr/>
      </w:pPr>
      <w:r>
        <w:rPr>
          <w:sz w:val="20"/>
          <w:szCs w:val="20"/>
        </w:rPr>
        <w:t>Расс.1-дело, Отдел ЖКХ -1, по списку -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ind w:left="0" w:right="-5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right="-5" w:hanging="0"/>
        <w:jc w:val="right"/>
        <w:rPr/>
      </w:pPr>
      <w:r>
        <w:rPr/>
        <w:t xml:space="preserve">Приложение № 1 </w:t>
      </w:r>
    </w:p>
    <w:p>
      <w:pPr>
        <w:pStyle w:val="Style19"/>
        <w:ind w:left="0" w:right="-5" w:hanging="0"/>
        <w:jc w:val="right"/>
        <w:rPr/>
      </w:pPr>
      <w:r>
        <w:rPr/>
        <w:t>к  постановлению Администрации</w:t>
      </w:r>
    </w:p>
    <w:p>
      <w:pPr>
        <w:pStyle w:val="Style19"/>
        <w:ind w:left="0" w:right="-5" w:hanging="0"/>
        <w:jc w:val="right"/>
        <w:rPr/>
      </w:pPr>
      <w:r>
        <w:rPr/>
        <w:t xml:space="preserve">Калевальского муниципального района </w:t>
      </w:r>
    </w:p>
    <w:p>
      <w:pPr>
        <w:pStyle w:val="Style19"/>
        <w:jc w:val="right"/>
        <w:rPr/>
      </w:pPr>
      <w:r>
        <w:rPr/>
        <w:t xml:space="preserve"> №  </w:t>
      </w:r>
      <w:r>
        <w:rPr/>
        <w:t>158 от 16.04.2019 г.</w:t>
      </w:r>
    </w:p>
    <w:p>
      <w:pPr>
        <w:pStyle w:val="Normal"/>
        <w:ind w:left="67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редприятий и объектов для уборки в проведении всероссийского экологического суббот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20 апреля – 22 мая 2019 год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579"/>
      </w:tblGrid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, организация, предприниматель      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уборки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ева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Святая роща»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вая зона до «Креста путника», Сосна Леннрота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елт»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вая зона в Кормушниеми в районе жилой застройки.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гт. Калевала Пограничного управления Р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пограничников по ул. Советской (территория бывшего штаба)</w:t>
            </w:r>
          </w:p>
          <w:p>
            <w:pPr>
              <w:pStyle w:val="Normal"/>
              <w:rPr/>
            </w:pPr>
            <w:r>
              <w:rPr/>
              <w:t>Ул. Советская нечётная сторона – от магазина «Гарант» по ул. Красноармейской до конца забора в/ч.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станция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Нечетная сторона, от ул. Восточной до карьера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дий Т.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 ул. Красноармейской, от магазина «Ритм»  до жилог7о дома №17 и № 21 по ул. Советской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Ауринко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 овраг от пешеходного моста у районной администрации до пешеходного моста к д/о №2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интернат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песчанку от ул. 70-летия Октября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№ 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: от моста по ул. Стрельникова до последнего здания  (обе стороны), Ул. Вяйнемёйнена – от д/с № 1 до мыса, береговая сторона</w:t>
            </w:r>
          </w:p>
        </w:tc>
      </w:tr>
      <w:tr>
        <w:trPr>
          <w:trHeight w:val="14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о  № 2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– от ТПС до д/о № 3 (обе стороны)</w:t>
            </w:r>
          </w:p>
        </w:tc>
      </w:tr>
      <w:tr>
        <w:trPr>
          <w:trHeight w:val="728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чётная сторона - от ж/д № 82 до ул. Гагарина (обе стороны)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ый цент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нечётная сторона - территория  вправо от районного Дома  культуры до ручья  (включая склон, зелёные насаждения) до стадиона и ж \ д № 5-6 по ул. Красноармейской.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ое ДРСУ(м/у Калевал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тдыха – песчанка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за районным Домом культуры, стадион у ДЮСШ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Святая роща»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ство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– от магазина № 8 до берега залива (чётная    сторона)</w:t>
            </w:r>
          </w:p>
        </w:tc>
      </w:tr>
      <w:tr>
        <w:trPr>
          <w:trHeight w:val="57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ьская средняя  шко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Святая роща» и парк «Победы», территория вокруг автокласса</w:t>
            </w:r>
          </w:p>
        </w:tc>
      </w:tr>
      <w:tr>
        <w:trPr>
          <w:trHeight w:val="5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ьская Ц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нечётная сторона – территория  у детской консультации и больничного городка  (до дороги)</w:t>
            </w:r>
          </w:p>
        </w:tc>
      </w:tr>
      <w:tr>
        <w:trPr>
          <w:trHeight w:val="5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яйнемёйнена – от офиса  до д/с № 2, включая зелёные насаждения на берегу озера 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юк Ю.И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 нечётная сторона – от пер. Сосновый до  АЗС., территория магазина « Сельпо»</w:t>
            </w:r>
          </w:p>
        </w:tc>
      </w:tr>
      <w:tr>
        <w:trPr>
          <w:trHeight w:val="3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ранская церков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арельская – от ул. Ленина до ул. Студенческой, обе стороны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школа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газина «Магнит» до казначейства, территория у музыкальной школы.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ны Калевалы, от дома №8 (2 пристани)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КС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атская могила и территория вокруг Братской могилы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нечётная сторона - от АЗС до реки Норвийоки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«Север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у здания Пионерская 14.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ый фонд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(обе стороны)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чётная сторона – от р. Купоноя до здания суда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 за пожарной частью, территория прилегающая к зданию ПЧ.</w:t>
            </w:r>
          </w:p>
        </w:tc>
      </w:tr>
      <w:tr>
        <w:trPr>
          <w:trHeight w:val="3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церков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яйнемёйнена – от забора церкви до насосной, включая берег реки, территория у сосны Ленротта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зе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«Святая роща» </w:t>
            </w:r>
          </w:p>
        </w:tc>
      </w:tr>
      <w:tr>
        <w:trPr>
          <w:trHeight w:val="39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тдыха на мысе Кормушниеми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парк «Святая роща».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куйтто за парком «Святая роща»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 (от ул. Красноармейской  до ж/д №12), территория прилегающая к зданию ОМВД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электросе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нечётная сторона – от  Братской могилы до территории электросети и территории склада райпо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защита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 нечётная сторона - территория вправо от районного Дома  культуры до ручья  (включая склон, зелёные насаждения) до стадиона и ж\д № 5-6 по ул. Красноармейской.</w:t>
            </w:r>
          </w:p>
        </w:tc>
      </w:tr>
      <w:tr>
        <w:trPr>
          <w:trHeight w:val="2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Роспотребнадзо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ны Калевалы – береговая зона до мыса Рунопевцев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т-сеу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чётная сторона – от ж\д  № 34 до ж\д № 42а, включая берег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:  от Центра «Занятость»  до ручья Хупоноя, включая берег озера Куйтто</w:t>
            </w:r>
          </w:p>
        </w:tc>
      </w:tr>
      <w:tr>
        <w:trPr>
          <w:trHeight w:val="23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пятидесятнико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Михеевой – от магазина № 5 райпо до моста, обе стороны 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леко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адбища до родника а/дорога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ен О.Ю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здания «Каравай», ул. Красноармейская, до ул. Лесная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болев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ны Калевалы четная сторона до здания МФЦ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ачок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дания бара «УЮТ» до ламбушки , территория магазина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монен А.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стиницы «Сампо», включая берег Куйтто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ифантьева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от ул. Западной до ул. Арви Нумми (Четная сторона)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НИК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Терво Г.В.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Святая роща»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иев Р.Р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тикайнена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цкий С.Г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, территория магазина </w:t>
            </w:r>
          </w:p>
        </w:tc>
      </w:tr>
      <w:tr>
        <w:trPr>
          <w:trHeight w:val="1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СУ СО «Дом –интернат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,  территория вокруг учреждения</w:t>
            </w:r>
          </w:p>
        </w:tc>
      </w:tr>
    </w:tbl>
    <w:p>
      <w:pPr>
        <w:pStyle w:val="Style19"/>
        <w:ind w:left="0" w:right="-5" w:hanging="0"/>
        <w:rPr/>
      </w:pPr>
      <w:r>
        <w:rPr/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uppressAutoHyphens w:val="false"/>
      <w:ind w:left="6780"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8:00Z</dcterms:created>
  <dc:creator>Пользователь</dc:creator>
  <dc:description/>
  <cp:keywords/>
  <dc:language>en-US</dc:language>
  <cp:lastModifiedBy>compcorp3</cp:lastModifiedBy>
  <cp:lastPrinted>2019-04-16T15:00:00Z</cp:lastPrinted>
  <dcterms:modified xsi:type="dcterms:W3CDTF">2019-04-17T12:27:00Z</dcterms:modified>
  <cp:revision>6</cp:revision>
  <dc:subject/>
  <dc:title/>
</cp:coreProperties>
</file>