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10.04.2019 года № 190-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айонных соревнований по лыжным гонкам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«Закрытие зимнего сезона 2018 - 2019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паганда физической культуры  и спорта, здорового образа жизни</w:t>
      </w:r>
    </w:p>
    <w:p>
      <w:pPr>
        <w:pStyle w:val="Style17"/>
        <w:ind w:left="0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выявление сильнейших лыжников</w:t>
      </w:r>
    </w:p>
    <w:p>
      <w:pPr>
        <w:pStyle w:val="Style17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портивного мастерства.</w:t>
      </w:r>
    </w:p>
    <w:p>
      <w:pPr>
        <w:pStyle w:val="Style17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Руководство проведением соревнован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руководство подготовкой и проведением соревнований осуществляет Администрация Калевальского муниципального района при содействии  муниципального бюджетного учреждения дополнительного образования «Калевальская  районная детско-юношеская спортивная школа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посредственное руководство возлагается на судейскую коллегию Калевальской РДЮСШ. Главный судья – Шилов Юрий Владимирович (81454) 41005.</w:t>
      </w:r>
    </w:p>
    <w:p>
      <w:pPr>
        <w:pStyle w:val="Style17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 Время и место провед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Дата проведения: 13 апреля 2019 год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Место  проведения: п. Калевала, лыжная трасса ДЮСШ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Начало соревнований: 13.00 час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Регистрация участников: с 12.00 до 12.45 часов в здании ДЮСШ (п. Калевала, ул. Арви Нумми, д.7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 Участник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участию в соревнованиях допускаются все желающие, годные по состоянию здоровь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Программа проведения.</w:t>
      </w:r>
    </w:p>
    <w:p>
      <w:pPr>
        <w:pStyle w:val="Normal"/>
        <w:ind w:firstLine="709"/>
        <w:jc w:val="both"/>
        <w:rPr/>
      </w:pPr>
      <w:r>
        <w:rPr/>
        <w:t>Соревнования проводятся в 11 возрастных группах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р. и младш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ьчики - 100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- 100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-  2012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500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500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9 -  2010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1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1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7  - 2008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1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1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5 -  2006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ноши –  3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ушки – 3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3 - 2004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ноши – 5 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ушки – 3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1 - 2002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ноши – 5 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ушки – 5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-39 л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5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3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3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1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2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1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группа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1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1 км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арт раздельный. Ход свободны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и и призеры определяются по наилучшему результату в каждой возрастной групп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Награ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Грамотами Администрации Калевальского муниципального района награждаются участники, занявшие 1,2,3 места во всех возрастных группах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алями награждаются участники, занявшие 1,2,3 места в следующих возрастных группах – 2,3,4,5,6,7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 Финансирование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ходы, связанные с проведением соревнований (награждение), за счет средств местного бюджета по районной программе «Физическая культура и спорт» на 2019 год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стоящее положение является вызовом на соревнования.</w:t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8:00Z</dcterms:created>
  <dc:creator>User</dc:creator>
  <dc:description/>
  <cp:keywords/>
  <dc:language>en-US</dc:language>
  <cp:lastModifiedBy>осп</cp:lastModifiedBy>
  <cp:lastPrinted>2019-04-10T12:30:00Z</cp:lastPrinted>
  <dcterms:modified xsi:type="dcterms:W3CDTF">2019-04-10T10:25:00Z</dcterms:modified>
  <cp:revision>17</cp:revision>
  <dc:subject/>
  <dc:title> </dc:title>
</cp:coreProperties>
</file>