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szCs w:val="24"/>
          <w:u w:val="single"/>
        </w:rPr>
        <w:t xml:space="preserve">    08.08.2023 г. №_514-р_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. 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Антинаркотической комиссии  Калевал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менением в составе Антинаркотической комиссии Калеваль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ледующий состав Антинаркотической комиссии Калеваль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ёдорова Н.П.            –  Глава Администрации Калевальского    муниципального района,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едседател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ечнев А.М.                - начальник ОМВД России  по Калевальскому району, 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онова Ю.В.             - заместитель Главы Администрации Калеваль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униципального района, заместитель 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цевая С.И.              - ведущий специалист отдела социальной и молодежной политик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Администрации Калевальского муниципального района, секретарь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дратьев С.В.            - директор муниципального бюджетного учреждения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Информационный центр «Новости Калевалы»,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ников М.В.              - старший инспектор Кемского межмуниципального филиала ФКУ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ИИ УФСИН России по Республике Карелия;</w:t>
      </w:r>
    </w:p>
    <w:p>
      <w:pPr>
        <w:pStyle w:val="Normal"/>
        <w:rPr/>
      </w:pPr>
      <w:r>
        <w:rPr>
          <w:sz w:val="24"/>
          <w:szCs w:val="24"/>
        </w:rPr>
        <w:t xml:space="preserve">Никитина Л.А.               - начальник отдела социальной и молодежной политик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Калеваль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лейманов Р.С.            - главный врач Государственного бюджет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здравоохранения Республики Карелия «Калевальская центральна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айонная больница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орова Н.И.               - директор муниципального бюджетного учреждения «Упрпавл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ыпкин К.Е.                   - начальник отдела в г. Костомукша УФСБ России по РК (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огласованию);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Шамалуева Ж.В.           - </w:t>
      </w:r>
      <w:r>
        <w:rPr>
          <w:rFonts w:eastAsia="Arial"/>
          <w:sz w:val="24"/>
          <w:szCs w:val="24"/>
          <w:lang w:eastAsia="ar-SA"/>
        </w:rPr>
        <w:t xml:space="preserve">руководитель отделения по работе с гражданами в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Arial"/>
          <w:sz w:val="24"/>
          <w:szCs w:val="24"/>
          <w:lang w:eastAsia="ar-SA"/>
        </w:rPr>
        <w:t xml:space="preserve">Калевальском районе ГКУ СЗ РК «Центр социальной работы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Arial"/>
          <w:sz w:val="24"/>
          <w:szCs w:val="24"/>
          <w:lang w:eastAsia="ar-SA"/>
        </w:rPr>
        <w:t xml:space="preserve">Республики Карелия» 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Администрации Калевальского муниципального района от  19.06.2023г. № 411-р «Об утверждении состава Антинаркотической комиссии Калевальского муниципального района», признать утратившими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Н.П.Фёдор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цевая С.И.</w:t>
      </w:r>
    </w:p>
    <w:p>
      <w:pPr>
        <w:pStyle w:val="Normal"/>
        <w:jc w:val="both"/>
        <w:rPr/>
      </w:pPr>
      <w:r>
        <w:rPr/>
        <w:t>Рассылка: в дело -1, АНК-1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5:00Z</dcterms:created>
  <dc:creator>Сидорова</dc:creator>
  <dc:description/>
  <cp:keywords/>
  <dc:language>en-US</dc:language>
  <cp:lastModifiedBy>осп</cp:lastModifiedBy>
  <cp:lastPrinted>2023-06-19T16:36:00Z</cp:lastPrinted>
  <dcterms:modified xsi:type="dcterms:W3CDTF">2023-08-08T13:45:00Z</dcterms:modified>
  <cp:revision>79</cp:revision>
  <dc:subject/>
  <dc:title> </dc:title>
</cp:coreProperties>
</file>