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75945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"КАЛЕВАЛЬСКИЙ  НАЦИОНАЛЬНЫЙ  РАЙОН"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АДМИНИСТРАЦИЯ  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6"/>
          <w:szCs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spacing w:lineRule="auto" w:line="36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lang w:val="fi-FI"/>
        </w:rPr>
        <w:t xml:space="preserve"> </w:t>
      </w:r>
    </w:p>
    <w:p>
      <w:pPr>
        <w:pStyle w:val="Normal"/>
        <w:jc w:val="both"/>
        <w:rPr/>
      </w:pPr>
      <w:r>
        <w:rPr/>
        <w:t xml:space="preserve">от </w:t>
      </w:r>
      <w:r>
        <w:rPr>
          <w:sz w:val="24"/>
          <w:szCs w:val="24"/>
          <w:u w:val="single"/>
        </w:rPr>
        <w:t xml:space="preserve">    26.08.2025 г. №_477-р_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. Калевала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состава Антинаркотической комиссии  Калевальского муниципальн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вязи с изменением в составе Антинаркотической комиссии Калевальского муниципального район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Утвердить следующий состав Антинаркотической комиссии Калевальского муниципального район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дий А.А.                –  Глава администрации Калевальского    муниципального района,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председатель комиссии;</w:t>
      </w:r>
    </w:p>
    <w:p>
      <w:pPr>
        <w:pStyle w:val="Normal"/>
        <w:rPr/>
      </w:pPr>
      <w:r>
        <w:rPr>
          <w:sz w:val="24"/>
          <w:szCs w:val="24"/>
        </w:rPr>
        <w:t xml:space="preserve">Кубышкин П.П.           - начальник ОМВД России  по Калевальскому району, заместитель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председателя комисс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инькова Е.Ю.             - заместитель главы Администрации Калевальского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муниципального района, заместитель председателя комисс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цевая С.И.              - ведущий специалист отдела социальной и молодежной политики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администрации Калевальского муниципального района, секретарь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комисс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Кондратьев С.В.            - директор муниципального бюджетного учреждения 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«Информационный центр «Новости Калевалы»,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Курников М.В.              - старший инспектор Кемского межмуниципального филиала ФКУ 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УИИ УФСИН России по Республике Карелия;</w:t>
      </w:r>
    </w:p>
    <w:p>
      <w:pPr>
        <w:pStyle w:val="Normal"/>
        <w:rPr/>
      </w:pPr>
      <w:r>
        <w:rPr>
          <w:sz w:val="24"/>
          <w:szCs w:val="24"/>
        </w:rPr>
        <w:t xml:space="preserve">Никитина Л.А.               - начальник отдела социальной и молодежной политики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Администрации Калевальского муниципальн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улейманов Р.С.            - главный врач Государственного бюджетного учрежд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здравоохранения Республики Карелия «Калевальская центральная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районная больница» (по согласованию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едорова Н.И.               - директор муниципального бюджетного учреждения «Упрпавление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образования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Цыпкин К.Е.                   - начальник отдела в г. Костомукша УФСБ России по РК (п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согласованию);</w:t>
      </w:r>
    </w:p>
    <w:p>
      <w:pPr>
        <w:pStyle w:val="Normal"/>
        <w:suppressAutoHyphens w:val="true"/>
        <w:jc w:val="both"/>
        <w:rPr>
          <w:rFonts w:eastAsia="Arial"/>
          <w:sz w:val="24"/>
          <w:szCs w:val="24"/>
          <w:lang w:eastAsia="ar-SA"/>
        </w:rPr>
      </w:pPr>
      <w:r>
        <w:rPr>
          <w:sz w:val="24"/>
          <w:szCs w:val="24"/>
        </w:rPr>
        <w:t xml:space="preserve">Шамалуева Ж.В.           - </w:t>
      </w:r>
      <w:r>
        <w:rPr>
          <w:rFonts w:eastAsia="Arial"/>
          <w:sz w:val="24"/>
          <w:szCs w:val="24"/>
          <w:lang w:eastAsia="ar-SA"/>
        </w:rPr>
        <w:t xml:space="preserve">руководитель отделения по работе с гражданами в 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4"/>
          <w:szCs w:val="24"/>
          <w:lang w:eastAsia="ar-SA"/>
        </w:rPr>
        <w:t xml:space="preserve">                                          </w:t>
      </w:r>
      <w:r>
        <w:rPr>
          <w:rFonts w:eastAsia="Arial"/>
          <w:sz w:val="24"/>
          <w:szCs w:val="24"/>
          <w:lang w:eastAsia="ar-SA"/>
        </w:rPr>
        <w:t xml:space="preserve">Калевальском районе ГКУ СЗ РК «Центр социальной работы </w:t>
      </w:r>
    </w:p>
    <w:p>
      <w:pPr>
        <w:pStyle w:val="Normal"/>
        <w:suppressAutoHyphens w:val="true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                                 </w:t>
      </w:r>
      <w:r>
        <w:rPr>
          <w:rFonts w:eastAsia="Arial"/>
          <w:sz w:val="24"/>
          <w:szCs w:val="24"/>
          <w:lang w:eastAsia="ar-SA"/>
        </w:rPr>
        <w:t xml:space="preserve">Республики Карелия» </w:t>
      </w:r>
    </w:p>
    <w:p>
      <w:pPr>
        <w:pStyle w:val="Normal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Распоряжение администрации Калевальского муниципального района от  08.08.2023г. № 514-р «Об утверждении состава Антинаркотической комиссии Калевальского муниципального района»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поряжение администрации Калевальского муниципального района  № 384-р от 04.06.2024г. «О внесении изменений в распоряжение администрации Калевальского муниципального района от 08.08.2023г. № 514-р»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Калевальского муниципального района  № 452-р от 09.07.2024г. «О внесении изменений в распоряжение администрации Калевальского муниципального района от 08.08.2023г. № 514-р»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Калевальского муниципального район№ 297-р от  22.05.2025г. «О внесении изменений в распоряжение администрации Калевальского муниципального района  № 514-р от 08.08.2023г.»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Калевальского муниципального район№ 354-р от  16.06.2025г. «О внесении изменений в распоряжение администрации Калевальского муниципального района  № 514-р от 08.08.2023г.» признать утратившими сил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 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Калевальского муниципального района                                                           А.А. Гладий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Концевая С.И.</w:t>
      </w:r>
    </w:p>
    <w:p>
      <w:pPr>
        <w:pStyle w:val="Normal"/>
        <w:jc w:val="both"/>
        <w:rPr/>
      </w:pPr>
      <w:r>
        <w:rPr/>
        <w:t>Рассылка: в дело -1, АНК-1</w:t>
      </w:r>
    </w:p>
    <w:sectPr>
      <w:type w:val="nextPage"/>
      <w:pgSz w:w="11906" w:h="16838"/>
      <w:pgMar w:left="1701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05:00Z</dcterms:created>
  <dc:creator>Сидорова</dc:creator>
  <dc:description/>
  <cp:keywords/>
  <dc:language>en-US</dc:language>
  <cp:lastModifiedBy>осп</cp:lastModifiedBy>
  <cp:lastPrinted>2023-06-19T16:36:00Z</cp:lastPrinted>
  <dcterms:modified xsi:type="dcterms:W3CDTF">2025-09-15T12:50:00Z</dcterms:modified>
  <cp:revision>82</cp:revision>
  <dc:subject/>
  <dc:title> </dc:title>
</cp:coreProperties>
</file>