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szCs w:val="24"/>
          <w:u w:val="single"/>
        </w:rPr>
        <w:t xml:space="preserve">    16.06.2025 г. №_354-р___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. Калевал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от 08.08.2023г. № 5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рганизации деятельности Антинаркотической комиссии Калевальского муниципального района (далее – Комиссия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распоряжение администрации Калевальского муниципального района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8.2023г № 514-р «Об утверждении состава Антинаркотической комиссии  Калеваль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ывести из состава комиссии Фёдорову Наталью Павловну, главу администрации  Калевальского района, председателя Антинаркотической комиссии  Калевальского муниципального района в связи с увольнени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вести   в состав комиссии в качестве председателя Антинаркотической комиссии Калевальского муниципального района Гладий Александра Анатольевича,  исполняющего обязанности главы администрации  Калева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 xml:space="preserve">А.А. Глад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цевая С.И.</w:t>
      </w:r>
    </w:p>
    <w:p>
      <w:pPr>
        <w:pStyle w:val="Normal"/>
        <w:jc w:val="both"/>
        <w:rPr/>
      </w:pPr>
      <w:r>
        <w:rPr/>
        <w:t xml:space="preserve">Рассылка: в дело-1; в АНК -1. 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5:00Z</dcterms:created>
  <dc:creator>Сидорова</dc:creator>
  <dc:description/>
  <cp:keywords/>
  <dc:language>en-US</dc:language>
  <cp:lastModifiedBy>осп</cp:lastModifiedBy>
  <cp:lastPrinted>2019-05-07T16:02:00Z</cp:lastPrinted>
  <dcterms:modified xsi:type="dcterms:W3CDTF">2025-09-15T12:53:00Z</dcterms:modified>
  <cp:revision>48</cp:revision>
  <dc:subject/>
  <dc:title> </dc:title>
</cp:coreProperties>
</file>