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10" w:hRule="atLeast"/>
        </w:trPr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506, Республика Карелия, Прионежский район, п. Новая Вилга, Нововилговское шосс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./факс: (8142) 78-67-48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lang w:val="fr-FR"/>
                </w:rPr>
                <w:t>apk@onego.ru</w:t>
              </w:r>
            </w:hyperlink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ензия: серия 10Л01 № 0007259 от 08.09.2015 года регистрационный № 267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А СЕМИНА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формате видеосвязи</w:t>
      </w:r>
    </w:p>
    <w:p>
      <w:pPr>
        <w:pStyle w:val="Normal"/>
        <w:ind w:left="-720" w:right="-725" w:hanging="180"/>
        <w:jc w:val="center"/>
        <w:rPr>
          <w:b/>
          <w:b/>
        </w:rPr>
      </w:pPr>
      <w:r>
        <w:rPr>
          <w:b/>
          <w:sz w:val="26"/>
          <w:szCs w:val="26"/>
          <w:lang w:eastAsia="ar-SA"/>
        </w:rPr>
        <w:t>«Теоретические и практические аспекты пчеловодства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 ноября 2018 года                                                                                            с. Новая Вилга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65"/>
      </w:tblGrid>
      <w:tr>
        <w:trPr>
          <w:trHeight w:val="6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– 10.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гистрация участников семинара</w:t>
            </w:r>
          </w:p>
        </w:tc>
      </w:tr>
      <w:tr>
        <w:trPr>
          <w:trHeight w:val="1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крытие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инов Владимир Витальевич – Министр сельского и рыбного хозяйства Республики Каре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а Людмила Рудольфовна – ректор ФГБОУ КИППКК АПК</w:t>
            </w:r>
          </w:p>
        </w:tc>
      </w:tr>
      <w:tr>
        <w:trPr>
          <w:trHeight w:val="1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 – 11.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ология производства продукции пчеловодства по законам природного стандарта (вощина, рамка, гнездо, шесть прави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напов Альфир Габдулович – заведующий кафедрой пчеловодства Тимирязевской академии, доктор биологических наук, профессор</w:t>
            </w:r>
          </w:p>
        </w:tc>
      </w:tr>
      <w:tr>
        <w:trPr>
          <w:trHeight w:val="10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 – 12.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ланированное роение при работе со среднерусскими пчел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напов Альфир Габдулович – заведующий кафедрой пчеловодства Тимирязевской академии, доктор биологических наук, профессор</w:t>
            </w:r>
          </w:p>
        </w:tc>
      </w:tr>
      <w:tr>
        <w:trPr>
          <w:trHeight w:val="8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3.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ромонные препараты в практическом пчеловод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напов Альфир Габдулович – заведующий кафедрой пчеловодства Тимирязевской академии, доктор биологических наук, профессор</w:t>
            </w:r>
          </w:p>
        </w:tc>
      </w:tr>
      <w:tr>
        <w:trPr>
          <w:trHeight w:val="6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брейк. Выставка-дегустация меда</w:t>
            </w:r>
          </w:p>
        </w:tc>
      </w:tr>
      <w:tr>
        <w:trPr>
          <w:trHeight w:val="9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ыт пчеловодства в Нов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ешков Александр Викторович – пчеловод-профессионал из Новгородской области</w:t>
            </w:r>
          </w:p>
        </w:tc>
      </w:tr>
      <w:tr>
        <w:trPr>
          <w:trHeight w:val="6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7.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мен мнениями. Подведение итогов сем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писи информационных материалов при себе необходимо иметь электронный носител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частия в семинаре 500 рублей, для представителей органов местного самоуправления участие бесплатно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возможно проживание в общежитии института (300 рублей в сутки).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6:00Z</dcterms:created>
  <dc:creator>Анна</dc:creator>
  <dc:description/>
  <cp:keywords/>
  <dc:language>en-US</dc:language>
  <cp:lastModifiedBy>Ирина Викторовна Соломина</cp:lastModifiedBy>
  <cp:lastPrinted>2018-11-19T12:52:00Z</cp:lastPrinted>
  <dcterms:modified xsi:type="dcterms:W3CDTF">2018-11-19T13:10:00Z</dcterms:modified>
  <cp:revision>10</cp:revision>
  <dc:subject/>
  <dc:title/>
</cp:coreProperties>
</file>