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л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– Ф.И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телефон с кодом мест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расположения </w:t>
            </w:r>
            <w:r>
              <w:rPr/>
              <w:t>(адре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9"/>
        <w:gridCol w:w="2185"/>
        <w:gridCol w:w="638"/>
        <w:gridCol w:w="2161"/>
        <w:gridCol w:w="1313"/>
        <w:gridCol w:w="734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ягаемость объекта</w:t>
            </w:r>
            <w:r>
              <w:rPr>
                <w:sz w:val="20"/>
                <w:szCs w:val="20"/>
              </w:rPr>
              <w:t xml:space="preserve"> (удаленность объекта, км)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онка –(Да, нет), 2 колонка – наличие свободных мощностей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центра города (населенного пункта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томагистрал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/д станц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ближайшего пор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ые коммуникации</w:t>
            </w:r>
            <w:r>
              <w:rPr/>
              <w:t xml:space="preserve"> (Да, нет)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ве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дор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жайши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ышленные предприятия, род их деятельности и отраслевая принадлежность, друг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щадь </w:t>
            </w:r>
            <w:r>
              <w:rPr/>
              <w:t>( 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 (да, нет, до каких разме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раткое описание, с указанием ранее действующего применения, возможность обособления, автоном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кументов о праве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р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личие зданий и сооружений</w:t>
      </w:r>
      <w:r>
        <w:rPr/>
        <w:t>, их характеристик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5"/>
        <w:gridCol w:w="855"/>
        <w:gridCol w:w="1041"/>
        <w:gridCol w:w="1209"/>
        <w:gridCol w:w="1134"/>
        <w:gridCol w:w="1276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я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ания, соору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таж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ол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ояние (готов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рактерис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ка преды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ще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ожность расширения (строительст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можность приобретения объекта или взятия в аренду (да, нет, срок аренды)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аспорта площадк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Виталий</dc:creator>
  <dc:description/>
  <dc:language>en-US</dc:language>
  <cp:lastModifiedBy>Машбюро</cp:lastModifiedBy>
  <cp:lastPrinted>2018-11-22T18:17:00Z</cp:lastPrinted>
  <dcterms:modified xsi:type="dcterms:W3CDTF">2018-11-26T12:08:00Z</dcterms:modified>
  <cp:revision>2</cp:revision>
  <dc:subject/>
  <dc:title>__________________________________________</dc:title>
</cp:coreProperties>
</file>