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держке Программы местных инициатив в Республике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п. Калева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дминистрация Калевальского муниципального района имеет возможность вступить в региональную программу на 2019 год и реализовать проекты, которые Вы действительно считаете для себя важными. Администрация предлагает следующе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стройство стадиона в п.Калевала (беговая и роликовая дорожки, скамейки, освещение, ограждение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вариант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Для реализации выбранного на собрании жителей проекта из регионального бюджета на конкурсной основе планируется выделять субсидии до 1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днако вступить в программу возможно только </w:t>
      </w:r>
      <w:r>
        <w:rPr>
          <w:rFonts w:cs="Times New Roman" w:ascii="Times New Roman" w:hAnsi="Times New Roman"/>
          <w:b/>
          <w:u w:val="single"/>
        </w:rPr>
        <w:t>при широком участии населения</w:t>
      </w:r>
      <w:r>
        <w:rPr>
          <w:rFonts w:cs="Times New Roman" w:ascii="Times New Roman" w:hAnsi="Times New Roman"/>
          <w:b/>
        </w:rPr>
        <w:t xml:space="preserve">, т.е. население должно принять участие в собрании, а так же софинансировании выбранного проекта. </w:t>
      </w:r>
      <w:r>
        <w:rPr>
          <w:rFonts w:cs="Times New Roman" w:ascii="Times New Roman" w:hAnsi="Times New Roman"/>
        </w:rPr>
        <w:t>Реализация проекта будет проходить под контролем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сим Вас поддержать направление, предложенное администрацией, либо предложить свои варианты, а также подтвердить готовность принятия участия в софинансировании выбранного Вами направления в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Times New Roman" w:hAnsi="Times New Roman"/>
        </w:rPr>
        <w:t>20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нкету просим предоставить в Администрацию Калевальского муниципального района, кабинет №17 (второй этаж) </w:t>
      </w:r>
      <w:r>
        <w:rPr>
          <w:rFonts w:cs="Times New Roman" w:ascii="Times New Roman" w:hAnsi="Times New Roman"/>
          <w:u w:val="single"/>
        </w:rPr>
        <w:t>до 30 октября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</w:t>
      </w:r>
      <w:r>
        <w:rPr>
          <w:rFonts w:cs="Times New Roman" w:ascii="Times New Roman" w:hAnsi="Times New Roman"/>
          <w:sz w:val="26"/>
          <w:szCs w:val="26"/>
        </w:rPr>
        <w:t>граждан по определению выбранного направления, определения суммы денежного вклада населения на реализацию отобранных проблем, а также выборы инициативной группы</w:t>
      </w:r>
      <w:r>
        <w:rPr>
          <w:rFonts w:cs="Times New Roman" w:ascii="Times New Roman" w:hAnsi="Times New Roman"/>
          <w:b/>
          <w:sz w:val="26"/>
          <w:szCs w:val="26"/>
        </w:rPr>
        <w:t xml:space="preserve"> состои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1 ноября в 17.30       в Доме культуры п.Калевал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7:00Z</dcterms:created>
  <dc:creator>1</dc:creator>
  <dc:description/>
  <dc:language>en-US</dc:language>
  <cp:lastModifiedBy>Мелляри</cp:lastModifiedBy>
  <cp:lastPrinted>2018-10-22T09:14:00Z</cp:lastPrinted>
  <dcterms:modified xsi:type="dcterms:W3CDTF">2018-10-22T06:18:00Z</dcterms:modified>
  <cp:revision>3</cp:revision>
  <dc:subject/>
  <dc:title/>
</cp:coreProperties>
</file>