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Н.П.Фё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Н.П.Фёдор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3116"/>
        <w:jc w:val="center"/>
        <w:rPr/>
      </w:pP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ирокая Масленица» народн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18110" cy="20955"/>
                      <wp:effectExtent l="4445" t="5080" r="4445" b="3810"/>
                      <wp:wrapNone/>
                      <wp:docPr id="2" name="Рукописный вво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0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" coordsize="303,35" path="m0,0c51,0,103,-2,154,4c204,10,253,24,302,34e" stroked="t" o:allowincell="t" style="position:absolute;margin-left:2.75pt;margin-top:1.05pt;width:9.25pt;height:1.6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305</wp:posOffset>
                      </wp:positionV>
                      <wp:extent cx="4213860" cy="9525"/>
                      <wp:effectExtent l="4445" t="5080" r="4445" b="3810"/>
                      <wp:wrapNone/>
                      <wp:docPr id="3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380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11680,1" path="m0,0c1129672,0,11191,0,11543,0c11588,0,11634,0,11679,0e" stroked="t" o:allowincell="t" style="position:absolute;margin-left:0.95pt;margin-top:2.15pt;width:331.75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Населе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ДДТ»</w:t>
            </w:r>
          </w:p>
          <w:p>
            <w:pPr>
              <w:pStyle w:val="Normal"/>
              <w:snapToGrid w:val="false"/>
              <w:rPr/>
            </w:pPr>
            <w:r>
              <w:rPr/>
              <w:t>Писк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КС» Кураш О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,17,24,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Открытка своими ру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аздничная программа, приуроченная к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Населё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У ДО «Калевальская  РДМ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бурова Н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оревнования по народной игре Кюккя, посвященные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Концевая С.И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3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седание Совета Калеваль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ул. Советская 11</w:t>
            </w:r>
          </w:p>
          <w:p>
            <w:pPr>
              <w:pStyle w:val="Normal"/>
              <w:snapToGrid w:val="false"/>
              <w:ind w:right="-158" w:hanging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lang w:eastAsia="en-US"/>
              </w:rPr>
              <w:t>Раджабов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, посвященная традиционной культуре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седание Совета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ул. Советская 11</w:t>
            </w:r>
          </w:p>
          <w:p>
            <w:pPr>
              <w:pStyle w:val="Normal"/>
              <w:snapToGrid w:val="false"/>
              <w:ind w:right="-158" w:hanging="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lang w:eastAsia="en-US"/>
              </w:rPr>
              <w:t>Раджабов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– 27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ие недели детской книги «Пусть книги друзьями заходят в ваш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утешествие «Чему год будет посвящен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селые старты «Калейдоскоп литературных героев»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истории улица в поселке Калевала, названной именем Тойво Антикайнена 4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ие недели детской книги: Познавательная викторина «С книгой поведешься – ума набереш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е комиссии по рас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 ул. Советская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архитектуры, градостроительства и земле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унен С.Р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.02-0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к 175-летию Эпоса Кале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Заседание Совета по вопросам межнациональных отношений и связям с религиозными объединениями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Заседание Антинаркотической комиссии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молодёжной политики </w:t>
            </w:r>
          </w:p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С.И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0180</wp:posOffset>
                      </wp:positionV>
                      <wp:extent cx="13335" cy="13335"/>
                      <wp:effectExtent l="6985" t="6985" r="5715" b="5715"/>
                      <wp:wrapNone/>
                      <wp:docPr id="4" name="Рукописный ввод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6" coordsize="1,1" path="m0,0l0,0e" stroked="t" o:allowincell="t" style="position:absolute;margin-left:167.35pt;margin-top:13.4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70180</wp:posOffset>
                      </wp:positionV>
                      <wp:extent cx="14605" cy="13335"/>
                      <wp:effectExtent l="6985" t="6985" r="5715" b="5715"/>
                      <wp:wrapNone/>
                      <wp:docPr id="5" name="Рукописный ввод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7" coordsize="5,1" path="m4,0c3,0,1,0,0,0e" stroked="t" o:allowincell="t" style="position:absolute;margin-left:169.6pt;margin-top:13.4pt;width:1.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6" name="Рукописный вво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8" coordsize="1,1" path="m0,0l0,0e" stroked="t" o:allowincell="t" style="position:absolute;margin-left:269.9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7" name="Рукописный ввод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9" coordsize="1,1" path="m1,0l1,0e" stroked="t" o:allowincell="t" style="position:absolute;margin-left:268.7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8" name="Рукописный ввод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0" coordsize="1,1" path="m0,0l0,0e" stroked="t" o:allowincell="t" style="position:absolute;margin-left:293.3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9" name="Рукописный ввод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1" coordsize="1,1" path="m1,0l1,0e" stroked="t" o:allowincell="t" style="position:absolute;margin-left:295.1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10" name="Рукописный ввод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4" coordsize="1,1" path="m0,0l0,0e" stroked="t" o:allowincell="t" style="position:absolute;margin-left:301.1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11" name="Рукописный ввод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5" coordsize="1,1" path="m1,0l1,0e" stroked="t" o:allowincell="t" style="position:absolute;margin-left:303.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lang w:val="ru-RU" w:eastAsia="en-US" w:bidi="ar-SA"/>
              </w:rPr>
              <w:t>Работа театральной студии «МК</w:t>
            </w:r>
            <w:r>
              <w:rPr>
                <w:rFonts w:cs="Times New Roman"/>
                <w:kern w:val="0"/>
                <w:lang w:val="en-US" w:eastAsia="en-US" w:bidi="ar-SA"/>
              </w:rPr>
              <w:t>S</w:t>
            </w:r>
            <w:r>
              <w:rPr>
                <w:rFonts w:cs="Times New Roman"/>
                <w:kern w:val="0"/>
                <w:lang w:val="ru-RU" w:eastAsia="en-US" w:bidi="ar-SA"/>
              </w:rPr>
              <w:t>» (</w:t>
            </w:r>
            <w:r>
              <w:rPr>
                <w:rFonts w:cs="Times New Roman"/>
                <w:kern w:val="0"/>
                <w:lang w:val="en-US" w:eastAsia="en-US" w:bidi="ar-SA"/>
              </w:rPr>
              <w:t>muamon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kielen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ailyttajat</w:t>
            </w:r>
            <w:r>
              <w:rPr>
                <w:rFonts w:cs="Times New Roman"/>
                <w:kern w:val="0"/>
                <w:lang w:val="ru-RU" w:eastAsia="en-US" w:bidi="ar-SA"/>
              </w:rPr>
              <w:t>) к подготовке премьеры «Деревенские истории» (инсценировки по рассказам карельских писател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Экскурсия по музейной экспозиции по проекту «Маленький человек на больш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-17: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 w:eastAsia="en-US"/>
              </w:rPr>
              <w:t>Работа клуба народного танца «</w:t>
            </w:r>
            <w:r>
              <w:rPr>
                <w:rFonts w:cs="Times New Roman"/>
                <w:lang w:val="en-US" w:eastAsia="en-US"/>
              </w:rPr>
              <w:t>Ilo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hetki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иннуроваЛ.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Ю.А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«Калевала в загадках»- цикл занятий в рамках марафона «Калевальская моз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.В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12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1,1" path="m0,0l0,0e" stroked="t" o:allowincell="t" style="position:absolute;margin-left:204.5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13" name="Рукописный ввод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8" coordsize="1,1" path="m0,0l0,0e" stroked="t" o:allowincell="t" style="position:absolute;margin-left:206.9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ru-RU" w:eastAsia="en-US"/>
              </w:rPr>
              <w:t>Занятие клуба выходного дня «</w:t>
            </w:r>
            <w:r>
              <w:rPr>
                <w:rFonts w:cs="Times New Roman"/>
                <w:lang w:val="en-US" w:eastAsia="en-US"/>
              </w:rPr>
              <w:t>Uhtua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nakijaiset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Ж.М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одготовка материала для онлайн-публикаций в соц.сетях. к 80-летию Победы таких рубрик как «80 лет Победы» и «Лица Победы». И других онлайн-руб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evalatalo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evalatalo</w:t>
              </w:r>
            </w:hyperlink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рабочей группы по призыву и отправке граждан на военную службу по контракту в Калеваль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Выставка Кузьминой Ольги «Калевала современн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КГ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 и З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 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С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.А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Синькова Е.Ю.,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опекунов и опекаемых.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легализации туристических объе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ерспективного развития территорий </w:t>
            </w:r>
            <w:r>
              <w:rPr/>
              <w:t>О.Г.Никутьев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привлечению потенциальных резидентов в Арктическую зону РФ, активизация работы совместно с Корпорацией развития 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М.В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субъектами малого и среднего предпринимательства по вопросу оказания мер поддержки СМП, «самозаняты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с гражданами по реализации закона «О защите прав потребителей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 Ю.В.Демченко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гражданами по реализации федеральных программ по переселению из районов Крайнего Севера и приравненных к ним местностей и Комплексной программы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Е.И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0"/>
        <w:tabs>
          <w:tab w:val="clear" w:pos="708"/>
          <w:tab w:val="left" w:pos="1185" w:leader="none"/>
        </w:tabs>
        <w:spacing w:before="0" w:after="16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: К.Ю.Корнил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levalatalo" TargetMode="External"/><Relationship Id="rId3" Type="http://schemas.openxmlformats.org/officeDocument/2006/relationships/hyperlink" Target="https://vk.com/kalevalat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3-12-13T12:19:00Z</cp:lastPrinted>
  <dcterms:modified xsi:type="dcterms:W3CDTF">2025-02-12T08:24:00Z</dcterms:modified>
  <cp:revision>8</cp:revision>
  <dc:subject/>
  <dc:title>План работы</dc:title>
</cp:coreProperties>
</file>