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 борьбы с коричнево-мраморным клопом предлагаются препара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ФИРМА «АВГУСТ»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лиот, КЭ (570 г/л малатиона) </w:t>
      </w:r>
      <w:r>
        <w:rPr>
          <w:sz w:val="24"/>
          <w:szCs w:val="24"/>
        </w:rPr>
        <w:t>на следующих культурах – пшеница, томат открытого грунта, капуста, виноград, яблоня, смородина черная, декоративные кустарники, цветочные культуры открытого грунт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ор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К (150г/л имидаклоприда + 50 г/л лямбда-цигалотрина)</w:t>
      </w:r>
      <w:r>
        <w:rPr>
          <w:sz w:val="24"/>
          <w:szCs w:val="24"/>
        </w:rPr>
        <w:t xml:space="preserve"> на следующих культурах – пшеница, ячмень, рапс, свекла сахарная, горох, горошек овощной, картофель, томат открытого грунта, лук, морковь, капуста. яблоня¸ виноград, пшеница, дикая  растительность, участки, заселенные саранчовыми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рейк, МЭ (100 г/л лямбда-цигалотрина)</w:t>
      </w:r>
      <w:r>
        <w:rPr>
          <w:sz w:val="24"/>
          <w:szCs w:val="24"/>
        </w:rPr>
        <w:t xml:space="preserve"> на следующих культурах – пшеница, ячмень, горох, горох овощной, горчица (кроме горчицы на масло), вишня (маточники), земляника (маточники), малина (маточники), смородина (маточники), крыжовник (маточники), неплодоносящие сады, рапс, лен-долгунец, люцерна, свекла сахарная, пастбища, дикая растительность, свекла сахарная и кормовая, кукуруза (кроме кукурузы на масло), лук, томат открытого грунта, капуста,  яблоня, виноград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ирокко, КЭ (400 г/л диметоата) </w:t>
      </w:r>
      <w:r>
        <w:rPr>
          <w:sz w:val="24"/>
          <w:szCs w:val="24"/>
        </w:rPr>
        <w:t>на следующих культурах пшеница, ячмень, горох, свекла сахарная и кормовая, лук (семенные посевы), томат открытого грунта (семенные посевы), картофель (семенные посевы), яблоня,, виноград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эмпай, КЭ (50 г/л эсфенвалерата)</w:t>
      </w:r>
      <w:r>
        <w:rPr>
          <w:sz w:val="24"/>
          <w:szCs w:val="24"/>
        </w:rPr>
        <w:t xml:space="preserve"> на следующих культурах – яблоня, капуста, лен-долгунец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нрек, ВРК (200 г/л имидаклоприда)</w:t>
      </w:r>
      <w:r>
        <w:rPr>
          <w:sz w:val="24"/>
          <w:szCs w:val="24"/>
        </w:rPr>
        <w:t xml:space="preserve"> на следующих культурах- пшеница, картофель, огурцы защищенного грунта, томат защищенного грунта, цветочные культуры открытого грунта, цветочные культуры защищенного грунта, пастбища, участки, заселенные саранчовыми, дикая растительность, огурец, томат защищенного грунта, цветочные культуры, яблоня, смородина, картофел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Борей Нео, СК (125 г/л альфа-циперметрина + 100 г/л имидаклоприда + 50 г/л клотианидина)</w:t>
      </w:r>
      <w:r>
        <w:rPr>
          <w:sz w:val="24"/>
          <w:szCs w:val="24"/>
        </w:rPr>
        <w:t xml:space="preserve"> на следующих культурах – пшеница, ячмень, картофель, свекла сахарна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йра, КЭ 0480 г/л хлорпирифоса)</w:t>
      </w:r>
      <w:r>
        <w:rPr>
          <w:sz w:val="24"/>
          <w:szCs w:val="24"/>
        </w:rPr>
        <w:t xml:space="preserve"> на следующих культурах – свекла сахарна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спид, СК (480 г/л тиаклоприда) </w:t>
      </w:r>
      <w:r>
        <w:rPr>
          <w:sz w:val="24"/>
          <w:szCs w:val="24"/>
        </w:rPr>
        <w:t>на следующих культурах – рап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ЕР КРОПСАЙЕНС А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Децис Эксперт, КЭ (100 г/л дельтаметрина)</w:t>
      </w:r>
      <w:r>
        <w:rPr>
          <w:sz w:val="24"/>
          <w:szCs w:val="24"/>
        </w:rPr>
        <w:t xml:space="preserve"> на следующих культурах – пшеница, ячмень, кукуруза, свекла сахарная, картофель, горох, томат открытого грунта, рапс, капуста, лен-долгунец, виноград, яблоня, пастбища. участки, заселенными саранчовыми, растительно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Калипсо, Кс (480 г/л тиаклоприда) </w:t>
      </w:r>
      <w:r>
        <w:rPr>
          <w:sz w:val="24"/>
          <w:szCs w:val="24"/>
        </w:rPr>
        <w:t>на следующих культурах – яблоня, рапс, виноград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АНПП «Агрохим-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Гдадиатор Супер, КС (140 г/л имидаклоприда)</w:t>
      </w:r>
      <w:r>
        <w:rPr>
          <w:sz w:val="24"/>
          <w:szCs w:val="24"/>
        </w:rPr>
        <w:t xml:space="preserve"> на следующих культурах – пшеница, овес, ячмень, картофель, (семенные посевы), огурец защищенного грунта, томат защищенного грунта, пастбища, участки, заселенные саранчовыми, свекла сахарная, рапс, цветочные и горшечные рстения (кроме комнатных), томат и огурец защищенного грун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Карачар, КЭ (50 г/л лямба-цигалотрина)</w:t>
      </w:r>
      <w:r>
        <w:rPr>
          <w:sz w:val="24"/>
          <w:szCs w:val="24"/>
        </w:rPr>
        <w:t xml:space="preserve"> на следующих культурах – пшеница, ячмень, горчица (кроме горчицы на масло), капуста, люцерна, картофель. Яблоня, вишня (маточники), земляника (маточники), малина (маточники), смородина (маточники), крыжовник (маточники), неплодоносящие сады, лесозащитные полосы, виноград, рапс, лен-долгунец, пастбища, дикая расти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ФМРус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Клипер, КЭ (100 г/л бифентрина)</w:t>
      </w:r>
      <w:r>
        <w:rPr>
          <w:sz w:val="24"/>
          <w:szCs w:val="24"/>
        </w:rPr>
        <w:t xml:space="preserve"> на следующих культурах – томат защищенного грунта, огурец  защищенного грунт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лонрин, КЭ (150 г/л клотианидина + 100 г/л зета-циперметрина)</w:t>
      </w:r>
      <w:r>
        <w:rPr>
          <w:sz w:val="24"/>
          <w:szCs w:val="24"/>
        </w:rPr>
        <w:t xml:space="preserve"> на следующих культурах – пшеница озимая, пшеница, ячмень, рапс, соя,  свекла сахарная, пастбища, участки, заселенные саранчовыми, дикая растительность, хвойные и лиственные пород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оводятся регистрационные испыт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Яри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имет, КЭ (400 г/л димето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Ярило» и ООО «АФД Регистрейшнс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Фатрин, КЭ (100 г/л альфа-циперметри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гропрогресс Кэмикалс»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ифлуцид, СП (250 г/кг дифлубензур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Щелково Агрохим»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Твинго, КС (180 г/л дифлубензурона + 45 г/л имидаклоприда)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7:00Z</dcterms:created>
  <dc:creator>user</dc:creator>
  <dc:description/>
  <cp:keywords/>
  <dc:language>en-US</dc:language>
  <cp:lastModifiedBy>user</cp:lastModifiedBy>
  <cp:lastPrinted>2018-03-23T12:12:00Z</cp:lastPrinted>
  <dcterms:modified xsi:type="dcterms:W3CDTF">2018-03-23T09:13:00Z</dcterms:modified>
  <cp:revision>3</cp:revision>
  <dc:subject/>
  <dc:title/>
</cp:coreProperties>
</file>