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161"/>
      </w:tblGrid>
      <w:tr>
        <w:trPr>
          <w:trHeight w:val="161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Ректору  ФГБОУ ДПО «Карельский институт переподготовки и повыш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валификации кадров АПК»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Л.Р. Максимов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урсы повышения квалифик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звание организации/ учреждения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сим включить в группу повышения квалификации по программе: 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ледующих специалистов: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56"/>
        <w:gridCol w:w="1920"/>
        <w:gridCol w:w="384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азовое образование слушателя (указать уровень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высшее/среднее профессионально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rPr/>
      </w:pPr>
      <w:r>
        <w:rPr/>
        <w:t>Контактный телефон/факс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 xml:space="preserve">подпись  </w:t>
      </w:r>
      <w:r>
        <w:rPr/>
        <w:t xml:space="preserve">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, должность руковод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ирующий счет бан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(с кодом город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орган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азмещения на период обучения укажите следующие 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. Потребность в общежитии:  ДА                  НЕТ </w:t>
      </w:r>
      <w:r>
        <w:rPr>
          <w:sz w:val="20"/>
          <w:szCs w:val="20"/>
        </w:rPr>
        <w:t>(нужное выдели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Дата и время заезда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та и время выезда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1:00Z</dcterms:created>
  <dc:creator>Анна</dc:creator>
  <dc:description/>
  <cp:keywords/>
  <dc:language>en-US</dc:language>
  <cp:lastModifiedBy>Анна</cp:lastModifiedBy>
  <dcterms:modified xsi:type="dcterms:W3CDTF">2016-11-01T08:18:00Z</dcterms:modified>
  <cp:revision>8</cp:revision>
  <dc:subject/>
  <dc:title/>
</cp:coreProperties>
</file>