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Совета Калеваль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4.11.2024 г.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-49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 внесении изменений и дополнений в Устав муниципального образования «Калевальский национальный район»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менование муниципального правового акта - </w:t>
      </w:r>
      <w:r>
        <w:rPr>
          <w:iCs/>
        </w:rPr>
        <w:t>«О внесении изменений и дополнений в Устав муниципального образования «Калевальский национальный район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05 декабря 2024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Совету Калевальского муниципального района утвердить проект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ета Калевальского муниципальн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4.11.2024 г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49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несении изменений и дополнений в Устав муниципального образования «Калевальский национальны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 слушаний                                                       Е.Ю. Синь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Е.А. Раджабова 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Евгения Раджабова</cp:lastModifiedBy>
  <cp:lastPrinted>2023-12-20T17:29:00Z</cp:lastPrinted>
  <dcterms:modified xsi:type="dcterms:W3CDTF">2024-12-06T08:25:00Z</dcterms:modified>
  <cp:revision>19</cp:revision>
  <dc:subject/>
  <dc:title> </dc:title>
</cp:coreProperties>
</file>