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Программы местных инициатив 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п. Калев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 Калевальского муниципального района и Администрация Калевальского городского поселения имеет возможность вступить в региональную программу на 2018 год и решить проблемы, которые Вы действительно считаете для себя важными по следующим направле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монт моста возле типографии в п.Калевала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стройство центральной площади возле Дома культуры в п.Калевала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вой вариант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реализации выбранного проекта из регионального бюджета на конкурсной основе планируется выделять субсидии до 1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днако вступить в программу возможно только </w:t>
      </w:r>
      <w:r>
        <w:rPr>
          <w:rFonts w:cs="Times New Roman" w:ascii="Times New Roman" w:hAnsi="Times New Roman"/>
          <w:b/>
          <w:u w:val="single"/>
        </w:rPr>
        <w:t>при широком участии населения</w:t>
      </w:r>
      <w:r>
        <w:rPr>
          <w:rFonts w:cs="Times New Roman" w:ascii="Times New Roman" w:hAnsi="Times New Roman"/>
          <w:b/>
        </w:rPr>
        <w:t xml:space="preserve">, т.е. население должно принять участие в собрании, а так же софинансировании выбранного наиболее важного проекта. </w:t>
      </w:r>
      <w:r>
        <w:rPr>
          <w:rFonts w:cs="Times New Roman" w:ascii="Times New Roman" w:hAnsi="Times New Roman"/>
        </w:rPr>
        <w:t>Реализация проекта будет проходить под контролем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сим Вас поддержать направление, предложенное администрациями, либо предложить свои варианты, а также подтвердить готовность принятия участия в софинансировании выбранного Вами направления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>2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нкету просим предоставить в Администрацию Калевальского муниципального района, кабинет №17 (второй этаж), либо в Администрацию Калевальского городского поселения </w:t>
      </w:r>
      <w:r>
        <w:rPr>
          <w:rFonts w:cs="Times New Roman" w:ascii="Times New Roman" w:hAnsi="Times New Roman"/>
          <w:u w:val="single"/>
        </w:rPr>
        <w:t>до 21 ноябр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граждан по определению выбранного направления, определения суммы денежного вклада населения на реализацию отобранных проблем, а также выборы инициативной группы состои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3 ноября в 17.30 в Доме культуры п.Калева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1</dc:creator>
  <dc:description/>
  <cp:keywords/>
  <dc:language>en-US</dc:language>
  <cp:lastModifiedBy>Настя</cp:lastModifiedBy>
  <cp:lastPrinted>2017-11-14T16:01:00Z</cp:lastPrinted>
  <dcterms:modified xsi:type="dcterms:W3CDTF">2017-11-15T06:41:00Z</dcterms:modified>
  <cp:revision>8</cp:revision>
  <dc:subject/>
  <dc:title/>
</cp:coreProperties>
</file>