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</w:rPr>
        <w:t xml:space="preserve">к Порядку  предоставления  целевых гран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чинающим субъектам  малого предприниматель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левальского    муниципального     района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создание собственного дел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В</w:t>
      </w:r>
      <w:r>
        <w:rPr>
          <w:u w:val="single"/>
        </w:rPr>
        <w:t xml:space="preserve"> 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ление о предоставлении целевого грант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чинающему субъекту малого предприниматель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создание собственного дел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Прошу Вас предоставить целевой  грант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начинающему субъекту малого предпринимательства на создание собственного де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 xml:space="preserve">________________________________________________________________ </w:t>
      </w:r>
      <w:r>
        <w:rPr>
          <w:sz w:val="22"/>
          <w:szCs w:val="22"/>
        </w:rPr>
        <w:t>(далее – грант)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д</w:t>
      </w:r>
      <w:r>
        <w:rPr>
          <w:b/>
        </w:rPr>
        <w:t xml:space="preserve">ля реализации </w:t>
      </w:r>
      <w:r>
        <w:rPr>
          <w:b/>
          <w:color w:val="000000"/>
        </w:rPr>
        <w:t>бизнес-проекта  -</w:t>
      </w:r>
    </w:p>
    <w:p>
      <w:pPr>
        <w:pStyle w:val="Normal"/>
        <w:rPr>
          <w:szCs w:val="24"/>
        </w:rPr>
      </w:pPr>
      <w:r>
        <w:rPr>
          <w:color w:val="000000"/>
        </w:rPr>
        <w:t>____________________________________</w:t>
      </w:r>
      <w:r>
        <w:rPr/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бизнес-про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Информация о Претенденте на получение целевого  гра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__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bookmarkStart w:id="0" w:name="_Hlk320268580"/>
            <w:bookmarkEnd w:id="0"/>
            <w:r>
              <w:rPr/>
              <w:t>Полное наименование Претендента на получение целевого гранта (наименование организации/ИП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  <w:lang w:val="en-US"/>
              </w:rPr>
            </w:pPr>
            <w:r>
              <w:rPr/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/>
              <w:t>СНИЛ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/>
              <w:t xml:space="preserve">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/>
              <w:t>Муниципальное образование Республики Карелия (место  осуществления  деятельности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/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  <w:lang w:val="en-US"/>
              </w:rPr>
            </w:pPr>
            <w:r>
              <w:rPr/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/>
              <w:t>Принадлежность Претендента к субъектам малого предпринимательства (микро, малое, ИП)</w:t>
            </w:r>
            <w:r>
              <w:rPr>
                <w:sz w:val="24"/>
              </w:rPr>
              <w:t xml:space="preserve"> </w:t>
            </w:r>
            <w:r>
              <w:rPr/>
              <w:t>(указать принадлежность в соответствии с критериями, установленными статьей 4  Федерального закона от 24.07.2007г. № 209-ФЗ «О развитии малого и среднего предпринимательства в Российской Федерации»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</w:rPr>
            </w:pPr>
            <w:r>
              <w:rPr/>
              <w:t>Наименование производимой на момент обращения за получением гранта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kern w:val="2"/>
                <w:sz w:val="24"/>
              </w:rPr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Cs w:val="24"/>
        </w:rPr>
        <w:t>2. Таблица показател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</w:rPr>
              <w:t>измере-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собственные средства, вложенные в бизнес-проект, не менее 15% от размера гран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средства государственной поддержки (гранта), необходимые для реализации бизнес-проект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Cs w:val="24"/>
              </w:rPr>
              <w:t>(не более 500 тыс.руб. – целевой грант начинающему субъекту малого предпринимательства на создание 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4"/>
              </w:rPr>
            </w:pPr>
            <w:r>
              <w:rPr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Доля вложения (осуществления затрат) собственных  средств    от    размера     грант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Увеличение объёма выпускаемой продукции/оказываемых услуг (за точки отсчета принимаются: начало реализации бизнес-проекта  и достижение окупаемости бизнес-проекта с использованием гранта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Увеличение количества рабочих мест (за точки отсчета принимаются: начало реализа-ции бизнес-проекта  и достижение окупа-емости бизнес-проекта с использованием грант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Увеличение налоговых отчислений в бюджет (за точки отсчета принимаются: начало реализации бизнес-проекта  и достижение окупаемости бизнес-проекта с использова-нием грант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казанные данные соответствуют данным финансового плана бизнес-про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тверждаю принадлежность к субъектам малого и среднего предпринимательства в соответствии со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</w:t>
      </w:r>
      <w:r>
        <w:rPr>
          <w:szCs w:val="24"/>
        </w:rPr>
        <w:t xml:space="preserve"> о предоставлении гранта</w:t>
      </w:r>
      <w:r>
        <w:rPr/>
        <w:t>, гарантирую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________________     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/>
        <w:t>(подпись)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</w:r>
      <w:r>
        <w:rPr>
          <w:szCs w:val="28"/>
        </w:rPr>
        <w:t>«___»_____________20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C97549B35E16CFA0A649DB4E7B64DAC3D3589A34C323DF99345C140FEDB346335B9A10BDD11D26E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2:00Z</dcterms:created>
  <dc:creator>Toshiba</dc:creator>
  <dc:description/>
  <cp:keywords/>
  <dc:language>en-US</dc:language>
  <cp:lastModifiedBy>Toshiba</cp:lastModifiedBy>
  <dcterms:modified xsi:type="dcterms:W3CDTF">2017-11-08T06:53:00Z</dcterms:modified>
  <cp:revision>1</cp:revision>
  <dc:subject/>
  <dc:title>Приложение №1 </dc:title>
</cp:coreProperties>
</file>