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</w:rPr>
        <w:t>Памятка при проведении работ в водопроводных, канализационных и газовых колодцах</w:t>
      </w:r>
      <w:r>
        <w:br w:type="page"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5"/>
        <w:spacing w:lineRule="auto" w:line="360" w:before="0" w:after="0"/>
        <w:ind w:firstLine="87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сновные требования охраны труда на предприятиях различных видов экономической деятельности, при проведении работ в водопроводных, канализационных и газовых колодцах, в том числе жилищно-коммунальном хозяйстве изложены в «Межотраслевых правилах по охране труда при эксплуатации водопроводно-канализационного хозяйства», утверждённых постановлением Министерства труда и социального развития Российской Федерации от 16 августа 2002 года № 61. </w:t>
      </w:r>
    </w:p>
    <w:p>
      <w:pPr>
        <w:pStyle w:val="Style15"/>
        <w:spacing w:lineRule="auto" w:line="360" w:before="0" w:after="0"/>
        <w:ind w:firstLine="87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язанность по обеспечению выполнения требований охраны труда лежит на работодателе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выполнении работ на сетях водоснабжения и канализации должны учитываться возможные специфические опасные и вредные производственные факторы, а именно: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газованность колодцев, камер, коллекторов ядовитыми и взрывоопасными газами, что может привести к взрыву, отравлению или ожогам работников;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озможность падения в колодцы, камеры, емкостные сооружения при спуске в них, а также получение ушибов при открывании и закрывании крышек люков;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адение различных предметов в открытые люки на работников, работающих в колодцах, камерах;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пасность воздействия потоков воды на работников, работающих в колодцах, камерах и коллекторах;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пасность обрушения грунта при выполнении земляных работ;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пасность наезда транспортных средств при работе на проезжей части улиц;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вышенная влажность воздушной среды при работе в колодцах, камерах и коллекторах;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биологическая опасность при соприкосновении со сточными водами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ты, связанные со спуском работников в колодцы, камеры, резервуары, аварийно-регулирующие резервуары, насосные станции без принудительной вентиляции, опорожненные напорные водоводы и канализационные коллектора относятся к разряду опасных, к которым предъявляются дополнительные (повышенные) требования безопасности труда и должны проводиться по наряду-допуску на выполнение работ повышенной опасности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ригады, выполняющие вышеуказанные работы должны быть обеспечены защитными средствами, необходимым инструментом, инвентарем, приспособлениями, приборами и аптечкой первой доврачебной помощи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ригады должны иметь следующие защитные средства, приспособления и приборы: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газоанализаторы или газосигнализаторы;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испытанные на прочность предохранительные пояса со страховочным канатом (страховочной веревкой), длина которого должна быть не менее чем на 2 м больше расстояния от поверхности земли до наиболее удаленного рабочего места в колодце, камере, сооружении;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специальную одежду и специальную обувь;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) защитные каски и жилеты оранжевого цвета со светоотражающей полосой;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) кислородные изолирующие или шланговые противогазы с длиной шланга на два метра больше глубины колодца, камеры, сооружения, но при этом общая длина шланга не должна превышать 12 м; если шланговый противогаз оборудован устройством принудительной подачи воздуха, длина шланга должна соответствовать длине, указанной в паспорте;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) аккумуляторные фонари;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) вентиляторы с механическим или ручным приводом;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) защитные ограждения и переносные знаки безопасности;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) крючки для открывания люков колодцев, камер;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) штанги-вилки для открывания задвижек в колодцах;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) штанги-ключи;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) штанги для проверки прочности скоб в колодцах, камерах и емкостных сооружениях;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) лом;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) переносные лестницы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выполнении работ, связанных со спуском в колодцы, камеры и другие сооружения, обязанности членов бригады распределяются следующим образом: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дин из членов бригады выполняет работы в колодце (камере, резервуаре и т.п.);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торой - с помощью страховочных средств страхует работающего и наблюдает за ним;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третий, работающий на поверхности, подает необходимые инструменты и материалы работающему в колодце, при необходимости оказывает помощь работающему в колодце и страхующему, наблюдает за движением транспорта и осуществляет контроль за загазованностью в колодце (камере, резервуаре и т.п.)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прещается отвлекать этих работников для выполнения других работ до тех пор, пока работающий в колодце (камере, резервуаре и т.п.) не выйдет на поверхность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спуска в колодец (камеру, резервуар и т.п.) нескольких работников каждый из них должен страховаться работником, находящимся на поверхности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производстве работ в колодцах, камерах и других сооружениях бригада обязана: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перед выполнением работ на проезжей части улиц оградить место производства работ в соответствии с проектом производства работ, разработанным с учетом местных условий;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перед спуском в колодец, камеру или сооружение проверить их на загазованность воздушной среды с помощью газоанализатора или газосигнализатора. Спуск работника в колодец без проверки на загазованность запрещается. Независимо от результатов проверки на загазованность спуск работника в колодец, камеру или резервуар без предохранительного пояса со страховочным канатом (веревкой) и без газоанализатора и газосигнализатора запрещается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проверить наличие и прочность скоб или лестниц для спуска в колодец, камеру или сооружение;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) в процессе работы в колодце, камере или сооружении постоянно проверять воздушную среду на загазованность с помощью газоанализатора или газосигнализатора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обнаружении газа в колодце, камере или сооружении необходимо принять меры по его удалению путем естественного или принудительного вентилирования. Водопроводный колодец может быть освобожден от газа путем заполнения его водой из находящегося в нем пожарного гидранта. Запрещается удаление газа путем выжигания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сли газ из колодца, камеры или емкостного сооружения не удаляется или идет его поступление, спуск работника в колодец, камеру или сооружение и работу в нем разрешается проводить только в шланговом противогазе, со шлангом, выходящим на поверхность колодца или камеры и применением специального инструмента. Продолжительность работы в этом случае без перерыва разрешается не более 10 минут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возникновении условий, угрожающих жизни и здоровью работников, например, опасность обвала строительных конструкций, стенок траншей, котлованов, затопления, выделения вредных газов и др., работы в этих местах следует немедленно прекратить. Руководителю (ответственному исполнителю) вывести работников из опасной зоны. Сообщить о случившемся лицу, выдававшему наряд-допуск для принятия решения о возможности продолжения работ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отработки практических навыков безопасной работы в колодцах и траншеях работодателю следует оборудовать специальные учебно-тренировочные полигоны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выполнении земляных и работ, связанных с размещением рабочих мест в выемках и траншеях следует руководствоваться государственными строительными нормами и правилами РФ СНиП 12-04-2002 "Безопасность труда в строительстве. Часть 2. Строительное производство"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выполнении земляных и других работ, связанных с размещением рабочих мест в выемках и траншеях, необходимо предусматривать мероприятия по предупреждению воздействия на работников следующих опасных и вредных производственных факторов, связанных с характером работы: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рушающиеся горные породы (грунты);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адающие предметы (куски породы);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вижущиеся машины и их рабочие органы, а также передвигаемые ими предметы;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сположение рабочего места вблизи перепада по высоте 1,3 м и более;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вышенное напряжение в электрической цепи, замыкание которой может произойти через тело человека;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химические опасные и вредные производственные факторы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наличии выше перечисленных опасных и вредных производственных факторов, безопасность земляных работ должна быть обеспечена на основе выполнения содержащихся в организационно-технологической документации (ПОС, ППР и др.) следующих решений по охране труда: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пределение безопасной крутизны незакрепленных откосов котлованов, траншей (далее - выемки) с учетом нагрузки от машин и грунта;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пределение конструкции крепления стенок котлованов и траншей;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ыбор типов машин, применяемых для разработки грунта и мест их установки;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ополнительные мероприятия по контролю и обеспечению устойчивости откосов в связи с сезонными изменениями;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пределение мест установки и типов ограждений котлованов и траншей, а также лестниц для спуска работников к месту работ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целью исключения размыва грунта, образования оползней, обрушения стенок выемок в местах производства земляных работ до их начала необходимо обеспечить отвод поверхностных и подземных вод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размещении рабочих мест в выемках их размеры, принимаемые в проекте, должны обеспечивать размещение конструкций, оборудования, оснастки, а также проходы на рабочих местах и к рабочим местам шириной в свету не менее 0,6 м, а на рабочих местах - также необходимое пространство в зоне работ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емки, разрабатываемые на улицах, проездах, во дворах населенных пунктов, а также в других местах возможного нахождения людей, должны быть ограждены защитными ограждениями с учетом требований государственных стандартов. На ограждении необходимо устанавливать предупредительные надписи, а в ночное время - сигнальное освещение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прохода на рабочие места в выемки следует устанавливать трапы или маршевые лестницы шириной не менее 0,6 м с ограждениями или приставные лестницы (деревянные - длиной не более 5 м)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изводство работ, связанных с нахождением работников в выемках с вертикальными стенками без крепления в песчаных, пылевато-глинистых и талых грунтах выше уровня грунтовых вод и при отсутствии вблизи подземных сооружений, допускается при их глубине не более, м: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1,0 - в неслежавшихся насыпных и природного сложения песчаных грунтах;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1,25 - в супесях;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1,5 - в суглинках и глинах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среднесуточной температуре воздуха ниже минус 2°C допускается увеличение наибольшей глубины вертикальных стенок выемок в мерзлых грунтах, кроме сыпучемерзлых, по сравнению с установленной на величину глубины промерзания грунта, но не более чем до 2 м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изводство работ, связанных с нахождением работников в выемках с откосами без креплений в насыпных, песчаных и пылевато-глинистых грунтах выше уровня грунтовых вод (с учетом капиллярного поднятия) или грунтах, осушенных с помощью искусственного водопонижения, допускается при глубине выемки и крутизне откосов, указанных в п.5.2.6 СНиП 12-04-2002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струкция крепления вертикальных стенок выемок глубиной до 3 м в грунтах естественной влажности должна быть, как правило, выполнена по типовым проектам. При большей глубине, а также сложных гидрогеологических условиях крепление должно быть выполнено по индивидуальному проекту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установке креплений верхняя часть их должна выступать над бровкой выемки не менее чем на 15 см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д допуском работников в выемки глубиной более 1,3 м ответственным лицом должно быть проверено состояние откосов, а также надежность крепления стенок выемки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алуны и камни, а также отслоения грунта, обнаруженные на откосах, должны быть удалены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пуск работников в выемки с откосами, подвергшимися увлажнению, разрешается только после тщательного осмотра лицом, ответственным за обеспечение безопасности производства работ, состояние грунта откосов и обрушение неустойчивого грунта в местах, где обнаружены "козырьки" или трещины (отслоения)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емки, разработанные в зимнее время, при наступлении оттепели должны быть осмотрены, а по результатам осмотра должны быть приняты меры к обеспечению устойчивости откосов и креплений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работка роторными и траншейными экскаваторами в связных грунтах (суглинках и глинах) выемок с вертикальными стенками без крепления допускается на глубину не более 3 м. В местах, где требуется пребывание работников, должны устраиваться крепления или разрабатываться откосы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извлечении грунта из выемок с помощью бадей необходимо устраивать защитные навесы-козырьки для защиты работающих в выемк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mboss" w:sz="24" w:space="24" w:color="000000"/>
        <w:left w:val="threeDEmboss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49:00Z</dcterms:created>
  <dc:creator>НазаровСВ</dc:creator>
  <dc:description/>
  <dc:language>en-US</dc:language>
  <cp:lastModifiedBy>Рыжих Мария Александровна</cp:lastModifiedBy>
  <cp:lastPrinted>2017-08-17T15:32:00Z</cp:lastPrinted>
  <dcterms:modified xsi:type="dcterms:W3CDTF">2017-08-21T13:49:00Z</dcterms:modified>
  <cp:revision>2</cp:revision>
  <dc:subject/>
  <dc:title/>
</cp:coreProperties>
</file>