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-218440</wp:posOffset>
            </wp:positionV>
            <wp:extent cx="1051560" cy="1019175"/>
            <wp:effectExtent l="0" t="0" r="0" b="0"/>
            <wp:wrapTight wrapText="bothSides">
              <wp:wrapPolygon edited="0">
                <wp:start x="9638" y="0"/>
                <wp:lineTo x="4512" y="2007"/>
                <wp:lineTo x="4024" y="2384"/>
                <wp:lineTo x="2927" y="3763"/>
                <wp:lineTo x="1829" y="4769"/>
                <wp:lineTo x="119" y="6025"/>
                <wp:lineTo x="-119" y="6652"/>
                <wp:lineTo x="-119" y="8536"/>
                <wp:lineTo x="486" y="10043"/>
                <wp:lineTo x="606" y="10796"/>
                <wp:lineTo x="7196" y="12052"/>
                <wp:lineTo x="10737" y="12052"/>
                <wp:lineTo x="12934" y="14061"/>
                <wp:lineTo x="2560" y="14061"/>
                <wp:lineTo x="2560" y="15820"/>
                <wp:lineTo x="10737" y="16070"/>
                <wp:lineTo x="3414" y="16826"/>
                <wp:lineTo x="2438" y="17076"/>
                <wp:lineTo x="2683" y="21094"/>
                <wp:lineTo x="15862" y="21347"/>
                <wp:lineTo x="17692" y="21347"/>
                <wp:lineTo x="18668" y="21347"/>
                <wp:lineTo x="19035" y="20843"/>
                <wp:lineTo x="18668" y="20091"/>
                <wp:lineTo x="19157" y="17076"/>
                <wp:lineTo x="17814" y="16826"/>
                <wp:lineTo x="10737" y="16070"/>
                <wp:lineTo x="18912" y="15820"/>
                <wp:lineTo x="19035" y="14061"/>
                <wp:lineTo x="14154" y="13938"/>
                <wp:lineTo x="10737" y="12052"/>
                <wp:lineTo x="14154" y="12052"/>
                <wp:lineTo x="20988" y="10670"/>
                <wp:lineTo x="20988" y="10043"/>
                <wp:lineTo x="21600" y="8536"/>
                <wp:lineTo x="21600" y="6652"/>
                <wp:lineTo x="21352" y="6025"/>
                <wp:lineTo x="18790" y="4016"/>
                <wp:lineTo x="17937" y="2886"/>
                <wp:lineTo x="17083" y="2007"/>
                <wp:lineTo x="13178" y="498"/>
                <wp:lineTo x="11835" y="0"/>
                <wp:lineTo x="96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СЕРОССИЙСКОЙ ТУРИСТСКОЙ ПРЕ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МАРШРУТ ГОДА» -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ПР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сероссийская туристская премия «Маршрут года» (далее - Премия) учреждена как отраслевая награда, присуждаемая по итогам открытого всероссийского конкурса проектов за достижения в области создания и развития туристских маршру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д туристским маршрутом понимается путь следования туристов, включающий посещение различных исторических мест, культурных объектов, природных ландшафтов и т.п. в культурно-познавательных, оздоровительных, спортивных и др. целях. Данные маршруты разрабатываются как туристскими учреждениями и организациями, так и самими тури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Премии:</w:t>
      </w:r>
    </w:p>
    <w:p>
      <w:pPr>
        <w:pStyle w:val="A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ткрытого конкурса на соискание Всероссийской туристской премии «Маршрут года», как инструмента по выявлению и продвижению наиболее успешных проектов в области туристских маршрутов, а также по формированию заинтересованного отношения к этим проектам и поддержки их со стороны органов власти и широкой общественности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формационной и коммуникационной площадок для обмена опытом и организации взаимодействия всех заинтересованных лиц и организаций в сфере развития туристских маршрутов на территори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Задачи Преми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направления «туристские маршруты», улучшение его инвестиционной привлекательности, укрепление связей между участниками данной сфер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по существующим, создающимся, а также, находящимся в стадии разработки и инициализации, туристским маршрутам Росси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коммуникационной площадок для обмена опытом и организации сотрудничества всех заинтересованных лиц и организаций для развития туристских маршрутов на территории стран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й базы наиболее интересных проектов туристских маршруто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создании единого общенационального календаря мероприятий в сфере развития туристских маршруто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ямых коммуникаций с профессиональными ассоциациями и союзами в сфере 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>, маркетинга, брендинга, туризма, региональными центрами развития туризма, региональными туристскими информационными организациями, с целью информирования о проекте как можно большего количества участников сферы развития туристских маршрутов и вовлечения их в реализацию проекта в качестве партнеро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участию в конкурсе как можно большего числа проектов сферы развития туристских маршрутов из всех территорий стран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комплекса взаимосвязанных деловых мероприятий, направленных на популяризацию премии, как профессионального конкурса, так и коммуникационной площадк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недрению механизма частно-государственного партнерства в сферу развития туристских маршрутов на территори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Номинации Прем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лучший маршрут в город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ский маршрут, ограниченный территорией одного населенного пункт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учший культурно-познавательный маршр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ский маршрут, включающий выбор определенной тематической направленности ее раскрытие в ходе маршрут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чший приключенческий маршрут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ский маршрут, включающий выбор определенной игровой тематики, например, квесты или кладоискательство и ее раскрытие в ходе маршрут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учший маршрут выходного д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т туристский маршрут, рассчитанный на один или два выходных дня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лучший гастрономический маршр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ский маршрут рассчитан на любой временной период и включает выбор гастрономической тематики, которая будет прослеживаться в ходе всего маршрут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учший велосипедный маршр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ский маршрут, где в качестве транспортного средства используется велосипед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учший речной кру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ский маршрут, где в качестве транспортного средства используются теплоходы и катер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учший военно-исторический маршр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ский маршрут, включающий выбор военно-исторической тематики, которая будет прослеживаться в ходе всего маршрут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учший спортивный маршр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ский маршрут может быть рассчитан для следующих видов спорта: пешеходный туризм, лыжный туризм, горный туризм, водный туризм (байдарки, сплавы на плотах и т.д.), спелеотуризм, парусный туризм, конный и т.д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лучшая идея маршру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ский маршрут, который ранее не был реализован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учший этнографический маршр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ский маршрут, посвящённый раскрытию культуры какого-либо этнос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учший детский маршр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ский маршрут рассчитан для аудитории до 14 лет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лучшее мобильное приложение для турис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бильное приложение, разработанное на базе ios или android и способное помочь туристу в решении какой-либо туристической задачи: поиск туристских маршрутов, туристских событий, предоставление исторических справок о той или иной местности, подробные туристские карты, справка о местах размещения, питания, покупка билетов и т.д.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учший межрегиональный маршр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ический маршрут, рассчитанный на один или два дня, связывающий между собой более населенных пунктов, в которых осуществляется экскурсионная программа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лучший тур на событ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ический маршрут, включающий в себя участие группы в туристическом событии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учший туристический информационный центр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ТИЦ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ТИЦ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ивается деятельность туристического информационного центра в том числе включающая в себя разработку туристских маршрутов и продвижение туристских маршрутов в своем регион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учший туристический путеводитель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иваются печатные издания туристических путеводителей, содержащие сведения о каком-либо географическом пункте или культурно-просветительном учреждении (мероприятии), расположенные в порядке, удобном для следования или осмотра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лучший маршрут на действующее производство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ический маршрут, включающий экскурсии на действующее производств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е номин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маршрут, посвящённый Году Эк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маршрут, посвященный 50-летию Золотого кольца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туденческий проек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маршрут по местам бытования народных художественных промыс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могут быть представлены туристские маршруты (четко определенные субъектом туристической деятельности пути туристских путешествий, экскурсий, походов и т.п.), предусматривающие посещение ряда достопримечательностей в соответствии с тематикой маршрута: исторических, архитектурных, культурных, духовных, природных и других. К участию в конкурсе будут допущены маршруты, в описании которых будут четко указаны населенные пункты, будут рекомендованы места для посещения, будет указано расстояние между объектами и время передвижения, а также будет указана развитость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физические и юридические лица России, желающие заявить о туристском маршруте на территории Росс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ем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втор может подавать несколько проектов для участия во Всероссийской туристской премии «Маршрут года». Один туристский маршрут может участвовать только в одной номинации.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я проведения Премии – </w:t>
      </w:r>
      <w:r>
        <w:rPr>
          <w:rFonts w:cs="Times New Roman" w:ascii="Times New Roman" w:hAnsi="Times New Roman"/>
          <w:sz w:val="24"/>
          <w:szCs w:val="24"/>
        </w:rPr>
        <w:t>Российская Федерация.</w:t>
      </w:r>
    </w:p>
    <w:p>
      <w:pPr>
        <w:pStyle w:val="A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По предложению членов Попечительского и Экспертного советов, Исполнительной дирекции и партнеров Премии могут быть введены дополнительные официальные и специальные номинации.</w:t>
      </w:r>
    </w:p>
    <w:p>
      <w:pPr>
        <w:pStyle w:val="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КОНКУРСА И УСЛОВИЯ УЧАСТИ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ый план проведения Конкур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оценка конкурсных проектов проводятся в несколько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чная оценка заявленных проектов в электронном ви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егиональных конк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финала Всероссийской туристской премии «Маршрут года» 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  <w:tab/>
        <w:t xml:space="preserve">Для участия необходимо зарегистрироваться на официальной интернет-площадке преми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2r.ru/rtt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ввести информацию, заполнив соответствующие поля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1515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1515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3. Оценка конкурсных работ осуществляется в соответствии с разработанными критериями: </w:t>
      </w:r>
    </w:p>
    <w:p>
      <w:pPr>
        <w:pStyle w:val="Normal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3.1 Критерии оценки туристских маршруто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:</w:t>
      </w:r>
    </w:p>
    <w:p>
      <w:pPr>
        <w:pStyle w:val="Normal"/>
        <w:numPr>
          <w:ilvl w:val="4"/>
          <w:numId w:val="5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игинальност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никальность маршрута и логика построения маршрута, оригинальность его замысла)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5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сыщенност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полнота раскрытия выбранной темы маршрута, насыщенность маршрута различными туристскими объектами, </w:t>
      </w:r>
      <w:r>
        <w:rPr>
          <w:rFonts w:cs="Times New Roman" w:ascii="Times New Roman" w:hAnsi="Times New Roman"/>
          <w:i/>
          <w:sz w:val="24"/>
          <w:szCs w:val="24"/>
        </w:rPr>
        <w:t>новизна элементов маршрута и уникальных мест с точки зрения привлекательности для посещения туристам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4"/>
          <w:numId w:val="5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добств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добство посещения включенных в маршрут объектов сервиса и показа с точки зрения транспорта, выбранного для данного маршрут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4"/>
          <w:numId w:val="5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чим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начимость туристского маршрута для развития и продвижения территории, формирование привлекательного образа территор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4"/>
          <w:numId w:val="5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спекти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ерспективы развития маршрут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3.2 Критерии оценки мобильных прилож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актуальность выбранной темы мобильного прилож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доб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ружественность и простота при использовании, логичность построения структуры мобильного приложения и удобство его исполь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стовер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актуальность контента (текст и фотографии)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спекти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ерспективы развития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чим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начимость как промо для региона, формирование привлекательного образа территори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3.3 Критерии оценки туристских путеводителей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: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актуальность выбранной темы путеводител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доб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логичность модели, структуры путеводител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стовер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актуальность контента (текст и фотографии)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спекти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спективы 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чим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начимость как промо для региона, формирование привлекательного образа территори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3.4 Критерии оценки туристских информационных центр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и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активность ТИЦ по развитию и продвижению туристской привлекательности своего региона (количество и разнообразие реализуемых проектов в 2015 году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из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качество и количество туристских маршрутов, авторами которых являются ТИЦ, дизайн логотипа и символики ТИЦ дизайн сайта наличие информационных павильонов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чим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частие ТИЦ в развитии и продвижении туристских маршрутов своего регион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ффекти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ценивается работа ТИЦ в 2015 году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спекти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ерспективы развит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515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51515"/>
          <w:sz w:val="24"/>
          <w:szCs w:val="24"/>
          <w:lang w:eastAsia="ru-RU"/>
        </w:rPr>
        <w:t>2.4. Участникам конкурса следует обратить внимание на описание заявленного туристского продукта, ведь именно от качества и полноты поданной информации будет зависеть экспертная оц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51515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соответствия проекта принятым правилам оформления Исполнительная дирекция конкурса вправе не допустить проект к участию в конкурсе с обязательным письменным оповещением участника о причи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Оценка конкурсных работ проводится Экспертным советом прем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Оценка конкурсных проектов Экспертным советом осуществляется в 2 эта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конкурсных проектов членами Экспертного совета. По итогам данного этапа формируется шорт-лист конкурса в каждой номинации. Проекты, вошедшие в шорт-лист, допускаются к открытой защите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конкурсных проектов членами Экспертного совета по итогам открытой презентации проектов, вошедших в шорт-лист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Обладатель гран-при и обладатели 1, 2 и 3 места в каждой номинации определяются по итогам 2-х этапов на итоговом заседании Эксперт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Имена победителей конкурса не оглашаются до церемонии 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0. Регистрационный взнос за участие в конкурсе не предусмотр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 Денежных призов победителям конкурса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 Расходы конкурсантов по участию в финальной части конкурса (проезд, питание, проживание) осуществляются за свой счет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Вся информация подается в электронном виде и размещается на интернет-площад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2r.ru/rt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 целью информирования общественности о прохождении конкурса Исполнительная дирекция оставляет за собой право использовать присланные участниками материалы (фотографии, тексты, презентации) на своих площадках: официальный сайт и страницы в социальных сетях. При этом указывая название проекта и его 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АЯ СТРУКТУРА ПРЕМ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1. Учредители Прем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ФРОС «Регион ПР» (Воронеж), ООО «Продюсерский центр «Контент» (Воронеж), Фонд содействия комплексному развитию и брендингу территорий (Владивосток).</w:t>
      </w:r>
    </w:p>
    <w:p>
      <w:pPr>
        <w:pStyle w:val="A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Учредителей Пр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3.2.1. Высшим постоянно действующим органом управления Премии является Совет Учредителей, в работе которого принимают участие по одному представителю от каждого из Учредителей. Совет Учредителей осуществляют свою деятельность в соответствии с настоящим Положение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седания Совета Учредителей премии проводятся по мере необходимости. Заседание Совета Учредителей премии может происходить в заочной форме (с использованием факсимильной связи, электронной почты, интерактивного голос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3.2.2. Деятельностью Совета Учредителей руководит Президент премии, избираемый из членов Совета учр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3.2.3. К исключительной компетенции Совета учредителей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внесение изменений в настоящее 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определение приоритетных направлений развития Пре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учреждение региональных конкурсов и контроль за их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формирование и утверждение состава Попечительского Совета Пре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утверждение Председателя и Сопредседателя Попечительского совета Пре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формирование и утверждение состава Исполнительной дирекции Премии, определение ее полномочий, утверждение Исполнительного директора Пре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утверждение Президента премии, определение его полномочий и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утверждение состава Экспертного Совета Премии и Председателя Экспертного совета Пре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утверждение Экспертных советов Региональных конкурсов и Председателя Экспертного совета Региональных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определение размера регистрационного взноса за участие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3.2.4. К компетенции Президента преми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заключение договоров на проведение финалов региональных конкурсов и общенационального финала пре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согласование сроков и порядка проведения конкурсных мероприятий в регионах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утверждение Экспертного совета и представление его на утверждение Совету учре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контроль за организационным и техническим обеспечением Региональных конкурсов Премии и финала Пре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организация работы и взаимодействия Попечительского и Экспертного советов пре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обеспечение совместно с председателем Экспертного совета деятельности экспертов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участие в информировании потенциальных соискателей Премии и широкой общественности о сроках и условиях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участие в сборе, регистрации, хранении всех конкурс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формирование спонсорского пакета Премии, поиск партнеров и обеспечение эффективного взаимодействия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рекламно-информационной кампании Пре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организация взаимодействия с Оргкомитетами региональных конкурсов и Оргкомитетом финала Премии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обеспечивает взаимодействие между членами Экспертного совета Премии, а также взаимодействие членов Экспертного совета премии с Исполнительной дирекцией Пре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обеспечивает подведение итогов деятельности Экспертного совета Премии по итогам каждого этапа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ует и проводит итоговое заседание Экспертного совета Премии, на котором подводятся итоги Премии (определяются лауреаты и дипломанты Прем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организационное, техническое и финансовое обеспечение Региональных конкурсов Премии и финала Пре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- организационное, техническое и финансовое обеспечение деятельности исполнительной дир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3.2.5. Члены Совета Учредителей премии вправе входить в любой из рабочих органов Пре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3. Попечительский совет пре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1. Попечительский совет является постоянно действующим консультационным органом управления конкурса, сформированным из числа представителей профильных ассоциаций и представителей компаний, оказывающих материальную поддержку и всецело разделяющих идеи и цели конкурса. Он действует в интересах качественного проведения конкурсных мероприятий, развития конкурса и повышения её популярности в профессиональ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2. Состав Попечительского совета утверждается решением учредителей пре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3. Работой Попечительского Совета руководит Председатель Попечительского совета премии, утверждаемый решением учр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4. Заседания Попечительского совета конкурса премии по мере необходимости, но не реже 1-го раза в год. Созыв заседания осуществляется Председателем Попечительского совета пр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5. Заседание Попечительского совета премии может происходить в заочной форме (с использованием факсимильной связи, электронной почты, интерактивного голос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6. К исключительной компетенции Попечительского совета преми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принципов взаимодействия и сотрудничества с профессиональным сооб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мотрение апелляций участников конкурса и членов Эксперт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ь за выполнением процедуры и принципов проведения пре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соблюдения авторских прав участника премии на представленные конкурсные материалы со стороны СМИ и других струк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7. Члены Попечительского совета конкурса вправе входить в Экспертный совет премии.</w:t>
      </w:r>
    </w:p>
    <w:p>
      <w:pPr>
        <w:pStyle w:val="A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4. Экспертный совет Премии</w:t>
      </w:r>
    </w:p>
    <w:p>
      <w:pPr>
        <w:pStyle w:val="A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4.1. Экспертный совет формируется в целях обеспечения объективного отбора конкурсных проектов, их последующей оценки и определения победителей по каждой номинации конкурса.</w:t>
      </w:r>
    </w:p>
    <w:p>
      <w:pPr>
        <w:pStyle w:val="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4.2. Работой Экспертного Совета руководит его Председатель, утверждаемый решением Совета учредителей премии, на основании предложений Председателя Попечительского совета Премии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3.4.3. Председатель Экспертного совета Премии:</w:t>
      </w:r>
    </w:p>
    <w:p>
      <w:pPr>
        <w:pStyle w:val="Style16"/>
        <w:spacing w:before="0" w:after="0"/>
        <w:jc w:val="both"/>
        <w:rPr/>
      </w:pPr>
      <w:r>
        <w:rPr/>
        <w:t>- участвует в формировании перечня номинаций Премии и Региональных конкурсов Премии;</w:t>
      </w:r>
    </w:p>
    <w:p>
      <w:pPr>
        <w:pStyle w:val="Style16"/>
        <w:spacing w:before="0" w:after="0"/>
        <w:jc w:val="both"/>
        <w:rPr/>
      </w:pPr>
      <w:r>
        <w:rPr/>
        <w:t>- формирует предложение по составу Экспертного совета Премии и Региональных конкурсов, и представляет его на утверждение Совета учредителей Премии;</w:t>
      </w:r>
    </w:p>
    <w:p>
      <w:pPr>
        <w:pStyle w:val="Style16"/>
        <w:spacing w:before="0" w:after="0"/>
        <w:jc w:val="both"/>
        <w:rPr/>
      </w:pPr>
      <w:r>
        <w:rPr/>
        <w:t>- формирует предложение по критериям оценки конкурсных проектов, и представляет его на утверждение Совета учредителей Премии;</w:t>
      </w:r>
    </w:p>
    <w:p>
      <w:pPr>
        <w:pStyle w:val="A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деятельность членов Экспертного совета Премии по оценке конкурсных проектов на всех этапах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5. Исполнительная дирекц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1. Исполнительная дирекция является постоянно действующим органом оперативного управл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2. Деятельностью дирекции конкурса руководит Исполнительный директор конкурса, назначаемый решением учр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3. Исполнительная дирекция содействует принятию эффективных мер по решению задач подготовки и проведения конкурса, содействует обеспечению согласованности действий организаторов и парт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4. Исполнительная дирекция несет ответственность за выполнение всех стратегических решений учредителей конкурса, за обеспечение коммуникации с членами Попечительского и Экспертного советов конкурса и проведение регулярных заседаний советов, за работу с Партнерами, рекламно-информационную кампанию в период подготовки и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5. К компетенции Исполнительной дирекци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формировании состава Экспертного совета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организации работы Экспертного советов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ирование потенциальных конкурсантов и широкой общественности о сроках и условиях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сборе, регистрации, хранении всех конкурс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формировании спонсорского пакета конкурса, поиск партнеров и обеспечение эффективного взаимодействия с 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0"/>
      </w:pPr>
      <w:rPr>
        <w:b/>
        <w:rFonts w:cs="Times New Roman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6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4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8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2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4">
    <w:name w:val="WW8Num15z4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2">
    <w:name w:val="WW8Num21z2"/>
    <w:qFormat/>
    <w:rPr>
      <w:rFonts w:ascii="Symbol" w:hAnsi="Symbol" w:cs="Symbol"/>
      <w:b/>
      <w:color w:val="000000"/>
    </w:rPr>
  </w:style>
  <w:style w:type="character" w:styleId="WW8Num21z4">
    <w:name w:val="WW8Num21z4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2z4">
    <w:name w:val="WW8Num22z4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662BA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Lucida Grande" w:hAnsi="Lucida Grande" w:eastAsia="Times New Roman" w:cs="Times New Roman"/>
      <w:color w:val="000000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.ru/rtta" TargetMode="External"/><Relationship Id="rId4" Type="http://schemas.openxmlformats.org/officeDocument/2006/relationships/hyperlink" Target="http://www.2r.ru/rt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10:00Z</dcterms:created>
  <dc:creator>Вероника Косых</dc:creator>
  <dc:description/>
  <cp:keywords/>
  <dc:language>en-US</dc:language>
  <cp:lastModifiedBy>пользователь Microsoft Office</cp:lastModifiedBy>
  <dcterms:modified xsi:type="dcterms:W3CDTF">2017-06-27T06:32:00Z</dcterms:modified>
  <cp:revision>9</cp:revision>
  <dc:subject/>
  <dc:title/>
</cp:coreProperties>
</file>