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о  выполнении мероприятий в рамках акции по очистке берегов малых рек и водоемов «Вода России» на территории Калеваль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района по состоянию на 26.07.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985"/>
        <w:gridCol w:w="3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к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: п.Калевал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Ухт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ЮСШ, участники спортивного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з.Куйт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.Советская, пляж -  кв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игр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КГП, волонтеры, РДТ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з.Куйтто (территория от причала до сосны Леннр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БУ «Управление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вдоль дамб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идр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П, п.Бо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Чирка - Ке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7 г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БСП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Чирка-К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7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ЮСП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 ламби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ое 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7.2017 г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ЮСП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-Кемь (подъезд к пос.Новое Юшкозе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7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ЮСП, депутат Ю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П  п.Луусал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з.Куй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ЛСП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з.Куй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ЛСП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ерспективного развития терри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1:00Z</dcterms:created>
  <dc:creator>Пискунов</dc:creator>
  <dc:description/>
  <dc:language>en-US</dc:language>
  <cp:lastModifiedBy>Acer 5320</cp:lastModifiedBy>
  <cp:lastPrinted>2017-07-10T16:56:00Z</cp:lastPrinted>
  <dcterms:modified xsi:type="dcterms:W3CDTF">2017-07-28T08:18:00Z</dcterms:modified>
  <cp:revision>4</cp:revision>
  <dc:subject/>
  <dc:title/>
</cp:coreProperties>
</file>