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ПРАВКА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вославие в Карелии – 790 лет:                                    история и современность (1227-2017)</w:t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43815</wp:posOffset>
            </wp:positionV>
            <wp:extent cx="1695450" cy="2066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>В 2017 году исполняется 790 лет со времени массового крещения карелов святым благоверным великим князем Ярославом Всеволодовичем. В 1227 году произошло событие, которое имело колоссальное значение для истории нашего края. Вот как пишет об этом Лаврентьевская летопись, одна из древнейших русских летописей: «Того же лета [6735] князь Ярослав Всеволодович послав крести множество карел, мало не все люди». Благоверный великий князь Ярослав Всеволодович – отец Александра Невского – в это время княжил в Великом Новгороде. Именно благоверный князь Ярослав стал для нашего края тем, кем до него стал для всей Руси святой равноапостольный великий князь Владимир – крестителем и просветителем.</w:t>
      </w:r>
    </w:p>
    <w:p>
      <w:pPr>
        <w:pStyle w:val="Style15"/>
        <w:jc w:val="both"/>
        <w:rPr/>
      </w:pPr>
      <w:r>
        <w:rPr>
          <w:sz w:val="27"/>
          <w:szCs w:val="27"/>
        </w:rPr>
        <w:t>Земли, где жили племена весь, водь и ижора, начали осваиваться новгородцами еще в XI веке. Примерно с этого же времени Православие начало проникать и в северное Приладожье, к жившему там племени карела или «корела». Обусловлено это было тем, что через Карелию, по Ладожскому озеру, Неве, Вуоксе, Сайме с его протоками и Финскому заливу пролегал торговый путь между Западной Европой и Русью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а восток от основных районов обитания племени корела, на перешейке между Ладожским и Онежскими озерами и к северу от Онежского озера располагалась большая область, носившая в новгородское время название Обонежья и образовавшаяся из земель племени весь (вепса), вошедшего в состав Новгородского государства со времени его возникновения. Примерно в XI веке в Обонежье появляются переселенцы из новгородских земель, привлекаемые в эти места обилием пушного зверя.</w:t>
      </w:r>
    </w:p>
    <w:p>
      <w:pPr>
        <w:pStyle w:val="Style15"/>
        <w:jc w:val="both"/>
        <w:rPr/>
      </w:pPr>
      <w:r>
        <w:rPr>
          <w:sz w:val="27"/>
          <w:szCs w:val="27"/>
        </w:rPr>
        <w:t>«Славяне внесли в хозяйственную жизнь карельского населения, умения и навыки вести земледелие, животноводство, ковать металлы, обжигать глину и многое другое, они оказывали влияние на быт, нравы и взгляды местного населения»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 давних пор жители окрестных земель, оседавшие в Новгороде, принимали здесь православную веру. Крещение «чудин» было делом обычным, и это постепенно сближало новгородцев с карелами. В 1136 г. новгородцы добились политической самостоятельности Новгорода от Киева, но были недостаточно сильны, чтобы противостоять шведам, начавшим с середины XII века захватывать финские земли, население которых платило дань Новгороду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борьбе новгородцев против шведов, которая тянулась с короткими перерывами в течение семи столетий – с XII по XIX век, на территории Прибалтики и Финляндии столкнулись две конфессии – православная и католическая. В начале 20-х годов XII века шведские миссионеры в Финляндии, во главе с епископом Томасом, начали вести католическую пропаганду среди племен емь, и к середине 1120-х годов шведским миссионерам удалось склонить значительную часть племени емь к принятию католичества. Они смогли настроить против новгородцев старейшего племени емь, и в середине 20-х годов XIII века произошло отпадение еми от Новгорода.</w:t>
      </w:r>
    </w:p>
    <w:p>
      <w:pPr>
        <w:pStyle w:val="Style15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639060</wp:posOffset>
            </wp:positionV>
            <wp:extent cx="1581150" cy="19570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В 1227 году новгородцы во главе с князем Ярославом Всеволодовичем (отцом св. благоверного князя Александра Невского) предприняли поход против еми и шведов, которые, нарушая договор о мире, заключенный в 1201 году, мешали развитию новгородской торговли. Князь Ярослав вернулся домой с множеством пленников, которые, возможно, затем были крещены в Новгороде. Но все же князь Ярослав не смог тогда добиться восстановления новгородского влияния в земле еми. Переход еми под влияние шведов изменял политическую обстановку к северу от Финского залива. Поэтому сразу же по возвращении из похода в Финляндию, князь Ярослав Всеволодович решил принять меры против дальнейшего проникновения шведского влияния в «русскую» Карелию. Для того чтобы укрепить союз с соседними землями, туда из Новгорода были посланы миссионеры, проповедовавшие Православие среди води, ижоры и юго-западной карелы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Новгородской летописи по Лаврентьевскому списку отмечено: «Того же лета [6735] (1227 г.) князь Ярослав Всеволодович послав крести множество корел, мало не все люди». Такой успех новгородских миссионеров можно объяснить тем предположением, что карелы уже издавна были знакомы с христианством. К тому же, по всей вероятности для единовременного крещения карел князь Ярослав направил в Карелию большое число православных священников и монахов, которые за довольно короткий срок сумели привести в лоно Православия значительное число карелов. «Судя по данным летописи, – отмечается в «Очерке из истории Карелии с древнейших времен до середины XVIII века (Петрозаводск, 1951 г.), – крещение карелов в 1227 году было проведено за довольно непродолжительное время (вероятно, за один или несколько месяцев) и не встретило никакого сопротивления».</w:t>
      </w:r>
    </w:p>
    <w:p>
      <w:pPr>
        <w:pStyle w:val="Style15"/>
        <w:jc w:val="both"/>
        <w:rPr/>
      </w:pPr>
      <w:r>
        <w:rPr>
          <w:sz w:val="27"/>
          <w:szCs w:val="27"/>
        </w:rPr>
        <w:t>Существенным моментом в распространении христианства в Карелии, несомненно, было основание в Обонежье монастырей. Монахи, избиравшие для своих молитвенных подвигов уединенные места, часто селились в землях, не просвещенных евангельской проповедью. На месте своего поселения пустынник обыкновенно ставил крест, иногда даже и часовню и келию. По мере того, как становилось известно его жилище, к нему собиралась братия, устраивался монастырь, расчищались пашни. Около них возникали новые починки, поселения, деревни. Монастыри всегда становились центрами наиболее населенных местностей кра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XII веке в окрестностях Ладоги был устроен Дымский монастырь. В XIV веке в северных землях были основаны монастыри Палеостровский, Муромский, Коневский, Каргопольский и крупнейшая Валаамская обитель. Монастырская колонизация края успешно продолжалась и после потери политической независимости Новгородом, попавшего под власть Москвы в 1478 году. К концу XV века общее число монастырей на русском Севере достигло 20, кроме того, 4 монастыря имелось в городе Корела. В этом же веке были построены монастыри – Никольско-Карельский, Клеменецкий, Свирский, Ошевенский и Соловецкий. К XVI веку на русском Севере осуществляли свою деятельность уже 42 монастыря.</w:t>
      </w:r>
    </w:p>
    <w:p>
      <w:pPr>
        <w:pStyle w:val="Style15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180590</wp:posOffset>
            </wp:positionV>
            <wp:extent cx="1495425" cy="18669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На обширных землях к северу от Новгорода православные иноки вели широкую миссионерскую деятельность. Они просвещали светом Христовой веры приходивших к ним жителей, крестили их и становились наставниками местных жителей не только в религиозно-нравственном, но и в бытовом отношении – учили расчищать лесные чащи, обрабатывать землю, строить жилища и ладьи, плести сети, ловить рыбу, то есть превращали местное население, занимавшееся только охотой, рыболовством и собирательством, в оседлых крестьян. «Корел и лопарь, – писал один из русских историков в 1920-е годы, – принимая христианство, вместе с новой верой и русским именем принимали и весь облик русского человека, «крестьянина», складывались в погосты вокруг церкви или часовни и начинали жить русским обычаем в такой мере, что по старым грамотам нет возможности отличить коренного новгородца от инока-новокрещенца»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Обители обонежских отшельников были также единственными проводниками грамотности среди инородцев. Это – и Кирилл при подошве горы Челмо, и Корнилий на Палеострове, Лазарь на острове Муромле и Александр Ошевенский на реке Чурьюге, Пахомий на Кене и Александр Свирский, Никифор и Геннадий на озере Важене и Адриан на берегу Ладоги, Афанасий на Сяндемозере и Иона и Макарий на озере Высоком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 середине XV столетия почти все карелы носили православные имена. Православие уже прочно внедрилось в быт карелов. Но, как ни сильно было русское влияние, оно не привело к обрусению карельского народа, сохранившего и в последующие века свой язык и свою культуру.</w:t>
      </w:r>
    </w:p>
    <w:p>
      <w:pPr>
        <w:pStyle w:val="Style15"/>
        <w:jc w:val="both"/>
        <w:rPr/>
      </w:pPr>
      <w:r>
        <w:rPr>
          <w:sz w:val="27"/>
          <w:szCs w:val="27"/>
        </w:rPr>
        <w:t>К концу XVI века христианизация Севера была в целом завершена. В Карелии было основано еще несколько монастырей: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Клименецкий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 Онежском озере (1520 г.),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Важеозерская пустынь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(около 1530 г.),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Ильинская Машезерская пустынь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в 22 км от Петрозаводска, 1569 г.),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Николаевский Брусненский монастырь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в 40 км от Петрозаводска 1576 г.)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Сяндебская пустынь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в 22 км на север от Олонца, основана прп. Афанасием в 1577 г.),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Яшезерская пустынь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в 75 км от Петрозаводска, основана по велению Иоанна Грозного. Упоминается в описи обителей 1582 г.),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Андрусовская пустынь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основана прп. Адрианом в 1580-х г.г.),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Соломенский монастырь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на Онежском озере, 1590 г.)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Московское правительство уделяло серьезное внимание усилению позиций Православия в порубежных землях. В 1593 г. при царе Феодоре Иоанновиче (1584-1598) была учреждена особая кафедра епископа Карельского и Ореховского. С 1595 по 1614 г.г. Карельской епархией управлял епископ Сильвестр, который являлся викарием Новгородского архиепископ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1764 году была учреждена самостоятельная кафедра Олонецкая и Каргопольская с местопребыванием епископов в Александро-Свирском монастыре, просуществовавшая 24 года. В 1788 г. она была упразднена. И только после учреждения в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1828 году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лонецкой губернии была образована и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Олонецкая епархия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о упразднения Олонецкой епархии в 1949 году в ней осуществляли свое архипастырское служение 18 епископов и три епископа — викарии Каргопольские. Накануне революции в Карелии было 565 церквей, 2127 часовен, 20 монастырей и 35 благочиннических округов. В храмах трудились 1370 священнослужителей, пастырей готовила Олонецкая духовная семинария; действовали 324 церковно-приходских школ и 2 духовных училища; 44 карельских и 27 вепсских церковно-приходских школ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год восстановления (в 1990 году) в Олонецкой епархии осталось только 5 действующих храмов и 6 священнослужителей, из которых только трое жили в Карелии постоянно, остальные были студентами Духовной семинарии.</w:t>
      </w:r>
    </w:p>
    <w:p>
      <w:pPr>
        <w:pStyle w:val="Style15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фото: портрет великого князя Ярослава Всеволодовича из Царского титулярника 1672 г.; Оборотная сторона 54-го листа Лаврентьевской летописи с записью о крещении карел в 1227 году; икона Карельских святых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йт Петропавловского храма п. Калевала</w:t>
      </w:r>
    </w:p>
    <w:p>
      <w:pPr>
        <w:pStyle w:val="Normal"/>
        <w:spacing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Toshiba</dc:creator>
  <dc:description/>
  <cp:keywords/>
  <dc:language>en-US</dc:language>
  <cp:lastModifiedBy>Toshiba</cp:lastModifiedBy>
  <dcterms:modified xsi:type="dcterms:W3CDTF">2017-07-06T06:27:00Z</dcterms:modified>
  <cp:revision>1</cp:revision>
  <dc:subject/>
  <dc:title>СПРАВКА:</dc:title>
</cp:coreProperties>
</file>