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-300990</wp:posOffset>
            </wp:positionV>
            <wp:extent cx="509270" cy="657225"/>
            <wp:effectExtent l="0" t="0" r="0" b="0"/>
            <wp:wrapTight wrapText="bothSides">
              <wp:wrapPolygon edited="0">
                <wp:start x="-341" y="0"/>
                <wp:lineTo x="-341" y="21325"/>
                <wp:lineTo x="21599" y="21325"/>
                <wp:lineTo x="21599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ИСТЕРСТВО КУЛЬТУРЫ РЕСПУБЛИКИ КАРЕЛИЯ</w:t>
            </w:r>
          </w:p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Министерство экономического развития и промышленности Республики Карелия</w:t>
            </w:r>
          </w:p>
        </w:tc>
      </w:tr>
    </w:tbl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«6» июня 2017 года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№ 252/121-А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Петрозаводск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  <w:t xml:space="preserve">О проведении в 2017 году </w:t>
      </w:r>
      <w:r>
        <w:rPr>
          <w:rFonts w:eastAsia="Arial"/>
          <w:bCs/>
          <w:kern w:val="2"/>
          <w:sz w:val="28"/>
          <w:szCs w:val="28"/>
          <w:lang w:eastAsia="zxx"/>
        </w:rPr>
        <w:t xml:space="preserve">республиканского конкурса </w:t>
      </w:r>
    </w:p>
    <w:p>
      <w:pPr>
        <w:pStyle w:val="Normal"/>
        <w:widowControl w:val="false"/>
        <w:jc w:val="center"/>
        <w:rPr>
          <w:rFonts w:eastAsia="Arial"/>
          <w:bCs/>
          <w:kern w:val="2"/>
          <w:sz w:val="28"/>
          <w:szCs w:val="28"/>
          <w:lang w:eastAsia="zxx"/>
        </w:rPr>
      </w:pPr>
      <w:r>
        <w:rPr>
          <w:rFonts w:eastAsia="Arial"/>
          <w:bCs/>
          <w:kern w:val="2"/>
          <w:sz w:val="28"/>
          <w:szCs w:val="28"/>
          <w:lang w:eastAsia="zxx"/>
        </w:rPr>
        <w:t xml:space="preserve">на лучшее изображение знака местного производителя </w:t>
      </w:r>
    </w:p>
    <w:p>
      <w:pPr>
        <w:pStyle w:val="Normal"/>
        <w:widowControl w:val="false"/>
        <w:jc w:val="center"/>
        <w:rPr>
          <w:rFonts w:eastAsia="Arial"/>
          <w:bCs/>
          <w:kern w:val="2"/>
          <w:sz w:val="28"/>
          <w:szCs w:val="28"/>
          <w:lang w:eastAsia="zxx"/>
        </w:rPr>
      </w:pPr>
      <w:r>
        <w:rPr>
          <w:rFonts w:eastAsia="Arial"/>
          <w:bCs/>
          <w:kern w:val="2"/>
          <w:sz w:val="28"/>
          <w:szCs w:val="28"/>
          <w:lang w:eastAsia="zxx"/>
        </w:rPr>
        <w:t>«Сделано в Карелии»</w:t>
      </w:r>
    </w:p>
    <w:p>
      <w:pPr>
        <w:pStyle w:val="Normal"/>
        <w:widowControl w:val="false"/>
        <w:jc w:val="center"/>
        <w:rPr>
          <w:rFonts w:eastAsia="Arial"/>
          <w:bCs/>
          <w:kern w:val="2"/>
          <w:sz w:val="28"/>
          <w:szCs w:val="28"/>
          <w:lang w:eastAsia="zxx"/>
        </w:rPr>
      </w:pPr>
      <w:r>
        <w:rPr>
          <w:rFonts w:eastAsia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целях поддержки инициатив и усиления мотивации товаропроизводителей Республики Карелия к повышению качества и конкурентоспособности выпускаемой продукции </w:t>
      </w:r>
    </w:p>
    <w:p>
      <w:pPr>
        <w:pStyle w:val="Normal"/>
        <w:widowControl w:val="false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  <w:t>ПРИКАЗЫВАЕМ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Cs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Провести в период с 15 июня 2017 года по 31 августа 2017 года республиканский конкурс на лучшее изображение знака местного производителя «Сделано в Карелии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Утвердить Положение о республиканском конкурсе на лучшее изображение знака местного производителя «Сделано в Карелии» (приложение к настоящему приказу).</w:t>
      </w:r>
    </w:p>
    <w:p>
      <w:pPr>
        <w:pStyle w:val="21"/>
        <w:ind w:firstLine="709"/>
        <w:jc w:val="both"/>
        <w:rPr>
          <w:rFonts w:eastAsia="Andale Sans UI;Arial Unicode MS"/>
          <w:b w:val="false"/>
          <w:b w:val="false"/>
          <w:kern w:val="2"/>
          <w:sz w:val="28"/>
          <w:szCs w:val="28"/>
          <w:lang w:eastAsia="ru-RU"/>
        </w:rPr>
      </w:pPr>
      <w:r>
        <w:rPr>
          <w:rFonts w:eastAsia="Andale Sans UI;Arial Unicode MS"/>
          <w:b w:val="false"/>
          <w:kern w:val="2"/>
          <w:sz w:val="28"/>
          <w:szCs w:val="28"/>
          <w:lang w:eastAsia="ru-RU"/>
        </w:rPr>
      </w:r>
    </w:p>
    <w:p>
      <w:pPr>
        <w:pStyle w:val="21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687"/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нистр культуры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и Карелия</w:t>
              <w:tab/>
              <w:tab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_____________________ А.Н. Лесонен</w:t>
            </w:r>
          </w:p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И.о. Министра экономического развития и промышленности Республики Карелия</w:t>
            </w:r>
          </w:p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___________________К.Н. Сибиряков</w:t>
            </w:r>
          </w:p>
        </w:tc>
      </w:tr>
    </w:tbl>
    <w:p>
      <w:pPr>
        <w:pStyle w:val="21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/>
        <w:ind w:left="6096" w:hanging="0"/>
        <w:jc w:val="both"/>
        <w:rPr/>
      </w:pPr>
      <w:r>
        <w:rPr/>
        <w:t xml:space="preserve">Приложение к приказу </w:t>
      </w:r>
    </w:p>
    <w:p>
      <w:pPr>
        <w:pStyle w:val="Normal"/>
        <w:spacing w:lineRule="atLeast" w:line="100"/>
        <w:ind w:left="6096" w:hanging="0"/>
        <w:jc w:val="both"/>
        <w:rPr/>
      </w:pPr>
      <w:r>
        <w:rPr/>
        <w:t xml:space="preserve">Министерства культуры </w:t>
      </w:r>
    </w:p>
    <w:p>
      <w:pPr>
        <w:pStyle w:val="Normal"/>
        <w:spacing w:lineRule="atLeast" w:line="100"/>
        <w:ind w:left="6096" w:hanging="0"/>
        <w:jc w:val="both"/>
        <w:rPr/>
      </w:pPr>
      <w:r>
        <w:rPr/>
        <w:t>Республики Карелия,</w:t>
      </w:r>
    </w:p>
    <w:p>
      <w:pPr>
        <w:pStyle w:val="Normal"/>
        <w:spacing w:lineRule="atLeast" w:line="100"/>
        <w:ind w:left="6096" w:hanging="0"/>
        <w:jc w:val="both"/>
        <w:rPr/>
      </w:pPr>
      <w:r>
        <w:rPr/>
        <w:t>Министерства экономического развития и промышленности Республики Карелия</w:t>
      </w:r>
    </w:p>
    <w:p>
      <w:pPr>
        <w:pStyle w:val="Normal"/>
        <w:spacing w:lineRule="atLeast" w:line="100"/>
        <w:ind w:left="6096" w:hanging="0"/>
        <w:jc w:val="both"/>
        <w:rPr/>
      </w:pPr>
      <w:r>
        <w:rPr/>
        <w:t>от «6» июня 2017 г. № 252/121-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на лучшее изображ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а местного производителя «Сделано в Карелии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10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ложение определяет условия и порядок организации, проведения республиканского конкурса на лучшее изображение знака местного производителя «Сделано в Карелии» (далее – Конкурс) среди детей и юношества в возрасте от 8 до 18 л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 создание знака местного производителя «Сделано в Карелии» (далее – логотип), позволяющего местным товаропроизводителям при его использовании повышать привлекательность и конкурентоспособность своей продук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для повышения узнаваемости продукции местных производителей и популяризации ее среди населения, повышения инвестиционной привлекательности Республики Карел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чредителями Конкурса являются: Министерство культуры Республики Карелия, Министерство экономического развития и промышленности Республики Карел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задачи Конкурса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достаточного количества вариантов логотипа, позволяющего выбрать вариант, наиболее эффективно решающий задачи продвижения местной продукции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внимания населения, товаропроизводителей и общественности к вопросам стимулирования продвижения продукции местных производителей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продукции местных производителей посредством размещения логотипа на упаковке и непосредственно на продукции, на ценниках в организациях розничной торговли, в печатных и электронных средствах массовой информации, в рекламных материалах и изданиях, использования логотипа при проведении мероприятий разного уровня в качестве узнаваемого брен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роводится в три этапа:</w:t>
      </w:r>
    </w:p>
    <w:p>
      <w:pPr>
        <w:pStyle w:val="Normal"/>
        <w:tabs>
          <w:tab w:val="clear" w:pos="708"/>
          <w:tab w:val="left" w:pos="1134" w:leader="none"/>
          <w:tab w:val="left" w:pos="5878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с 15 июня по 1 августа 2017 года – предоставление конкурсных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878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с 1 августа по 28 августа 2017 года – обсуждение представленных работ конкурсной комисси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878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28 августа по 31 августа 2017 года – подведение итогов Конкурса и награждение побе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5878" w:leader="none"/>
        </w:tabs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, представленные позднее 1 августа 2017 года, к участию в Конкурсе не допуска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878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tLeast" w:line="100"/>
        <w:ind w:left="0" w:firstLine="567"/>
        <w:jc w:val="center"/>
        <w:rPr/>
      </w:pPr>
      <w:r>
        <w:rPr>
          <w:rFonts w:cs="Times New Roman"/>
          <w:b/>
          <w:sz w:val="28"/>
          <w:szCs w:val="28"/>
        </w:rPr>
        <w:t>2. Условия и порядок проведения конкурса</w:t>
      </w:r>
    </w:p>
    <w:p>
      <w:pPr>
        <w:pStyle w:val="ListParagraph"/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lineRule="atLeast" w:line="100"/>
        <w:ind w:lef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участию в конкурсе приглашаются лица в возрасте от 8 до 18 лет, проживающие на территории Республики Карелия (далее – участники конкурс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Для участия в Конкурсе направляются следующие материалы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 в Конкурсе по форме согласно приложению № 1 к настоящему Положению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ображение логотипа в виде рисунка, аппликации или коллажа в электронном виде (в формате jpeg, png, bmp или tiff с минимальным линейным размером не менее 800 пикселей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яснительная записка в свободной форме с текстовым описанием обоснования идеи логотипа (не более одной страницы формата 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4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примеры изображения продукции с размещенным на ней логотипом (при налич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согласие</w:t>
        </w:r>
      </w:hyperlink>
      <w:r>
        <w:rPr>
          <w:color w:val="000000"/>
          <w:sz w:val="28"/>
          <w:szCs w:val="28"/>
          <w:lang w:eastAsia="ru-RU"/>
        </w:rPr>
        <w:t xml:space="preserve"> на безвозмездную передачу Министерству культуры Республики Карелия, </w:t>
      </w:r>
      <w:r>
        <w:rPr>
          <w:sz w:val="28"/>
          <w:szCs w:val="28"/>
        </w:rPr>
        <w:t>Министерству экономического развития и промышленности Республики Карелия</w:t>
      </w:r>
      <w:r>
        <w:rPr>
          <w:color w:val="000000"/>
          <w:sz w:val="28"/>
          <w:szCs w:val="28"/>
          <w:lang w:eastAsia="ru-RU"/>
        </w:rPr>
        <w:t xml:space="preserve"> исключительного авторского права на логотип, отобранный по результатам Конкурса, в соответствии со статьями 1234, 1285 Гражданского кодекса Российской Федерации (приложение № 2</w:t>
      </w:r>
      <w:r>
        <w:rPr>
          <w:sz w:val="28"/>
          <w:szCs w:val="28"/>
        </w:rPr>
        <w:t xml:space="preserve"> к настоящему Положению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работ от одного участника Конкурса – од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Материалы, указанные в пункте 9 настоящего Положения, направляются с пометкой «Сделано в Карелии» в электронном виде по электронной почте:  </w:t>
      </w:r>
      <w:r>
        <w:rPr>
          <w:sz w:val="28"/>
          <w:szCs w:val="28"/>
        </w:rPr>
        <w:t xml:space="preserve">sdelanovrk@mail.ru </w:t>
      </w:r>
      <w:r>
        <w:rPr>
          <w:rFonts w:cs="Times New Roman"/>
          <w:sz w:val="28"/>
          <w:szCs w:val="28"/>
        </w:rPr>
        <w:t>(с уведомлением о получении сообщения) или в печатном виде в одном экземпляре с приложением материалов в электронном виде на электронном носителе (почтовым отправлением или предоставляются лично или курьером) по адресу: 185035, Республика Карелия, г. Петрозаводск, пл. Ленина, д. 2 (Министерство культуры Республики Карелия). Прием и регистрация материалов, в случае их доставки лично или курьером, осуществляется с понедельника по четверг с 09.00 до 17.15 час., в пятницу – с 09.00 до 17.00 ча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ри направлении материалов по почте днем их направления считается дата, указанная на почтовом штемпеле организации федеральной почтовой связи по месту отправления данных материа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допускается использование уже имеющихся брендов, логотипов, запатентованных зна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, предоставленные на Конкурс, не рецензируются и обратно не возвращаются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3. Конкурсная комиссия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существления мероприятий, связанных с проведением Конкурса, рассмотрения представленных для участия в Конкурсе материалов и обеспечения равных условий всем участникам Конкурса создается конкурсная комисс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курсная комиссия формируется из представителей учредителей Конкурса, привлеченных экспертов – ведущих специалистов в области визуальных коммуникаций, науки, культуры, туристской отрасли, защиты и охраны интеллектуальной собственности, средств массовой информации. Состав конкурсной комиссии утверждается совместным приказом Министерство экономического развития и промышленности Республики Карелия, Министерства культуры Республики Карели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4. Определение победителя конкурса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Конкурсная комиссия проводит оценку логотипа на основании следующих критериев: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использование логотипом элементов, связанных с Республикой Карелия (наличие ассоциации с формой, цветом, образами, надписями и т.д.)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привлечения внимания логотипом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емость (при наличии текста в логотипе)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коничность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знаваемость логотипа как в цветном, так и в черно-белом варианте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культурным и эстетическим нормам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уровень художественного исполн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осуществляют оценку логотипа по каждому из критериев, указанных в пункте 16 настоящего Положения, в соответствии со следующей бальной шкалой: «0» - не соответствует; «1» - частично соответствует; «3» - соответствует полностью. Баллы по каждому критерию суммируютс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sz w:val="28"/>
          <w:szCs w:val="28"/>
        </w:rPr>
        <w:t>Победителем Конкурса признается участник, логотип которого набран наибольшее количество бал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зультаты оценки оформляются протоколом заседания конкурсной комиссии. Решение конкурсной комиссии публикуется на Официальном Интернет-портале Республики Карелия, сайтах учредителей Конкурса в информационно-телекоммуникационной сети «Интернет», в средствах массов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cs="Times New Roman"/>
          <w:sz w:val="28"/>
          <w:szCs w:val="28"/>
        </w:rPr>
        <w:t>Конкурсная комиссия оставляет за собой право при недостаточном количестве представленных на Конкурс работ (менее десяти) продлить сроки проведения конкурса либо признать Конкурс несостоявшимся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Награждение победителя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Конкурса победителю вручается диплом и ценный под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ная комиссия оставляет за собой право отметить дипломами участников и поощрительными призами авторов работ из числа участников Конкурса за отдельные элементы фирменного стиля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hanging="0"/>
        <w:jc w:val="center"/>
        <w:rPr/>
      </w:pPr>
      <w:r>
        <w:rPr>
          <w:rFonts w:cs="Times New Roman"/>
          <w:b/>
          <w:sz w:val="28"/>
          <w:szCs w:val="28"/>
        </w:rPr>
        <w:t>6. Заключительные положения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кончанию Конкурса учредители Конкурса оставляют за собой право разработать векторный формат знака местного производителя «Сделано в Карелии» на основе логотипа, который определен победителем по итогам Конкур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соблюдение авторских прав по работе, участвующей в Конкурсе, несет участник, приславший данную работу на Конкурс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ие в Конкурсе в соответствии с настоящим Положением означает полное и безоговорочное согласие участника с условиями проведения Конкурс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6. Победитель Конкурса заключает с Министерством культуры Республики Карелия, </w:t>
      </w:r>
      <w:r>
        <w:rPr>
          <w:sz w:val="28"/>
          <w:szCs w:val="28"/>
        </w:rPr>
        <w:t xml:space="preserve">Министерством экономического развития и промышленности Республики </w:t>
      </w:r>
      <w:r>
        <w:rPr>
          <w:color w:val="000000"/>
          <w:sz w:val="28"/>
          <w:szCs w:val="28"/>
        </w:rPr>
        <w:t>Карелия</w:t>
      </w:r>
      <w:r>
        <w:rPr>
          <w:color w:val="000000"/>
          <w:sz w:val="28"/>
          <w:szCs w:val="28"/>
          <w:lang w:eastAsia="ru-RU"/>
        </w:rPr>
        <w:t xml:space="preserve"> безвозмездный договор об отчуждении исключительного авторского права на логотип, отобранный по результатам Конкурса, в соответствии со статьями 1234, 1285 Гражданского кодекса Российской Федерации.</w: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5670" w:hanging="0"/>
        <w:jc w:val="both"/>
        <w:rPr/>
      </w:pPr>
      <w:r>
        <w:rPr>
          <w:rFonts w:cs="Times New Roman"/>
        </w:rPr>
        <w:t xml:space="preserve">Приложение № 1 к Положению о республиканском конкурсе на лучшее изображение знака местного производителя «Сделано в Карелии»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100"/>
        <w:ind w:left="0" w:firstLine="567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ЗАЯ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спубликанском конкурсе на лучшее изображение знака местного производителя «Сделано в Карел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Ф. И. О. участника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дата рождения, место уче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Адрес места ж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Ф.И.О. законного представителя участника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Контактный телефон, e-mai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 условиями Конкурса ознакомлен и согласен. Как автор, не возражаю против размещения конкурсной работы на безвозмездной основе в информационно-коммуникационной сети «Интернет», использования её в теле- и радиопередачах и на наружных рекламных носителях на территории Российской Федерации, на упаковке продуктов питания и ценниках предприятий розничной торговли, а также публикаций в печатных средствах массовой информации, в том числе посвященных Конкурсу, в коммерческих и некоммерческих целях.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Российской Федерации от 27.07.2006 № 152-ФЗ «О персональных данных» даю согласие Министерству культуры Республики Карелия, Министерству экономического развития и промышленности Республики Карелия использовать мои вышеперечисленные персональные данные для составления списков участников Конкурса, опубликования списков на официальном сайте Правительства Республики Карелия, рассылки конкурсных материалов, использования в печатных презентационных/методических материалах, выставках и рекламных кампаниях, предоставления в государственные органы в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_____ 2017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конного представителя участника конкурс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    </w:t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явка принята «____» ____________ 2017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специалиста, принявшего заявку: _______________ / ___________________</w:t>
      </w:r>
      <w:r>
        <w:br w:type="page"/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5670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2 к Положению о республиканском конкурсе на лучшее изображение знака местного производителя «Сделано в Карелии» 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56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безвозмездную передачу Министерству культуры Республики Карелия, </w:t>
      </w:r>
      <w:r>
        <w:rPr>
          <w:sz w:val="28"/>
          <w:szCs w:val="28"/>
        </w:rPr>
        <w:t>Министерству экономического развития и промышленности Республики Карелия</w:t>
      </w:r>
      <w:r>
        <w:rPr>
          <w:color w:val="000000"/>
          <w:sz w:val="28"/>
          <w:szCs w:val="28"/>
          <w:lang w:eastAsia="ru-RU"/>
        </w:rPr>
        <w:t xml:space="preserve"> исключительного авторского права на логотип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Сделано в Карелии»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вшего в конкурсе*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Я, гражданин(ка) Российской Федерации 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огласен(на) безвозмездно передать Министерству культуры Республики Карелия, </w:t>
      </w:r>
      <w:r>
        <w:rPr>
          <w:sz w:val="28"/>
          <w:szCs w:val="28"/>
        </w:rPr>
        <w:t>Министерству экономического развития и промышленности Республики Карели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сключительное авторское право на представленный _____________________ на конкурс </w:t>
      </w:r>
      <w:r>
        <w:rPr>
          <w:color w:val="000000"/>
          <w:sz w:val="28"/>
          <w:szCs w:val="28"/>
          <w:lang w:eastAsia="ru-RU"/>
        </w:rPr>
        <w:t>логотип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Сделано в Карелии»</w:t>
      </w:r>
      <w:r>
        <w:rPr>
          <w:color w:val="000000"/>
          <w:sz w:val="28"/>
          <w:szCs w:val="28"/>
          <w:lang w:eastAsia="ru-RU"/>
        </w:rPr>
        <w:t xml:space="preserve"> в соответствии со статьями 1234, 1285 Гражданского кодекса</w:t>
      </w:r>
      <w:r>
        <w:rPr>
          <w:sz w:val="28"/>
          <w:szCs w:val="28"/>
          <w:lang w:eastAsia="ru-RU"/>
        </w:rPr>
        <w:t xml:space="preserve"> Российской Федерации в случае, если он будет отобран по результатам конкурс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____ 20____ г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                                 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tLeast" w:line="100"/>
        <w:ind w:left="5670" w:hanging="0"/>
        <w:jc w:val="both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shd w:fill="FFFFFF" w:val="clear"/>
        </w:rPr>
        <w:t>* В случае если участником конкурса является несовершеннолетний, не достигший четырнадцати лет, согласие оформляется законными представителями. В случае если участником конкурса является несовершеннолетний, достигший четырнадцати лет, согласие оформляется самостоятельно данным лицом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E7B6DD529722622844C8F4FDA48CAD3E33F6D2921FAB3F676CA4AE08C464988DA23F0B297EEF2C983260iAv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8:00Z</dcterms:created>
  <dc:creator>alipova</dc:creator>
  <dc:description/>
  <cp:keywords/>
  <dc:language>en-US</dc:language>
  <cp:lastModifiedBy>Tatyana V. Leonidova</cp:lastModifiedBy>
  <cp:lastPrinted>2017-06-06T11:27:00Z</cp:lastPrinted>
  <dcterms:modified xsi:type="dcterms:W3CDTF">2017-06-07T13:40:00Z</dcterms:modified>
  <cp:revision>3</cp:revision>
  <dc:subject/>
  <dc:title> </dc:title>
</cp:coreProperties>
</file>