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республиканском конкурсе на лучшее изображ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нака местного производителя «Сделано в Карелии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Настоящее Положение определяет условия и порядок организации, проведения республиканского конкурса на лучшее изображение знака местного производителя «Сделано в Карелии» (далее – Конкурс) среди детей и юношества в возрасте от 8 до 18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ью Конкурса является создание знака местного производителя «Сделано в Карелии» (далее – логотип), позволяющего местным товаропроизводителям при его использовании повышать привлекательность и конкурентоспособность своей продук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урс проводится для повышения узнаваемости продукции местных производителей и популяризации ее среди населения, повышения инвестиционной привлекательности Республики Карел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Учредителями Конкурса являются: Министерство культуры Республики Карелия, Министерство экономического развития и промышленности Республики Карел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сновные задачи Конкур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разработка достаточного количества вариантов логотипа, позволяющего выбрать вариант, наиболее эффективно решающий задачи продвижения местной прод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ривлечение внимания населения, товаропроизводителей и общественности к вопросам стимулирования продвижения продукции местных производ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опуляризация продукции местных производителей посредством размещения логотипа на упаковке и непосредственно на продукции, на ценниках в организациях розничной торговли, в печатных и электронных средствах массовой информации, в рекламных материалах и изданиях, использования логотипа при проведении мероприятий разного уровня в качестве узнаваемого бре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1134" w:leader="none"/>
          <w:tab w:val="left" w:pos="587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этап: с 15 июня по 1 августа 2017 года – предоставление конкурсных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87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торой этап: с 1 августа по 28 августа 2017 года – обсуждение представленных работ конкурсной комисси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87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тий этап: 28 августа по 31 августа 2017 года – подведение итогов Конкурса и награждение побе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5878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ы, представленные позднее 1 августа 2017 года, к участию в Конкурсе не допускаю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87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2. Условия и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К участию в конкурсе приглашаются лица в возрасте от 8 до 18 лет, проживающие на территории Республики Карелия (далее – участники конкурс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Для участия в Конкурсе направляются следующие материал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заявка на участие в Конкурсе по форме согласно приложению № 1 к настоящему Положению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изображение логотипа в виде рисунка, аппликации или коллажа в электронном виде (в формате jpeg, png, bmp или tiff с минимальным линейным размером не менее 800 пикселе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пояснительная записка в свободной форме с текстовым описанием обоснования идеи логотипа (не более одной страницы формата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val="en-US" w:eastAsia="hi-IN" w:bidi="hi-IN"/>
        </w:rPr>
        <w:t>A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4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римеры изображения продукции с размещенным на ней логотипом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безвозмездную передачу Министерству культуры Республики Карел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у экономического развития и промышленности Республики Каре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ключительного авторского права на логотип, отобранный по результатам Конкурса, в соответствии со статьями 1234, 1285 Гражданского кодекса Российской Федерации (приложение № 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Количество работ от одного участника Конкурса – од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Материалы, указанные в пункте 9 настоящего Положения, направляются с пометкой «Сделано в Карелии» в электронном виде по электронной почте:  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hi-IN" w:bidi="hi-IN"/>
        </w:rPr>
        <w:t xml:space="preserve">sdelanovrk@mail.ru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(с уведомлением о получении сообщения) или в печатном виде в одном экземпляре с приложением материалов в электронном виде на электронном носителе (почтовым отправлением или предоставляются лично или курьером) по адресу: 185035, Республика Карелия, г. Петрозаводск, пл. Ленина, д. 2 (Министерство культуры Республики Карелия). Прием и регистрация материалов, в случае их доставки лично или курьером, осуществляется с понедельника по четверг с 09.00 до 17.15 час., в пятницу – с 09.00 до 17.00 ч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материалов по почте днем их направления считается дата, указанная на почтовом штемпеле организации федеральной почтовой связи по месту отправления данных 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Не допускается использование уже имеющихся брендов, логотипов, запатентованных зна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Материалы, предоставленные на Конкурс, не рецензируются и обратно не возвращ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3. Конкурсная комисс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В целях осуществления мероприятий, связанных с проведением Конкурса, рассмотрения представленных для участия в Конкурсе материалов и обеспечения равных условий всем участникам Конкурса создается конкурсная комисс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Конкурсная комиссия формируется из представителей учредителей Конкурса, привлеченных экспертов – ведущих специалистов в области визуальных коммуникаций, науки, культуры, туристской отрасли, защиты и охраны интеллектуальной собственности, средств массовой информации. Состав конкурсной комиссии утверждается совместным приказом Министерство экономического развития и промышленности Республики Карелия, Министерства культуры Республики Карел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4. Определение победителя конкурс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курсная комиссия проводит оценку логотипа на основании следующих критериев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использование логотипом элементов, связанных с Республикой Карелия (наличие ассоциации с формой, цветом, образами, надписями и т.д.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степень привлечения внимания логотип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читаемость (при наличии текста в логотипе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ригинальнос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лаконичнос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узнаваемость логотипа как в цветном, так и в черно-белом вариант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соответствие культурным и эстетическим норма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уровень художественного ис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Mangal"/>
          <w:kern w:val="2"/>
          <w:sz w:val="28"/>
          <w:szCs w:val="28"/>
          <w:lang w:eastAsia="hi-I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hi-IN" w:bidi="hi-IN"/>
        </w:rPr>
        <w:t xml:space="preserve">Члены конкурсной комиссии осуществляют оценку логотипа по каждому из критериев, указанных в пункте 16 настоящего Положения, в соответствии со следующей бальной шкалой: «0» - не соответствует; «1» - частично соответствует; «3» - соответствует полностью. Баллы по каждому критерию суммируют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Mangal"/>
          <w:kern w:val="2"/>
          <w:sz w:val="28"/>
          <w:szCs w:val="28"/>
          <w:lang w:eastAsia="hi-I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8"/>
          <w:lang w:eastAsia="hi-IN" w:bidi="hi-IN"/>
        </w:rPr>
        <w:t>Победителем Конкурса признается участник, логотип которого набран наибольшее количество бал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Mangal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Результаты оценки оформляются протоколом заседания конкурсной комиссии. Решение конкурсной комиссии публикуется на Официальном Интернет-портале Республики Карелия, сайтах учредителей Конкурса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Mangal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Конкурсная комиссия оставляет за собой право при недостаточном количестве представленных на Конкурс работ (менее десяти) продлить сроки проведения конкурса либо признать Конкурс несостоявшим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5. Награждение победител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о итогам Конкурса победителю вручается диплом и ценный пода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Конкурсная комиссия оставляет за собой право отметить дипломами участников и поощрительными призами авторов работ из числа участников Конкурса за отдельные элементы фирменного сти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о окончанию Конкурса учредители Конкурса оставляют за собой право разработать векторный формат знака местного производителя «Сделано в Карелии» на основе логотипа, который определен победителем по итогам 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тветственность за соблюдение авторских прав по работе, участвующей в Конкурсе, несет участник, приславший данную работу на Конкурс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Участие в Конкурсе в соответствии с настоящим Положением означает полное и безоговорочное согласие участника с условиями проведения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Победитель Конкурса заключает с Министерством культуры Республики Карел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инистерством экономического развития и промышленности Республик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ре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звозмездный договор об отчуждении исключительного авторского права на логотип, отобранный по результатам Конкурса, в соответствии со статьями 1234, 1285 Гражданского кодекс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7B6DD529722622844C8F4FDA48CAD3E33F6D2921FAB3F676CA4AE08C464988DA23F0B297EEF2C983260iAv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1:00Z</dcterms:created>
  <dc:creator>Toshiba</dc:creator>
  <dc:description/>
  <cp:keywords/>
  <dc:language>en-US</dc:language>
  <cp:lastModifiedBy>Toshiba</cp:lastModifiedBy>
  <dcterms:modified xsi:type="dcterms:W3CDTF">2017-07-05T09:32:00Z</dcterms:modified>
  <cp:revision>1</cp:revision>
  <dc:subject/>
  <dc:title>ПОЛОЖЕНИЕ </dc:title>
</cp:coreProperties>
</file>