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важаемые  жители Калевальского района и п. Калева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8 июля 2017 года  с 11.00 до 18.00 часов</w:t>
      </w:r>
      <w:r>
        <w:rPr>
          <w:sz w:val="28"/>
          <w:szCs w:val="28"/>
        </w:rPr>
        <w:t xml:space="preserve">  Администрация Калевальского муниципального района  проводит  </w:t>
      </w:r>
      <w:r>
        <w:rPr>
          <w:b/>
          <w:sz w:val="28"/>
          <w:szCs w:val="28"/>
        </w:rPr>
        <w:t>День единого приема гражда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будет проходить по адресу</w:t>
      </w:r>
      <w:r>
        <w:rPr>
          <w:b/>
          <w:sz w:val="28"/>
          <w:szCs w:val="28"/>
        </w:rPr>
        <w:t>: пгт Калевала, ул.Советская д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прием будут: министр культуры Республики Карелия, председатель Государственного комитета Республики Карелия по охране объектов культурного наследия, Глава Администрации района, заместители Главы, начальники отделов  и специалисты Администрации.  Вы можете  обратиться по любому, интересующему вас вопросу. Организована предварительная запись на прием по телефону: 4-11-0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и района  в этот день смогут обратиться  устно  по следующим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86"/>
        <w:gridCol w:w="1801"/>
        <w:gridCol w:w="2631"/>
        <w:gridCol w:w="1365"/>
        <w:gridCol w:w="209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  <w:t>11:00-18: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Лесонен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Алексей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Николаев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инистр культуры Республики Карел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4-11-0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Каб. №14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  <w:t>11:00-18: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 xml:space="preserve">Алипова 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Юлия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Борис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едседатель Государственного комитета Республики Карелия по охране объектов культурного наслед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4-11-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Каб. №14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Руководители  Администрации Калевальского муниципальн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  <w:t>11:00-18: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   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Булавцев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Валентина Ильинич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лава Администрации Калеваль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4-11-0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Каб. №18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  <w:t>11:00-18: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танкевичус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ина Ив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меститель Глав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4-16-4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Каб. №18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  <w:t>11:00-18: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Кузьми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Ирина Валер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Заместитель Глав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4-14-6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Каб. №17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                       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Работники Администрации Калевальского муниципальн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  <w:t>11:00-18: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Ватанен Светлана Ив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специалист отдела организационной, правовой и кадровой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-11-0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аб. №18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(приемная 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  <w:t>11:00-18:00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   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Ахокас Маргарита Рей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Ведущий специалист отдела организационной, правовой и кадровой работ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-17-2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аб. №13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  <w:t>11:00-18: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Картунен Светлана Рудольф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специалист отдела архитектуры , градостроительства и землеполь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-11-5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аб. №3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  <w:t>11:00-18: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Грошева Светлана Леонидовна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начальник отдела социальной и молодежной политик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-17-0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аб. №1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  <w:t>11:00-18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Шендеров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Евген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Васильев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ведущий специалист отдела организационной, правовой и кадровой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-17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информационной защит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МБУ «Управление образования»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  <w:t>11:00-15: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олович Ольга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-16-3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аб. №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  <w:t>15:00-18: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-23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аб. №20</w:t>
            </w:r>
          </w:p>
        </w:tc>
      </w:tr>
    </w:tbl>
    <w:p>
      <w:pPr>
        <w:pStyle w:val="ConsPlusNonformat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276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6:00Z</dcterms:created>
  <dc:creator>ТИК Калевальского района</dc:creator>
  <dc:description/>
  <cp:keywords/>
  <dc:language>en-US</dc:language>
  <cp:lastModifiedBy>User</cp:lastModifiedBy>
  <cp:lastPrinted>2017-04-19T10:04:00Z</cp:lastPrinted>
  <dcterms:modified xsi:type="dcterms:W3CDTF">2017-06-29T13:06:00Z</dcterms:modified>
  <cp:revision>2</cp:revision>
  <dc:subject/>
  <dc:title> </dc:title>
</cp:coreProperties>
</file>