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right="-5" w:hanging="0"/>
        <w:rPr/>
      </w:pPr>
      <w:r>
        <w:rPr/>
      </w:r>
    </w:p>
    <w:p>
      <w:pPr>
        <w:pStyle w:val="Style11"/>
        <w:ind w:left="0" w:right="-5" w:hanging="0"/>
        <w:rPr/>
      </w:pPr>
      <w:r>
        <w:rPr/>
        <w:t xml:space="preserve">                                         </w:t>
      </w:r>
    </w:p>
    <w:p>
      <w:pPr>
        <w:pStyle w:val="Style11"/>
        <w:ind w:left="0" w:right="-5" w:hanging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1"/>
        <w:ind w:left="0" w:right="-5" w:hanging="0"/>
        <w:rPr/>
      </w:pPr>
      <w:r>
        <w:rPr/>
      </w:r>
    </w:p>
    <w:p>
      <w:pPr>
        <w:pStyle w:val="Style11"/>
        <w:ind w:left="0" w:right="-5" w:hanging="0"/>
        <w:rPr/>
      </w:pPr>
      <w:r>
        <w:rPr/>
        <w:t xml:space="preserve"> </w:t>
      </w:r>
      <w:r>
        <w:rPr/>
        <w:t>Сводный план проведения субботников в рамках Всероссийского  экологического       субботника «Зеленая Весна»  в 2017 году по поселениям Калевальского муниципального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1701"/>
        <w:gridCol w:w="1701"/>
      </w:tblGrid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е, организация, предприниматель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уб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(план)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8.06.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ГП: п.Калевала, п.Куусиние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еваль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Святая рощ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, нечетная сторо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елт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говая зона в Кормушниеми в районе жилой застрой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турба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гт. Калевала Пограничного управления Р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ограничников по ул. Советской (территория бывшего штаб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нечётная сторона – от магазина «Гарант» по ул. Красноармейской до конца забора в/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станц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Нечетная сторона, от ул. Восточной до карь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дий Т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г ул. Красноармейской, от магазина «Ритм»  до жилог7о дома №17 и № 21 по ул. Совет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уринк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овраг от пешеходного моста у районной администрации до пешеходного моста к д/о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интерна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на песчанку от ул. 70-летия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ельникова: от моста по ул. Стрельникова до последнего здания  (обе стороны), Ул. Вяйнемёйнена – от д/с № 1 до мыса, берегов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/о  № 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– от ТПС до д/о № 3 (обе сторо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</w:tr>
      <w:tr>
        <w:trPr>
          <w:trHeight w:val="72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 чётная сторона – от ж/д № 82 до ул. Гагарина (обе сторо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культурный цен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ветская нечётная сторона – территория  вправо от районного Дома  культуры до ручья  (включая склон, зелёные насаждения) до стадиона и ж \ д № 5-6 по ул. Красноармейс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тдыха – песч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дион за районным Домом культуры, стадион у ДЮС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Святая рощ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чейств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 – от магазина № 8 до берега залива (чётная    стор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вальская средняя 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Святая роща» и парк «Победы», территория вокруг авто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 г.</w:t>
            </w:r>
          </w:p>
        </w:tc>
      </w:tr>
      <w:tr>
        <w:trPr>
          <w:trHeight w:val="5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вальская Ц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нечётная сторона – территория  у детской консультации и больничного городка  (до дор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</w:tr>
      <w:tr>
        <w:trPr>
          <w:trHeight w:val="5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лесн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яйнемёйнена – от бара «Ностальжи» до д/с № 1, включая зелёные насаждения на берегу озе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юк Ю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нечётная сторона – от пер. Сосновый до  АЗ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</w:tr>
      <w:tr>
        <w:trPr>
          <w:trHeight w:val="3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еранская церков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рельская – от ул. Ленина до ул. Студенческой, обе стор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школ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агазина «Магнит» до казначейства, территория у музыкальной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уны Калевалы, от дома №8 (2 приста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КС», МКУ «Калевальское благоустройст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ратская могила и территория вокруг Братской могилы Улицы: Бруно Лахти, Пионерская, Ленина, Советская, Октябрь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алевальское благоустройст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четная сторона, от ул. Октябрьской до ул. Партиза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ветская нечётная сторона – от АЗС до реки Норвий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«Севе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 у здания Пионерская 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евальского городского поселения, МКУ «Калевальское благоустройст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у здания Пионер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Улицы: 70 лет Октября, Гидростроителей, Совхозная, Вяйнемейн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раг за зд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ый фон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ельникова, (обе сторо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 чётная сторона – от р. Купоноя до парикмахер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арикмахерской, овраг у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г за пожарной частью, территория прилегающая к зданию П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церков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яйнемёйнена – от забора церкви до насосной, включая берег реки, территория у сосны Ленрот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КП «Росреест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 «Святая рощ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</w:tr>
      <w:tr>
        <w:trPr>
          <w:trHeight w:val="3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п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отдыха на мысе Кормушни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упра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парк «Святая рощ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куйтто за парком «Святая рощ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олевая (от ул. Красноармейской  до ж/д №12), территория прилегающая к зданию ОМ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е электро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нечётная сторона – от  Братской могилы до территории электросети и территории склада рай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защи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Советская нечётная сторона – территория вправо от районного Дома  культуры до ручья  (включая склон, зелёные насаждения) до стадиона и ж\д № 5-6 по ул. Красноармейс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г.</w:t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, Роспотребнадз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уны Калевалы – береговая зона до мыса Рунопев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т-се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чётная сторона – от ж\д  № 34 до ж\д № 42а, включая бер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</w:tr>
      <w:tr>
        <w:trPr>
          <w:trHeight w:val="4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:  от Центра «Занятость»  до ручья Хупоноя, включая берег озера Куйт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ь пятидеся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.Михеевой – от магазина № 5 райпо до моста, обе сторон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ле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ладбища до родника а/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ен О.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здания «Каравай», ул. Красноармейская, до ул.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обол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уны Калевалы четная сторона до здания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ятачок, Ясен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дания бара «УЮТ» до ламбушки , территория магаз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имонен А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остиницы «Сампо», включая берег Куйт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Нифантье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от ул. Западной до ул. Арви Нумми (Четная стор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.НИ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Терво Г.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Святая рощ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тиев Р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тикайн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ецкий С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территория магаз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п.Куусиние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омовы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здания- территории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евальского муниципального райо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5.2017 г. 26.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школ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окультурный цент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даний (музей рунопевцев, типография, Дом Мобер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НИ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з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з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лесни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 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ле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СП: п.Боров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ация Боровского сельского поселения, на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дания Администрации Б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ристая, ул.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(лесопар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на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. на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(берег р.Чирка-Кем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6.2017 г.-15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СП: п.Кеп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на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 Братской моги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становки, ул.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.05.05.2017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агазинов п.Ке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дания администрации, пр.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етск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 детской площадке детски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6.2017 г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7 г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благопр. погоде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гражданского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клумб возле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6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Новое  Юшкозеро, д.Юшкозе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. население. собственники з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домовых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газины,ФАПы, ДК, почта,шеола,библиоте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на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белиска. Братской могилы п.Нов.Юшкозеро, д.Юшкозе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5.2017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5.2017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население, собственники зд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омовые территории муниц. и частного жил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Юшкозе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работники 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К(прореживание кустар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дани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насел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улиц посе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етск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на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ражданск.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6.2017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обственники з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клумб возле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СП: п.Луусал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арендаторы, на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дания администрации. Территория площади пос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население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7 г.- 16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на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береговой ли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7 г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на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 св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"/>
        <w:ind w:left="0" w:right="-5" w:hanging="0"/>
        <w:rPr/>
      </w:pPr>
      <w:r>
        <w:rPr/>
      </w:r>
    </w:p>
    <w:p>
      <w:pPr>
        <w:pStyle w:val="Style11"/>
        <w:ind w:left="0" w:right="-5" w:hanging="0"/>
        <w:rPr/>
      </w:pPr>
      <w:r>
        <w:rPr/>
      </w:r>
    </w:p>
    <w:p>
      <w:pPr>
        <w:pStyle w:val="Style11"/>
        <w:ind w:left="0" w:right="-5" w:hanging="0"/>
        <w:rPr/>
      </w:pPr>
      <w:r>
        <w:rPr/>
      </w:r>
    </w:p>
    <w:p>
      <w:pPr>
        <w:pStyle w:val="Style11"/>
        <w:ind w:left="0" w:right="-5" w:hanging="0"/>
        <w:rPr/>
      </w:pPr>
      <w:r>
        <w:rPr/>
      </w:r>
    </w:p>
    <w:p>
      <w:pPr>
        <w:pStyle w:val="Style11"/>
        <w:ind w:left="0" w:right="-5" w:hanging="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Цитата"/>
    <w:basedOn w:val="Normal"/>
    <w:qFormat/>
    <w:pPr>
      <w:ind w:left="6780" w:right="-5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11:00Z</dcterms:created>
  <dc:creator>ТИК Калевальского района</dc:creator>
  <dc:description/>
  <cp:keywords/>
  <dc:language>en-US</dc:language>
  <cp:lastModifiedBy>Toshiba</cp:lastModifiedBy>
  <cp:lastPrinted>2017-05-25T17:25:00Z</cp:lastPrinted>
  <dcterms:modified xsi:type="dcterms:W3CDTF">2017-06-09T14:14:00Z</dcterms:modified>
  <cp:revision>7</cp:revision>
  <dc:subject/>
  <dc:title> </dc:title>
</cp:coreProperties>
</file>