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  <w:t xml:space="preserve">                                         </w:t>
      </w:r>
    </w:p>
    <w:p>
      <w:pPr>
        <w:pStyle w:val="Style11"/>
        <w:ind w:left="0" w:right="-5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  <w:t xml:space="preserve"> </w:t>
      </w:r>
      <w:r>
        <w:rPr/>
        <w:t>Сводный план проведения субботников в рамках Всероссийского  экологического       субботника «Зеленая Весна»  в 2017 году по поселениям Калеваль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701"/>
        <w:gridCol w:w="1701"/>
      </w:tblGrid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, предприниматель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у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6.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П: п.Калевала, п.Куусиние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нечетная стор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лт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вая зона в Кормушниеми в районе жилой застрой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ур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гт. Калевала Пограничного управления 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граничников по ул. Советской (территория бывшего шта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ётная сторона – от магазина «Гарант» по ул. Красноармейской до конца забора в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стан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етная сторона, от ул. Восточной до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дий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ул. Красноармейской, от магазина «Ритм»  до жилог7о дома №17 и № 21 по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урин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овраг от пешеходного моста у районной администрации до пешеходного моста к д/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интерн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песчанку от ул. 70-лети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никова: от моста по ул. Стрельникова до последнего здания  (обе стороны), Ул. Вяйнемёйнена – от д/с № 1 до мыса, берегов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о  №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ТПС до д/о № 3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7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чётная сторона – от ж/д № 82 до ул. Гагарина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нечётная сторона – территория  вправо от районного Дома  культуры до ручья  (включая склон, зелёные насаждения) до стадиона и ж \ д № 5-6 по ул. Красноармей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– пес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дион за районным Домом культуры, стадион у ДЮС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– от магазина № 8 до берега залива (чётная   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ая средняя 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 и парк «Победы», территория вокруг авто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нечётная сторона – территория  у детской консультации и больничного городка  (до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яйнемёйнена – от бара «Ностальжи» до д/с № 1, включая зелёные насаждения на берегу оз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юк Ю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ечётная сторона – от пер. Сосновый до  АЗ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еранская церк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ельская – от ул. Ленина до ул. Студенческой, обе ст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азина «Магнит» до казначейства, территория у музык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, от дома №8 (2 прист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С», МК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атская могила и территория вокруг Братской могилы Улицы: Бруно Лахти, Пионерская, Ленина, Советская,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четная сторона, от ул. Октябрьской до ул. Парти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нечётная сторона – от АЗС до реки Норвий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«Се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у здания Пионерская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городского поселения, МКУ «Калевальское 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 здания Пион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лицы: 70 лет Октября, Гидростроителей, Совхозная, Вяйнемейн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раг за з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ый фон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никова, (обе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чётная сторона – от р. Купоноя до парикмахер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рикмахерской, овраг 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за пожарной частью, территория прилегающая к зданию П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церк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яйнемёйнена – от забора церкви до насосной, включая берег реки, территория у сосны Ленрот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КП «Росреес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Святая рощ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3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тдыха на мысе Кормушни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парк «Святая рощ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куйтто за парком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 (от ул. Красноармейской  до ж/д №12), территория прилегающая к зданию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е электро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нечётная сторона – от  Братской могилы до территории электросети и территории склада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ащи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 нечётная сторона – территория вправо от районного Дома  культуры до ручья  (включая склон, зелёные насаждения) до стадиона и ж\д № 5-6 по ул. Красноармей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, Роспотребнад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 – береговая зона до мыса Рунопе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т-се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чётная сторона – от ж\д  № 34 до ж\д № 42а, включая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:  от Центра «Занятость»  до ручья Хупоноя, включая берег озера Куй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пятидеся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Михеевой – от магазина № 5 райпо до моста, обе сторо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ладбища до родника а/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ен О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здания «Каравай», ул. Красноармейская,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бол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ны Калевалы четная сторона до здания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ачок, Я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дания бара «УЮТ» до ламбушки , территория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монен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стиницы «Сампо», включая берег Куй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Нифантье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от ул. Западной до ул. Арви Нумми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Терво Г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Свят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тиев 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кай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цкий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территория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.Куусиние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мов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здания- территор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евальского муниципальн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2017 г. 26.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ультурный цент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й (музей рунопевцев, типография, Дом Мобе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лесн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П: п.Бор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Боровского сельского поселен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истая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(лесо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(берег р.Чирка-Кем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-15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П: п.Ке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Братской мог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становки,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05.05.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газинов п.К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, пр.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детской площадке дет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2017 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лагопр. погоде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аждан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 возл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ое  Юшкозеро, д.Юшк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. население. собственники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ы,ФАПы, ДК, почта,шеола,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елиска. Братской могилы п.Нов.Юшкозеро, д.Юшк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, собственники з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омовые территории муниц. и частного жил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Юшк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тники 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(прореживание 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иц пос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ражданск.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бственники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 возл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П: п.Луусал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рендаторы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администрации. Территория площад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г.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население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 г.- 03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ерегов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p>
      <w:pPr>
        <w:pStyle w:val="Style11"/>
        <w:ind w:left="0" w:right="-5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6780" w:right="-5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1:00Z</dcterms:created>
  <dc:creator>ТИК Калевальского района</dc:creator>
  <dc:description/>
  <cp:keywords/>
  <dc:language>en-US</dc:language>
  <cp:lastModifiedBy>Toshiba</cp:lastModifiedBy>
  <cp:lastPrinted>2017-05-25T17:25:00Z</cp:lastPrinted>
  <dcterms:modified xsi:type="dcterms:W3CDTF">2017-06-02T14:00:00Z</dcterms:modified>
  <cp:revision>4</cp:revision>
  <dc:subject/>
  <dc:title> </dc:title>
</cp:coreProperties>
</file>