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массовых мероприятий Дня Республики Карелия на территории  Олонецкого национальн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961"/>
        <w:gridCol w:w="3179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- 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ственная Литургия и благодарственный молеб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стров Мариам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Собор Смоленской иконы Божьей Матери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Республики Карелия по делам национальной политики, связям с общественными и религиозными объединениями;</w:t>
            </w:r>
          </w:p>
          <w:p>
            <w:pPr>
              <w:pStyle w:val="Normal"/>
              <w:rPr/>
            </w:pPr>
            <w:r>
              <w:rPr/>
              <w:t>администрация Олонецкого национального муниципального района</w:t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8.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-презентация муниципальных районов Республики Карелия: достижения, история, промышленность, производство, туриз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ул. Свирских дивизий, 4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Дом культуры)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экономического развития и промышленности Республики Карелия;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Олонецкого национального муниципального района</w:t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0.4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гашение маркированной продукции ФГУП «Почта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л. Свирских дивизий, 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Дом культуры)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лонецкого национальн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ФГУП «Почта России»</w:t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1.4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церемония возложения венков и цветов к памятнику Неизвестного солда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л. Комсомольская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лонецкого национального муниципального района; МКОУ «Средняя общеобразовательная школа №2 г. Олонца»</w:t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13.00 – 13.15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амятной монеты серии «Древние города России» номиналом в 10 рублей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л. Свирских дивизий, 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Дом культуры)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финансов  Республики Карелия;</w:t>
            </w:r>
          </w:p>
          <w:p>
            <w:pPr>
              <w:pStyle w:val="Normal"/>
              <w:jc w:val="both"/>
              <w:rPr>
                <w:b/>
                <w:b/>
                <w:shd w:fill="FFFF00" w:val="clear"/>
              </w:rPr>
            </w:pPr>
            <w:r>
              <w:rPr/>
              <w:t>администрация Олонецкого национального муниципального района</w:t>
            </w:r>
          </w:p>
        </w:tc>
      </w:tr>
      <w:tr>
        <w:trPr>
          <w:trHeight w:val="537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ы по карельской игре кююкк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л. 30-летия Победы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Городской парк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лонецкого национального муниципального района; МКОУ ДО «Детско-юношеская спортивная школа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.00 – 13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34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азательные программы по боксу, рукопашному бою, фитнесу, футболу</w:t>
            </w:r>
          </w:p>
          <w:p>
            <w:pPr>
              <w:pStyle w:val="Style13"/>
              <w:ind w:left="34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ind w:left="34" w:right="0" w:hanging="0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ул. Пролетарская </w:t>
            </w:r>
          </w:p>
          <w:p>
            <w:pPr>
              <w:pStyle w:val="Style13"/>
              <w:ind w:left="34" w:right="0" w:hanging="0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Городской стадион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Республики Карелия по делам молодежи, физической культуре и спорту Республики Карелия;</w:t>
            </w:r>
          </w:p>
          <w:p>
            <w:pPr>
              <w:pStyle w:val="Normal"/>
              <w:jc w:val="both"/>
              <w:rPr>
                <w:shd w:fill="FFFF00" w:val="clear"/>
              </w:rPr>
            </w:pPr>
            <w:r>
              <w:rPr/>
              <w:t>администрация Олонецкого национального муниципального района; МКОУ ДО «Детско-юношеская спортивная школа»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ИСТОРИЧЕСКИЙ ПЕРЕУЛОК</w:t>
            </w:r>
          </w:p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i/>
              </w:rPr>
              <w:t>(ул. 30-летия Победы, Городской парк)</w:t>
            </w:r>
          </w:p>
          <w:p>
            <w:pPr>
              <w:pStyle w:val="Normal"/>
              <w:jc w:val="both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>
          <w:trHeight w:val="83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8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площадка Музея-заповедника «Кижи» «Иллюзии старого гор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лощадка перед Олонецким национальным музеем карелов-ливвиков им. Н.Г. Прилукина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лонецкого национального муниципального района; МБУ «Олонецкий национальный музей карелов-ливвиков им. Н.Г. Прилукина»;</w:t>
            </w:r>
          </w:p>
          <w:p>
            <w:pPr>
              <w:pStyle w:val="Normal"/>
              <w:jc w:val="both"/>
              <w:rPr/>
            </w:pPr>
            <w:r>
              <w:rPr/>
              <w:t>ФГБУК «Государственный историко-архитектурный и этнографический музей-заповедник «Кижи» (по согласованию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берестяной скульптуры Ю.И. Любимц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лонецкий национальный музей</w:t>
            </w:r>
          </w:p>
          <w:p>
            <w:pPr>
              <w:pStyle w:val="Normal"/>
              <w:jc w:val="right"/>
              <w:rPr>
                <w:shd w:fill="FF0000" w:val="clear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релов-ливвиков им. Н.Г. Прилукина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отдыха (релаксации) для семейной аудитории «Двор Паккайн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Олонецкий национальный музей </w:t>
            </w:r>
          </w:p>
          <w:p>
            <w:pPr>
              <w:pStyle w:val="Normal"/>
              <w:jc w:val="right"/>
              <w:rPr>
                <w:shd w:fill="FF0000" w:val="clear"/>
              </w:rPr>
            </w:pPr>
            <w:r>
              <w:rPr>
                <w:i/>
              </w:rPr>
              <w:t>карелов-ливвиков им. Н.Г. Прилукина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Выставка работ художников, членов Всероссийской творческой общественной организации «Союз художников России»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права от входа в пар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лонецкого национального муниципального района; МБОУ ДО «Центр дополнительного образования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атрализованное представление с участием самодеятельных коллективов Республики Карел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алая сцена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лонецкого национального муниципального района; МБУ «Олонецкий национальный музей карелов-ливвиков им. Н.Г. Прилукина»</w:t>
            </w:r>
          </w:p>
        </w:tc>
      </w:tr>
      <w:tr>
        <w:trPr>
          <w:trHeight w:val="111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3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церемония награждения семейных пар, совместно проживающих более 50 лет, «Семья – союз родных серде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алая сцена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 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деревянной скульптуры «Сказочная Карел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hd w:fill="FF0000" w:val="clear"/>
              </w:rPr>
            </w:pPr>
            <w:r>
              <w:rPr>
                <w:i/>
              </w:rPr>
              <w:t>Вход в парк</w:t>
              <w:tab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 14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терактивные программы карельского народного театра кукол на карельском языке «Čičiliusku» (г. Петрозаводск)</w:t>
            </w:r>
          </w:p>
          <w:p>
            <w:pPr>
              <w:pStyle w:val="Normal"/>
              <w:jc w:val="right"/>
              <w:rPr>
                <w:shd w:fill="FF0000" w:val="clear"/>
              </w:rPr>
            </w:pPr>
            <w:r>
              <w:rPr>
                <w:i/>
              </w:rPr>
              <w:t>Вход в парк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1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стиваль финно-угорской молодёжи 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>«Karjalan nuorus» /«Молодость Карел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алая сце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00" w:val="clear"/>
              </w:rPr>
            </w:pPr>
            <w:r>
              <w:rPr/>
              <w:t>Министерство Республики Карелия по вопросам национальной политики, связям с общественными и религиозными объединениями; администрация Олонецкого национального муниципального района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А  МАСТЕ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(ул. 30-летия Побед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.00 - 18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34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монстрационные и практические мастер-классы по карельским ремёслам (ткачество, вышивка, гончарное ремесло, карельская кукла, берестоплетение и другое)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00" w:val="clear"/>
              </w:rPr>
            </w:pPr>
            <w:r>
              <w:rPr/>
              <w:t>администрация Олонецкого национального муниципального района; МБОУ ДО «Центр дополнительного образования»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34" w:right="0" w:hanging="0"/>
              <w:jc w:val="both"/>
              <w:rPr>
                <w:shd w:fill="FFFF00" w:val="clear"/>
              </w:rPr>
            </w:pPr>
            <w:r>
              <w:rPr>
                <w:rFonts w:eastAsia="Calibri"/>
              </w:rPr>
              <w:t>Фото-зона «Карельский колорит»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34" w:right="0" w:hanging="0"/>
              <w:jc w:val="both"/>
              <w:rPr>
                <w:shd w:fill="FFFF00" w:val="clear"/>
              </w:rPr>
            </w:pPr>
            <w:r>
              <w:rPr>
                <w:rFonts w:eastAsia="Calibri"/>
              </w:rPr>
              <w:t xml:space="preserve">Чайный дворик 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hd w:fill="FFFF00" w:val="clear"/>
              </w:rPr>
            </w:pPr>
            <w:r>
              <w:rPr>
                <w:rFonts w:eastAsia="Calibri"/>
              </w:rPr>
              <w:t>Работа любительской фотовыставки «Фото-сушка»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ЯРМАРОЧНАЯ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ул. Свирских дивиз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.00 – 17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Ярмарка-продажа изделий декоративно-прикладного искусства и продукции местных производителей и представителей муниципальных образований Республики Карелия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администрация Олонецкого национального муниципального района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ЭКОЛОГИЧЕСКАЯ УЛИЦА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i/>
              </w:rPr>
              <w:t xml:space="preserve">(ул. Пролетарская, 1) 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фольклорных детских коллективов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лонецкого национального муниципального района; МБОУ ДО «Центр дополнительного образования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00" w:val="clear"/>
              </w:rPr>
            </w:pPr>
            <w:r>
              <w:rPr/>
              <w:t>«Сказочная экологическая школа Карелии» (занимательные экологические опыты; музыкальный мастер-класс; мастер-класс по ткачеству)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00" w:val="clear"/>
              </w:rPr>
            </w:pPr>
            <w:r>
              <w:rPr/>
              <w:t>Театрализованная программа «Музыкальный балаганчик»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00" w:val="clear"/>
              </w:rPr>
            </w:pPr>
            <w:r>
              <w:rPr/>
              <w:t>Мастер-классы по аквагриму, изготовлению куклы-оберега, изделий из природных материалов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00" w:val="clear"/>
              </w:rPr>
            </w:pPr>
            <w:r>
              <w:rPr/>
              <w:t>Фотозона «Сказочные лесовички»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00" w:val="clear"/>
              </w:rPr>
            </w:pPr>
            <w:r>
              <w:rPr/>
              <w:t>Контактный зоопарк «В мире животных» (декоративные животные)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ЕЛЬСКАЯ КНИ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(ул. Урицкого, 2а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.00 - 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зентация периодических изданий и книг писателей Республики Карелия 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администрация Олонецкого национального муниципального района; МКУ «Олонецкая централизованная библиотечная система»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00" w:val="clear"/>
              </w:rPr>
            </w:pPr>
            <w:r>
              <w:rPr>
                <w:rFonts w:eastAsia="Calibri"/>
              </w:rPr>
              <w:t>Работа комплекса информационно-библиотечного обслуживания БУ «Национальная библиотека Республики Карелия» (интерактивная детская программа по мотивам карельских сказок)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001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 xml:space="preserve">ГЛАВНАЯ СЦЕНА - ЦЕНТРАЛЬНАЯ ПЛОЩАДКА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hd w:fill="FFFF00" w:val="clear"/>
              </w:rPr>
            </w:pPr>
            <w:r>
              <w:rPr>
                <w:i/>
              </w:rPr>
              <w:t>(площадь Гагарина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hd w:fill="FFFF00" w:val="clear"/>
              </w:rPr>
            </w:pPr>
            <w:r>
              <w:rPr>
                <w:i/>
                <w:shd w:fill="FFFF00" w:val="clea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6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аздничное театрализованное представление с участием творческих коллективов Республики Карелия и г. Санкт-Петербурга, посвященное 97-летию образования Республики Карелия. Выступление официальных лиц. Церемония награждения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Карелия;</w:t>
            </w:r>
          </w:p>
          <w:p>
            <w:pPr>
              <w:pStyle w:val="Normal"/>
              <w:rPr/>
            </w:pPr>
            <w:r>
              <w:rPr/>
              <w:t>администрация Олонецкого национального муниципального района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 – 17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hd w:fill="FFFF00" w:val="clear"/>
              </w:rPr>
            </w:pPr>
            <w:r>
              <w:rPr/>
              <w:t xml:space="preserve">Выступление приглашенной звезды 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hd w:fill="FFFF00" w:val="clear"/>
              </w:rPr>
            </w:pPr>
            <w:r>
              <w:rPr/>
              <w:t>Концертная программа Национального ансамбля песни и танца Карелии «Кантеле»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– 19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hd w:fill="FFFF00" w:val="clear"/>
              </w:rPr>
            </w:pPr>
            <w:r>
              <w:rPr/>
              <w:t>Концертная программа самодеятельных коллективов Олонецкого района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 – 2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hd w:fill="FFFF00" w:val="clear"/>
              </w:rPr>
            </w:pPr>
            <w:r>
              <w:rPr/>
              <w:t>Выступление приглашенной звезды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 – 2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hd w:fill="FFFF00" w:val="clear"/>
              </w:rPr>
            </w:pPr>
            <w:r>
              <w:rPr/>
              <w:t>Театрализованная танцевальная программа для молодежи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zhitsa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zhitsa;Times New Roman" w:hAnsi="Izhitsa;Times New Roman" w:cs="Izhitsa;Times New Roman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Izhitsa;Times New Roman" w:hAnsi="Izhitsa;Times New Roman" w:cs="Izhitsa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Monotype Corsiva" w:hAnsi="Monotype Corsiva" w:cs="Monotype Corsiva"/>
      <w:sz w:val="34"/>
      <w:szCs w:val="3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b/>
      <w:bCs/>
      <w:sz w:val="44"/>
      <w:szCs w:val="36"/>
    </w:rPr>
  </w:style>
  <w:style w:type="character" w:styleId="Style7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i/>
      <w:sz w:val="32"/>
    </w:rPr>
  </w:style>
  <w:style w:type="character" w:styleId="21">
    <w:name w:val="Заголовок 2 Знак"/>
    <w:qFormat/>
    <w:rPr>
      <w:rFonts w:ascii="Izhitsa;Times New Roman" w:hAnsi="Izhitsa;Times New Roman" w:cs="Izhitsa;Times New Roman"/>
      <w:b/>
      <w:sz w:val="48"/>
    </w:rPr>
  </w:style>
  <w:style w:type="character" w:styleId="31">
    <w:name w:val="Заголовок 3 Знак"/>
    <w:qFormat/>
    <w:rPr>
      <w:rFonts w:ascii="Izhitsa;Times New Roman" w:hAnsi="Izhitsa;Times New Roman" w:cs="Izhitsa;Times New Roman"/>
      <w:sz w:val="24"/>
    </w:rPr>
  </w:style>
  <w:style w:type="character" w:styleId="41">
    <w:name w:val="Заголовок 4 Знак"/>
    <w:qFormat/>
    <w:rPr>
      <w:rFonts w:ascii="Monotype Corsiva" w:hAnsi="Monotype Corsiva" w:cs="Monotype Corsiva"/>
      <w:sz w:val="36"/>
    </w:rPr>
  </w:style>
  <w:style w:type="character" w:styleId="5">
    <w:name w:val="Заголовок 5 Знак"/>
    <w:qFormat/>
    <w:rPr>
      <w:rFonts w:ascii="Monotype Corsiva" w:hAnsi="Monotype Corsiva" w:cs="Monotype Corsiva"/>
      <w:sz w:val="36"/>
    </w:rPr>
  </w:style>
  <w:style w:type="character" w:styleId="6">
    <w:name w:val="Заголовок 6 Знак"/>
    <w:qFormat/>
    <w:rPr>
      <w:rFonts w:ascii="Monotype Corsiva" w:hAnsi="Monotype Corsiva" w:cs="Monotype Corsiva"/>
      <w:sz w:val="34"/>
      <w:szCs w:val="31"/>
    </w:rPr>
  </w:style>
  <w:style w:type="character" w:styleId="7">
    <w:name w:val="Заголовок 7 Знак"/>
    <w:qFormat/>
    <w:rPr>
      <w:rFonts w:ascii="Monotype Corsiva" w:hAnsi="Monotype Corsiva" w:cs="Monotype Corsiva"/>
      <w:b/>
      <w:bCs/>
      <w:sz w:val="44"/>
      <w:szCs w:val="36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47:00Z</dcterms:created>
  <dc:creator>Мокеева</dc:creator>
  <dc:description/>
  <cp:keywords/>
  <dc:language>en-US</dc:language>
  <cp:lastModifiedBy>Toshiba</cp:lastModifiedBy>
  <cp:lastPrinted>2017-05-15T15:44:00Z</cp:lastPrinted>
  <dcterms:modified xsi:type="dcterms:W3CDTF">2017-05-22T11:25:00Z</dcterms:modified>
  <cp:revision>3</cp:revision>
  <dc:subject/>
  <dc:title/>
</cp:coreProperties>
</file>