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20" w:hanging="0"/>
        <w:jc w:val="right"/>
        <w:rPr>
          <w:rStyle w:val="31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ЛЕВАЛЬСКИЙ  НАЦИОНАЛЬНЫЙ 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 03.12.2024г. № 4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гт. Кале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241998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реестра  мест (площадок) накопления твердых коммунальных отходов на территории Калевальского муниципального рай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9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утверждении реестра  мест (площадок) накопления твердых коммунальных отходов на территории Калевальского муниципального рай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06.10.2003 года № 131 - ФЗ «Об общих принципах организации местного самоуправления в Российской Федерации», Федеральным Законом от 24.06.1998 года № 89 – ФЗ «Об отходах производства и потребления», Постановлением Правительства Российской Федерации от 31.08.2018 года № 1039 «Об утверждении правил обустройства мест (площадок) накопления твердых  коммунальных отходов и ведения их реестра», Уставом муниципального образования «Калевальский национ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реестр мест (площадок) накопления твердых коммунальных отходов на территории Калевальского муниципального района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постановление администрации Калевальского муниципального района от 01.12.2022 г. № 579 «Об утверждении реестра  мест (площадок) накопления твердых коммунальных отходов на территории Калеваль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фициальном бюллетене «Вестник муниципального образования «Калевальский национальный район» и разместить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 </w:t>
        <w:tab/>
        <w:tab/>
        <w:t xml:space="preserve">                                           Н.П. Фё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Footer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: Уланова М.В.</w:t>
      </w:r>
    </w:p>
    <w:p>
      <w:pPr>
        <w:pStyle w:val="Footer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ылка: дело-1, ОГиЖКХ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type w:val="nextPage"/>
      <w:pgSz w:w="11906" w:h="16838"/>
      <w:pgMar w:left="1701" w:right="709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4:00Z</dcterms:created>
  <dc:creator>Раджабова ЕА</dc:creator>
  <dc:description/>
  <cp:keywords/>
  <dc:language>en-US</dc:language>
  <cp:lastModifiedBy>WinardST1</cp:lastModifiedBy>
  <cp:lastPrinted>2022-12-05T16:30:00Z</cp:lastPrinted>
  <dcterms:modified xsi:type="dcterms:W3CDTF">2024-12-04T08:37:00Z</dcterms:modified>
  <cp:revision>40</cp:revision>
  <dc:subject/>
  <dc:title/>
</cp:coreProperties>
</file>