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5873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 МУНИЦИПАЛЬНОГО 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21.08.2024 г. № 523-р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.Калевал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 включении уличного освещения в ночное время на территории Калевальского муниципального района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кономии электроэнергии и организации нормативной работы системы муниципального уличного освещения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1.</w:t>
        <w:tab/>
        <w:t xml:space="preserve">В связи с сокращением светового дня с 24 августа 2024 г. включить уличное освещение на территории Калевальского муниципального района. 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Данное распоряжение подлежит опубликованию в официальном бюллетене «Вестник муниципального образования «Калевальского городского поселения» и размещению на официальном сайте района в сети Интернет. 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Контроль за исполнением данного распоряжения возложить на начальника отдела городского и жилищно-коммунального хозяйства администрации Калевальского муниципального района В.А. Батину.  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Н.П. Фёд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1:00Z</dcterms:created>
  <dc:creator>ТИК Калевальского района</dc:creator>
  <dc:description/>
  <cp:keywords/>
  <dc:language>en-US</dc:language>
  <cp:lastModifiedBy>242</cp:lastModifiedBy>
  <cp:lastPrinted>2019-05-13T11:55:00Z</cp:lastPrinted>
  <dcterms:modified xsi:type="dcterms:W3CDTF">2024-08-22T11:32:00Z</dcterms:modified>
  <cp:revision>7</cp:revision>
  <dc:subject/>
  <dc:title> </dc:title>
</cp:coreProperties>
</file>