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НАЦИОНАЛЬНЫЙ РАЙОН"</w:t>
      </w:r>
    </w:p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МУНИЦИПАЛЬНОГО РАЙОНА</w:t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tbl>
      <w:tblPr>
        <w:tblW w:w="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</w:rPr>
              <w:t xml:space="preserve">От </w:t>
            </w:r>
            <w:r>
              <w:rPr>
                <w:rFonts w:ascii="Times New Roman" w:hAnsi="Times New Roman"/>
                <w:lang w:val="en-US"/>
              </w:rPr>
              <w:t>28</w:t>
            </w:r>
            <w:r>
              <w:rPr>
                <w:rFonts w:ascii="Times New Roman" w:hAnsi="Times New Roman"/>
                <w:color w:val="000000" w:themeColor="text1"/>
              </w:rPr>
              <w:t>.12.202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4</w:t>
            </w:r>
            <w:r>
              <w:rPr>
                <w:rFonts w:ascii="Times New Roman" w:hAnsi="Times New Roman"/>
                <w:color w:val="000000" w:themeColor="text1"/>
              </w:rPr>
              <w:t xml:space="preserve"> г.  № 4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86</w:t>
            </w:r>
          </w:p>
          <w:p>
            <w:pPr>
              <w:pStyle w:val="Normal"/>
              <w:widowControl w:val="false"/>
              <w:rPr/>
            </w:pPr>
            <w:r>
              <w:rPr/>
              <w:t>п. Калевал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676"/>
      </w:tblGrid>
      <w:tr>
        <w:trPr>
          <w:trHeight w:val="163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долгосрочной целевой программы «Энергосбережение и повышение энергетической эффективности на территории Калевальского муниципального района на 2025-2027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Энергосбережение и повышение энергетической эффективности на территории Калевальского муниципального района на 2025-2027 годы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Калевальского муниципального района на 2025-2027 годы» ежегодной корректировке подлежат мероприятия и объемы их финансирования с учетом возможностей средств бюджета Калева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Калевальского муниципального района от 20.12.2021 г. № 490 «Об утверждении муниципальной долгосрочной целевой программы «Энергосбережение и повышение энергетической эффективности на территории Калевальского муниципального района на 2022-2024 годы» признать утратившим силу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rFonts w:eastAsia="Arial Unicode MS"/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исполнения настоящего постановления возложить на Гладия А.А., заместителя глав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Глава администрации Калевальского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муниципального района                                                                                      Н.П. Фёдорова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г. № 486</w:t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Калевальского муниципального района на 2025-2027 годы</w:t>
      </w:r>
      <w:r>
        <w:rPr/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вала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спорт Муниципальной долгосрочной целевой программы «Энергосбережение и повышение энергетической эффективности на территории Калевальского муниципального района на 2025-2027годы</w:t>
      </w:r>
      <w:r>
        <w:rPr>
          <w:b/>
          <w:sz w:val="24"/>
          <w:szCs w:val="24"/>
        </w:rPr>
        <w:t>»………………………………………………………………………. 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Анализ тенденций и проблем в сфере энергосбережения и повышения энергетической эффективности на территории Калевальского муниципального района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2. Цели, задачи и приоритеты развития энергосбережения и повышения энергетической эффективности на территории Калевальского муниципального района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. Основные направления развития энергосбережения и повышения энергетической эффективности на территории Калевальского муниципального района</w:t>
      </w:r>
      <w:r>
        <w:rPr>
          <w:b/>
          <w:bCs/>
          <w:sz w:val="24"/>
          <w:szCs w:val="24"/>
        </w:rPr>
        <w:t>……………………………………………………………………………………………..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. Значения целевых показателей программы энергосбережения и повышения энергетической эффективности на территории Калевальского муниципального района</w:t>
      </w:r>
      <w:r>
        <w:rPr>
          <w:b/>
          <w:bCs/>
          <w:sz w:val="24"/>
          <w:szCs w:val="24"/>
        </w:rPr>
        <w:t>………………………………………………………………………………………..……..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5. Перечень мероприятий по энергосбережению и повышению энергетической эффективности на территории Калевальского муниципального района и источники их финансирования</w:t>
      </w:r>
      <w:r>
        <w:rPr>
          <w:b/>
          <w:bCs/>
          <w:sz w:val="24"/>
          <w:szCs w:val="24"/>
        </w:rPr>
        <w:t>…………………………………………………………………………….…….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  <w:br/>
        <w:t xml:space="preserve"> «Энергосбережение и повышение энергетической эффективности на территории Калевальского муниципального района на 2025-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6"/>
        <w:gridCol w:w="1002"/>
        <w:gridCol w:w="1548"/>
        <w:gridCol w:w="1196"/>
        <w:gridCol w:w="2080"/>
        <w:gridCol w:w="178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шкозе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усалм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отраслях экономики, бюджетном секторе, жилищно-коммунальном хозяйств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всех видов топливно-энергетических ресурсов, сокращение потерь энергоресурс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на оплату энергетических ресурсов в бюджетном сектор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рационального использования топлива и энергии за счет широкого внедрения энергосберегающих технологий и оборудования, расширение практики применения энергоэффектив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при модернизации, реконструкции и капитальном ремонте основных фондов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л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и республиканского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5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бюджетных расходов на оплату коммунальных ресурсов.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нденций и проблем в сфере энергосбережения и повышения энергетической эффективности на территории Калеваль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—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ии и других в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риоритеты развития энергосбережения и повышения энергетической эффективности на территории Калева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отраслях экономики, бюджетном секторе, жилищно-коммунальном хозяйств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стижения поставленных целей в ходе реализации Программы необходимо решить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электрической, тепловой энергии и воды, сокращение потерь энергоресур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бюджетными учреждениями объема потребления энергетических ресурсов в течение 3 лет не менее чем на 3% от объема фактического потребления в 2023 году в сопоставимых условиях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рационального использования топлива и энергии за счет широкого внедрения энергосберегающих технологий и оборудования, расширение практики применения энергоэффективных технологий при модернизации, реконструкции и капитальном ремонте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вовлечение всех групп потребителей в процесс энерго- и ресурсосбере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вредного воздействия на окружающую среду и оздоровление экологической обстано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направления развития энергосбережения и повышения энергетической эффективности на территории Калевальского муниципального района</w:t>
      </w:r>
    </w:p>
    <w:p>
      <w:pPr>
        <w:pStyle w:val="Normal"/>
        <w:tabs>
          <w:tab w:val="clear" w:pos="720"/>
          <w:tab w:val="left" w:pos="44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отребителями электроэнергии в учреждениях являются: осветительные и отопительные приборы, насосы систем отопления, оргтехн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их обследований в муниципальных бюджетных учреждениях и жилищном фонде с разработкой комплекса мероприятий по энергосбере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оснащения приборами учета тепло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автоматизированных систем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обоснованных лимитов на потребление электро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закупки и установки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методическая работа по вопросам энергосбере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нергетические обследования и завершение оснащения приборами учета в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обоснованных лимитов потребления в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методическая работа по вопросам энергосбере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автоматизированных систем учета в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начения целевых показателей программы энергосбережения и повышения энергетической эффективности на территор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 о целевых показателях программы энергосбережения и повышения энергетической эффективности Калеваль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127"/>
        <w:gridCol w:w="1841"/>
        <w:gridCol w:w="1844"/>
        <w:gridCol w:w="1842"/>
        <w:gridCol w:w="1701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л/м2 в мес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холодной воды (водоснабжение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на 1 чел. в мес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холодной воды (водоотведение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на 1 чел. в мес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*ч/м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нергосервисных контракт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ведения об оснащенности многоквартирных домов коллективными приборами учета потребляемых энергоресурсов по Калевальскому муниципальн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700"/>
        <w:gridCol w:w="1418"/>
        <w:gridCol w:w="1418"/>
        <w:gridCol w:w="1276"/>
        <w:gridCol w:w="1276"/>
        <w:gridCol w:w="1134"/>
        <w:gridCol w:w="1132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требляемого энергоресурс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ие зданий приборами учета (%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 быть установл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 быть устано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 быть установле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ечень мероприятий по энергосбережению и повышению энергетической эффективности на территории Калевальского муниципального района и источники их финанс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; топливно-энергетических балансов; актов энергетических обследований; установленных нормативов и лимитов энергопотреб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Энергосбережения и повышения</w:t>
        <w:br/>
        <w:t xml:space="preserve">энергетической эффективности на территории Калева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-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01"/>
        <w:gridCol w:w="1916"/>
        <w:gridCol w:w="37"/>
        <w:gridCol w:w="1695"/>
        <w:gridCol w:w="758"/>
        <w:gridCol w:w="883"/>
        <w:gridCol w:w="880"/>
        <w:gridCol w:w="886"/>
        <w:gridCol w:w="7"/>
        <w:gridCol w:w="2025"/>
        <w:gridCol w:w="7"/>
      </w:tblGrid>
      <w:tr>
        <w:trPr>
          <w:trHeight w:val="2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е затраты*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зданий органов МСУ и бюджетных учреждений приборами учета потребляемых энергоресур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,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Администрация Боровского, Юшкозерского Луусалмского сельского поселения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и ламп накаливания на энергосберегающ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евальского муниципального района, Администр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го, Юшкозерского, Луусалмского сельского поселения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промывка, опрессовка систем отопления зданий органов МСУ и бюджетных учреждений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</w:rPr>
              <w:t>29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975</w:t>
            </w:r>
            <w:r>
              <w:rPr>
                <w:color w:val="000000" w:themeColor="text1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975</w:t>
            </w:r>
            <w:r>
              <w:rPr>
                <w:color w:val="000000" w:themeColor="text1"/>
                <w:sz w:val="24"/>
                <w:szCs w:val="24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975</w:t>
            </w:r>
            <w:r>
              <w:rPr>
                <w:color w:val="000000" w:themeColor="text1"/>
                <w:sz w:val="24"/>
                <w:szCs w:val="24"/>
              </w:rPr>
              <w:t>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евальского муниципального район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вско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з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го сельского поселений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ельного оборудования на на энергоэффектив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шкозерского сельского поселения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ов здания (администрация ЮС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зерского сельского поселе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шкозерского сельского посел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и дверных бло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зе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шкозерского, Луусалмского сельских посел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едставление органами МСУ и бюджетными учреждениями деклараций </w:t>
            </w:r>
            <w:r>
              <w:rPr>
                <w:sz w:val="24"/>
                <w:szCs w:val="24"/>
                <w:shd w:fill="FFFFFF" w:val="clear"/>
              </w:rPr>
              <w:t>об энергосбережении и повышении энергетической эффектив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Администрация Боровского, Юшкозерского, Луусалмского сельского поселения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соблюдение программ энергосбережения органами МСУ и бюджетными учрежд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, Юшкозерского, Луусалмского сельского поселения, бюджетные учрежд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Администрация Боровского, Юшкозерского, Луусалмского сельского посел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, в многоквартирных до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Администрация Боровского, Юшкозерского, Луусалмского сельского поселения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 Примечание: Финансовые затраты на реализацию мероприятий по энергосбережению могут корректироваться в связи с изменением действующих расценок в расчетном периоде. </w:t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6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Знак"/>
    <w:link w:val="PlainText"/>
    <w:qFormat/>
    <w:rsid w:val="00482d92"/>
    <w:rPr>
      <w:rFonts w:ascii="Courier New" w:hAnsi="Courier New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 w:customStyle="1">
    <w:name w:val="ConsPlusNonformat"/>
    <w:qFormat/>
    <w:rsid w:val="00db73e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b73e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f4e0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074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0"/>
    <w:qFormat/>
    <w:rsid w:val="00482d92"/>
    <w:pPr/>
    <w:rPr>
      <w:rFonts w:ascii="Courier New" w:hAnsi="Courier New"/>
      <w:lang w:val="x-none" w:eastAsia="x-none"/>
    </w:rPr>
  </w:style>
  <w:style w:type="paragraph" w:styleId="ConsNonformat" w:customStyle="1">
    <w:name w:val="ConsNonformat"/>
    <w:qFormat/>
    <w:rsid w:val="00482d9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482d92"/>
    <w:pPr>
      <w:suppressAutoHyphens w:val="true"/>
      <w:ind w:firstLine="708"/>
      <w:jc w:val="both"/>
    </w:pPr>
    <w:rPr>
      <w:sz w:val="28"/>
      <w:lang w:eastAsia="ar-SA"/>
    </w:rPr>
  </w:style>
  <w:style w:type="paragraph" w:styleId="NoSpacing">
    <w:name w:val="No Spacing"/>
    <w:qFormat/>
    <w:rsid w:val="00482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d3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077C2-92FE-4153-86FD-7FA8D96E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487</TotalTime>
  <Application>LibreOffice/7.4.7.2$Linux_X86_64 LibreOffice_project/40$Build-2</Application>
  <AppVersion>15.0000</AppVersion>
  <Pages>12</Pages>
  <Words>2804</Words>
  <Characters>15985</Characters>
  <CharactersWithSpaces>18752</CharactersWithSpaces>
  <Paragraphs>3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8:00Z</dcterms:created>
  <dc:creator>ТИК Калевальского района</dc:creator>
  <dc:description/>
  <dc:language>en-US</dc:language>
  <cp:lastModifiedBy>Калевальского муниципального района Администрация</cp:lastModifiedBy>
  <cp:lastPrinted>2025-03-11T09:43:00Z</cp:lastPrinted>
  <dcterms:modified xsi:type="dcterms:W3CDTF">2025-03-14T08:09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