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4.2017г.  № 201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 проведении Межрайонных соревнований по волейбол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Кубок Главы Администрации Калеваль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Соревнования проводятся в соответствии с Календарным планом физкультурно - оздоровительных и спортивно - массовых мероприятий Калевальского муниципального района на 2017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Цели и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и развитие волейбо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сильнейших волейбольных кома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Руководство проведением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ее руководство подготовкой и проведением соревнований осуществляет  Администрация Калеваль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посредственное проведение соревнований возлагается на судейскую коллег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Время и место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ревнования проводятся 12 июня 2017 года в 10.00 часов в спорткомплексе по адресу: п. Калевала, ул. Советская, д.21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гистрация команд: с 09.30 до 10.00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рытие соревнований, награждение - по мере завершения игр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Участники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соревнованиям допускаются все желающие старше 16 лет, годные по состоянию здоров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 Порядок провед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ревнования проводятся по официальным правилам волейбол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истема проведения соревнований будет определена на судейской коллегии, непосредственно перед началом соревнований,  после подтверждения команд об участии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Награ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жская и женская команды - победители, занявшие 1 место, награждаются Кубками Главы Администрации Калеваль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манды - участницы занявшие 1,2,3 места награждаются дипломами Администрации Калевальского муниципального 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Лучший игрок каждой команды награждается памятной медалью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игроки получат свидетельство учас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 Условия финансир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участников осуществляется за счет средств местного бюджета по разделу «Физическая культура  и спорт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</w:rPr>
        <w:t xml:space="preserve">     </w:t>
      </w: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Расходы, связанные с проездом, проживанием и питанием команд за счет командирующе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ки на участ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ежрайонные соревнования по волейболу проводятся в рамках празднования Дня  России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варительные заявки на участие в соревнованиях подаются </w:t>
      </w:r>
      <w:r>
        <w:rPr>
          <w:b/>
          <w:bCs/>
          <w:sz w:val="24"/>
          <w:szCs w:val="24"/>
        </w:rPr>
        <w:t>до 10 июня 2017 год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-</w:t>
        <w:tab/>
        <w:t xml:space="preserve">в отдел социальной и молодежной политики Администрации Калевальского муниципального района: по телефону 8(81454)4-17-02, факс 8(81454)41859, e-mail </w:t>
      </w:r>
      <w:hyperlink r:id="rId2">
        <w:r>
          <w:rPr>
            <w:rStyle w:val="InternetLink"/>
            <w:sz w:val="24"/>
            <w:szCs w:val="24"/>
            <w:lang w:val="en-US"/>
          </w:rPr>
          <w:t>kalev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n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 Контактное лицо: Грошева Светлана Леонидовн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>10. Дополнительная информа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озможное размещение и питание участников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стиница «Сампо»    (81454)  4-12-29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стиница «Велт         (81454)  4-23-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стоящее положение является вызовом на сорев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25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6"/>
        <w:b/>
        <w:iCs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Cs/>
      <w:color w:val="000000"/>
      <w:spacing w:val="-6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5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evadm@one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2:00Z</dcterms:created>
  <dc:creator>Маршбюро</dc:creator>
  <dc:description/>
  <cp:keywords/>
  <dc:language>en-US</dc:language>
  <cp:lastModifiedBy>Пользователь</cp:lastModifiedBy>
  <cp:lastPrinted>2015-05-21T10:18:00Z</cp:lastPrinted>
  <dcterms:modified xsi:type="dcterms:W3CDTF">2017-04-25T06:25:00Z</dcterms:modified>
  <cp:revision>14</cp:revision>
  <dc:subject/>
  <dc:title> </dc:title>
</cp:coreProperties>
</file>