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КАНДИД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е дело включает в себя следующие документы с описью вложен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Представляемые документы должны быть собраны и аккуратно подшиты в стандартный картонный скоросшиватель. Документы должны быть расположены в строгом соответствии со списком.</w:t>
      </w:r>
    </w:p>
    <w:tbl>
      <w:tblPr>
        <w:tblW w:w="9516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нимается только полный пакет документов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9516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782"/>
        <w:gridCol w:w="5048"/>
        <w:gridCol w:w="1842"/>
        <w:gridCol w:w="1844"/>
      </w:tblGrid>
      <w:tr>
        <w:trPr>
          <w:trHeight w:val="1178" w:hRule="atLeast"/>
        </w:trPr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п/п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Где берется, кем заверяется</w:t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Кем подписывается</w:t>
            </w:r>
          </w:p>
        </w:tc>
      </w:tr>
      <w:tr>
        <w:trPr>
          <w:trHeight w:val="534" w:hRule="atLeast"/>
        </w:trPr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ст регистрации </w:t>
              <w:tab/>
            </w:r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лняется родителями</w:t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явление родителей (законных представителей) кандидата </w:t>
            </w:r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шется собственноручно</w:t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ывается обоими родителями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е заявление кандидата на имя начальника училища </w:t>
            </w:r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шется собственноручно</w:t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ывается кандидатом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ренная копия свидетельства о рождении</w:t>
            </w:r>
          </w:p>
        </w:tc>
        <w:tc>
          <w:tcPr>
            <w:tcW w:w="3686" w:type="dxa"/>
            <w:gridSpan w:val="2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ренная нотариально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биография кандидата</w:t>
            </w:r>
          </w:p>
        </w:tc>
        <w:tc>
          <w:tcPr>
            <w:tcW w:w="3686" w:type="dxa"/>
            <w:gridSpan w:val="2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исанная собственноручно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я личного дела обучающегося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ывается директором школы и заверяется печатью установленного образца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и успеваемости за три четверти и текущие отметки за четвертую четверть 2016-2017 учебного года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ая характеристика кандидата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ческая характеристика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ыре цветных фотографии (размером 3×4 см с местом для оттиска печати в правом нижнем углу)</w:t>
            </w:r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ка из домовой книги с места проживания (регистрации)</w:t>
            </w:r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управлениепаспортный стол</w:t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с места службы (работы) родителей (законных представителей) или копия трудовой книжки (для неработающих)</w:t>
            </w:r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я медицинского страхового полиса</w:t>
            </w:r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я медицинской карты кандидата Ф026/У с отметками о пройденном медосмотре (не ранее января 2017 года)</w:t>
            </w:r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 школы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я медицинской карты ф 112/У-2000 прошитая, пронумерованная, заверенная печатью медицинского учреждения</w:t>
            </w:r>
          </w:p>
        </w:tc>
        <w:tc>
          <w:tcPr>
            <w:tcW w:w="3686" w:type="dxa"/>
            <w:gridSpan w:val="2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ликлинике, подписывается врачом и заверяется печатью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ка из амбулаторной карты о состоянии здоровья ребёнка с указанием группы здоровья</w:t>
            </w:r>
          </w:p>
        </w:tc>
        <w:tc>
          <w:tcPr>
            <w:tcW w:w="3686" w:type="dxa"/>
            <w:gridSpan w:val="2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ликлинике, подписывается врачом и заверяется печатью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профилактических прививках № 063/У (прививочный сертификат) (копия)</w:t>
            </w:r>
          </w:p>
        </w:tc>
        <w:tc>
          <w:tcPr>
            <w:tcW w:w="3686" w:type="dxa"/>
            <w:gridSpan w:val="2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ликлинике, подписывается врачом и заверяется печатью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из психоневрологического и наркологического диспансеров о состоянии несовершеннолетнего на учете (наблюдении)</w:t>
            </w:r>
          </w:p>
        </w:tc>
        <w:tc>
          <w:tcPr>
            <w:tcW w:w="3686" w:type="dxa"/>
            <w:gridSpan w:val="2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испансере, подписывается врачом и заверяется печатью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ицинское заключение о принадлежности несовершеннолетнего к медицинской группе для занятий физкультурой </w:t>
            </w:r>
          </w:p>
        </w:tc>
        <w:tc>
          <w:tcPr>
            <w:tcW w:w="3686" w:type="dxa"/>
            <w:gridSpan w:val="2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ликлинике, подписывается врачом и заверяется печатью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ропометрические данные кандидата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яются родителями</w:t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ываются родителями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ументы, подтверждающие право кандидата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имущественное посту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для детей-сирот и детей, оставшихся без попечения родителей: — заверенные в установленном законодательством РФ порядке копии свидетельства о смерти единственного или обоих родителей (копия решения суда о лишении родительских прав единственного или обоих родителей); — копия решения суда или органов местного самоуправления об установлении опеки (попечительства); — заверенная в установленном законодательством РФ порядке копия удостоверения опекуна (попечителя); — рекомендация для поступления от комиссии по делам несовершеннолетних и защите их прав по месту проживания кандидата и органа опеки и попечительства субъекта РФ, откуда прибыл кандида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ля остальных категор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справка или выписка из личного дела родителя -военнослужащего (сотрудника органов внутренних дел, прокурорского работника), погибшего при исполнении обязанностей или умершего вследствие увечья, копия свидетельства о смерти; — справка о прохождении родителем в/службы (о работе в в/ч или организации федерального органа исполнительной власти, в котором федеральным законом предусмотрена военная служба) РФ), с указанием стажа; — справка о выслуге лет родителя-военнослужащего в календарном или льготном исчислении, или заверенная в установленном законодательством РФ копия удостоверения «Ветеран военной службы»; — выписка из приказа об увольнении родителя с в/службы по достижении предельного возраста пребывания на военной службе, состоянию здоровья или в связи с ОШМ и общая продолжительность военной службы которого составляет 20 лет и более; — заверенные в установленном законодательством РФ порядке копии удостоверений Героя Советского Союза, Героя РФ, а также полного кавалера ордена Славы)</w:t>
            </w:r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, свидетельствующие о достижениях кандидата – Портфолио</w:t>
            </w:r>
          </w:p>
        </w:tc>
        <w:tc>
          <w:tcPr>
            <w:tcW w:w="3686" w:type="dxa"/>
            <w:gridSpan w:val="2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и грамот, дипломов, похвальных листов, свидетельств, сертификатов участника зональных, городских, региональных творческих конкурсов, фестивалей, спортивных соревнований.</w:t>
            </w:r>
          </w:p>
        </w:tc>
      </w:tr>
      <w:tr>
        <w:trPr/>
        <w:tc>
          <w:tcPr>
            <w:tcW w:w="78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гласие на обработку персональных данных </w:t>
            </w:r>
          </w:p>
        </w:tc>
        <w:tc>
          <w:tcPr>
            <w:tcW w:w="184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лняется родителями</w:t>
            </w:r>
          </w:p>
        </w:tc>
        <w:tc>
          <w:tcPr>
            <w:tcW w:w="1844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ывается родителями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им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веренную гербовой печатью общеобразовательного учреждения выписку из табеля успеваемости кандидата с оценками за соответствующий учебный год с обязательным указанием изучаемого иностранного языка, предъявляется кандидатом по прибыт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посредственно в приёмную комиссию в день сдачи вступительных испыт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</w:rPr>
        <w:t>Приемная комиссия в своей работе руководств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министра обороны РФ № 515 от 21 июля 2014 г. «Об утверждении Порядка организации и осуществления образовательной деятельности в федеральных государственных общеобразовательных организациях со специальными наименованиями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 и в профессиональных образовательных организациях со специальным наименованием «военно-музыкальное училище», находящихся в ведении Министерства обороны Российской Федерации, и приема в указанные образовательные организации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ой организации и проведения конкурсных вступительных испытаний по общеобразовательной подготовке кандидатов из числа несовершеннолетних граждан мужского пола, поступающих в президентские кадетские, суворовские военные, Нахимовское военно-морское, Московское военно-музыкальное училища и кадетские корпуса Министерства обороны Российской Федерации и рекомендациями Управления (военного образования) ГУК МО РФ.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</w:rPr>
        <w:t>Преимущественным правом приёма в училище при условии успешного прохождения вступительных испытаний польз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военнослужащих, проходящих военную службу по контракт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государственных гражданских служащих и гражданского персонал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20 лет и боле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при исполнении обязанностей военной служб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Героев Советского Союза, Героев Российской Федерации и полных кавалеров ордена Слав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отрудников органов внутренних дел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находящиеся на иждивении указанных лиц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.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</w:rPr>
        <w:t>Порядок приёма в училища и проведения конкурсных вступительных испытаний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ные вступительные испытания осуществляются в ср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 1 по 15 июля 2017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ходе которых провод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психологической готовности кандидатов к обуч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физической готов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тупительные испытания по общеобразовательным предметам (русский язык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C77C3"/>
            <w:sz w:val="28"/>
            <w:szCs w:val="28"/>
            <w:u w:val="single"/>
          </w:rPr>
          <w:t>математи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остранный язык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результатам определения психологической готовности и конкурсных вступительных испытаний по общеобразовательным предметам, а также оценки документов, характеризующих общественные, творческие и спортивные достижения, кандидатам выставляется единая балльная оценка, которая заносится в лист учета конкурсных вступительных испытаний и в конкурсный список. В протоколе заседания приемной комиссии училища должны содержаться конкретные предложения по зачислению (не зачислению) кандидатов с указанием причин, по которым принимается то или иное решение. Протокол, подписанный членами подкомиссии, утверждается председателем приемной комиссии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ы конкурсного вступительного испытания по общеобразовательным предметам апелляции не подлежа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</w:rPr>
        <w:t>Порядок медицинского освидетельствования кандидатов, поступающих в училищ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медицинского освидетельствование кандидатов, поступающих в училище, определе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Типовым положением о медицинском обеспечении обучающихся президентских кадетских, суворовских военных, Нахимовского военно-морского, Московского военно-музыкального училищ, кадетских (морских кадетских) корпусов Минобороны Росс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твержденного начальником ГВМУ Министерства обороны Российской Федерации и согласованного с руководителем Департамента образования Министерства обороны Российской Федерации в 2011 г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срок с 15 апреля до 1 ию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училище направляются личные дела кандидатов, в т.ч. копия медицинской карты кандидата на поступление в училище, заверенная печатью медицинского учреждения. Подлинная медицинская книжка предъявляется кандидатом по прибытии непосредственно в приемную комиссию. В составе Приемной комиссии училища создается подкомиссия по проверке личных дел, в работе которой принимает участие начальник медицинского пункта (врач-педиатр), который проводит проверку медицинских карт кандида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</w:rPr>
        <w:t>Порядок прохождения медицинского освидетельствования кандидатами, перечень обязательных диагностических исследований и противопоказаний по состоянию здоровья для поступления в училищ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ндидаты, поступающие в училище, проходят на базе амбулаторно-поликлинических учреждений по месту жительства медицинский осмотр в соответствии с Приложениями 1 и 2 Инструкции о порядке медицинского обеспечения граждан Российской Федерации до их первоначальной постановки на воинский учет, введенной в действие Приказом Минобороны и Минздрава России от 23 мая 2001 г. №240/168 «Об организации медицинского обеспечения подготовки граждан Российской Федерации к военной службе» (далее – </w:t>
      </w:r>
      <w:r>
        <w:rPr/>
        <w:t>Инструкция).</w:t>
      </w:r>
    </w:p>
    <w:tbl>
      <w:tblPr>
        <w:tblW w:w="9941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5263"/>
        <w:gridCol w:w="4678"/>
      </w:tblGrid>
      <w:tr>
        <w:trPr>
          <w:trHeight w:val="922" w:hRule="atLeast"/>
        </w:trPr>
        <w:tc>
          <w:tcPr>
            <w:tcW w:w="5263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Перечень врачей, необходимых для прохождения медицинского осмотра:</w:t>
            </w:r>
          </w:p>
        </w:tc>
        <w:tc>
          <w:tcPr>
            <w:tcW w:w="467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Перечень обязательных диагностических исследований:</w:t>
            </w:r>
          </w:p>
        </w:tc>
      </w:tr>
      <w:tr>
        <w:trPr/>
        <w:tc>
          <w:tcPr>
            <w:tcW w:w="5263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тальмолог • отоларинголог • невропатолог • детский кардиолог • хирург • ортопед • детский эндокринолог • стоматолог • дерматолог • психиатр • уролог • детский фтизиатр (заключение с данными Манту за все года)</w:t>
            </w:r>
          </w:p>
        </w:tc>
        <w:tc>
          <w:tcPr>
            <w:tcW w:w="4678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Г в покое и после нагрузки • ЭХО-КC • УЗИ щитовидной железы • УЗИ органов брюшной полости + почки • общий анализ крови • общий анализ мочи • анализ крови на сахар • исследование кала на яйца гельминтов • анализ крови на ВИЧ, RW, гепатиты ВГС и Н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 анализ крови на группу и Rh-факто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результатам показаний проводятся дополнительные исследования: фиброгастродуоденоскопия — ФГДС (при указании на хронический гастрит, дуоденит), рентгенография позвоночника (при указании на сколиоз), плантография или рентгенография стоп (при указании на плоскостопие), электроэнцефалография (при указании на синкопальные состояния) и др. Комплексная оценка состояния здоровья кандидатов проводится в соответствии с требованиями п.6 указанной Инструкции. Результаты осмотра с итоговой оценкой состояния здоровья должны быть отражены в разделе декретированного возрастного периода (10-14 лет) «Медицинской карты ребёнка для образовательных учреждений дошкольного, начального общего, основного общего, среднего (полного), общего образования» (Форма № 026/2000, утверждена приказом Минздрава России от 03 июля 2000 г. №241). Медицинский осмотр должен быть пройден не ранее января месяца года поступления в училище. В личные дела кандидатов вкладыв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заверенные печатью детского амбулаторно-поликлинического учреждения копии медицинской карты (ф.026/у-200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езультаты рекомендованных и дополнительных (по показаниям) лабораторных и инструментальных исследований (анализ крови, мочи, электрокардиограмма – заключение и лента, заключения по результатам дополнительных исследований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и выписки из амбулаторной карты (ф.112/у), а также справки о состоянии здоровья ребенка из психоневрологического и наркологического диспансе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линные результаты рекомендованных лабораторных и инструментальных исследований (анализ крови, мочи, электрокардиограмма – заключение и лента) предъявляется кандидатом по прибытии на вступительные испытания непосредственно в приемную комиссию. Все разделы Медицинской кар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ф.026/у-2000) (формата А5) должны быть заполнены. В случае утери амбулаторной карты (ф.112/у) кандидат представляет Акт исследования состояния здоровья по установленной форме, заверенный печатью медицинского учреж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ждан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зачисл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училище приказом министра обороны Российской Федерации по зачислению кандидатов, представляют по прибытию в училищ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правку о контактах с инфекционными больными, справку об учете из противотуберкулезного диспансера, сертификат о профилактических прививках (на момент поступления должны быть привиты по возраст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чень медицинских противопоказаний по состоянию здоровья для поступления в училище определяется в соответствии с графой I Расписания болезней и графами 32, 33 таблицы «г» дополнительных требований постановления Правительства Российской Федерации от 25 февраля 2003 г №123 «Об утверждении Положения о военно-врачебной экспертизе» без учета требований к росту. Несовершенолетний допускается к поступлению и обучению в училище по состоянию здоровья, если по результатам медицинского осмотра, проведенного в соответствии с приказом Министерства здравоохранения РФ от 21 декабря 2012 г. №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 (зарегистрирован в Министерстве юстиции РФ 2 апреля 2013 г.), он отнесен к I или II группам состояния здоровья (приказ министра обороны РФ от 9 октября 2015 г. №611). Кандидаты, негодные по состоянию здоровья, или в личном деле которых не представлены медицинские документы согласно указанному перечню, к конкурсным вступительным испытаниям не допускаются (п. 12 Порядка)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полнительная информа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C77C3"/>
            <w:sz w:val="28"/>
            <w:szCs w:val="28"/>
            <w:u w:val="single"/>
          </w:rPr>
          <w:t>Список противопоказаний по состоянию здоровья</w:t>
        </w:r>
      </w:hyperlink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заявлени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заводского президентского 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детского учил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        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чтовый индекс, адрес фактического прожива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дом._______________________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моб.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(фамилия, имя, отчество), (полная дата рождения), прошу Вас зачислить меня кандидатом для поступления в ___ класс ФГКОУ Петрозаводское президентское кадетское училищ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поступления, условиями приёма и обучения в училище ознакомлен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числения обязуюсь упорно и настойчиво овладевать знаниями, быть честным и дисциплинированным кадет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 _________ 20___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(подпись кандидата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родителей (законных представителей)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 ФГКОУ                                                         «Петрозаводского президентского</w:t>
      </w:r>
    </w:p>
    <w:p>
      <w:pPr>
        <w:pStyle w:val="Normal"/>
        <w:spacing w:lineRule="auto" w:line="240" w:before="0" w:after="0"/>
        <w:ind w:left="3828" w:hanging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етского училищ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, их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фактического проживания):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8 (___)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б. тел.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(сим) Вас рассмотреть установленным порядком кандидатуру моего сына (опекаемого мною) (фамилия, имя, отчество ребенка), _______ года рождения, ученика _____ класса _______ (наименование школы, её номер, город) к поступлению в ___ класс (Петрозаводское президентское кадетское училищ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 поступления, условиями приёма и обучения в Петрозаводское президентское кадетское училище ознакомлена(ы) и согласна(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числения сына (опекаемого) в училище готова(ы) заключить договор с начальником ФГКОУ Петрозаводское президентское кадетское учили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 20__ го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и родителей (отец) (законных представите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и родителей (мать)  (законных представителей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ропометрически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_____________________________________________________________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(см)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(кг) 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груди (см) 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талии (см) 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бёдер (см) 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дежды 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уви 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Объем головы 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20__ г.        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одного из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_571"/>
      <w:bookmarkEnd w:id="1"/>
      <w:r>
        <w:rPr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ицинское заключе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_57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надлежности несовершеннолетнего к медицинской групп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_57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занятий физической культур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_57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ыдано______________________________________________________________</w:t>
      </w:r>
    </w:p>
    <w:p>
      <w:pPr>
        <w:pStyle w:val="Style15"/>
        <w:jc w:val="both"/>
        <w:rPr/>
      </w:pPr>
      <w:bookmarkStart w:id="5" w:name="p_57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полное наименование медицинской организации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_57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/>
      </w:pPr>
      <w:bookmarkStart w:id="7" w:name="p_577"/>
      <w:bookmarkEnd w:id="7"/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несовершеннолетнего в дательном   падеже,</w:t>
      </w:r>
      <w:bookmarkStart w:id="8" w:name="p_578"/>
      <w:bookmarkEnd w:id="8"/>
      <w:r>
        <w:rPr>
          <w:rFonts w:cs="Times New Roman" w:ascii="Times New Roman" w:hAnsi="Times New Roman"/>
          <w:color w:val="000000"/>
        </w:rPr>
        <w:t xml:space="preserve"> дата рождения)</w:t>
      </w:r>
    </w:p>
    <w:p>
      <w:pPr>
        <w:pStyle w:val="Style15"/>
        <w:jc w:val="both"/>
        <w:rPr/>
      </w:pPr>
      <w:bookmarkStart w:id="9" w:name="p_57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______________ о том, что он (она) допущен(а) (не допущен(а)) к занятиям</w:t>
      </w:r>
      <w:bookmarkStart w:id="10" w:name="p_58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ой   культурой (ненужное   зачеркнуть) без   ограничений (с</w:t>
      </w:r>
      <w:bookmarkStart w:id="11" w:name="p_58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граничениями) в соответствии с медицинской группой для   занятий</w:t>
      </w:r>
      <w:bookmarkStart w:id="12" w:name="p_58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ой культурой (не нужное зачеркнуть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_583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ая    группа    для    занятий    физической     культурой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_58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/>
      </w:pPr>
      <w:bookmarkStart w:id="15" w:name="p_585"/>
      <w:bookmarkEnd w:id="15"/>
      <w:r>
        <w:rPr>
          <w:rFonts w:cs="Times New Roman" w:ascii="Times New Roman" w:hAnsi="Times New Roman"/>
          <w:color w:val="000000"/>
        </w:rPr>
        <w:t xml:space="preserve">(указывается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base.garant.ru/70355102/" \l "block_13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 N 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</w:t>
      </w:r>
      <w:bookmarkStart w:id="16" w:name="p_586"/>
      <w:bookmarkEnd w:id="16"/>
      <w:r>
        <w:rPr>
          <w:rFonts w:cs="Times New Roman" w:ascii="Times New Roman" w:hAnsi="Times New Roman"/>
          <w:color w:val="000000"/>
        </w:rPr>
        <w:t>Порядку прохождения несовершеннолетними медицинских осмотров, в том числе при поступлении в</w:t>
      </w:r>
      <w:bookmarkStart w:id="17" w:name="p_587"/>
      <w:bookmarkEnd w:id="17"/>
      <w:r>
        <w:rPr>
          <w:rFonts w:cs="Times New Roman" w:ascii="Times New Roman" w:hAnsi="Times New Roman"/>
          <w:color w:val="000000"/>
        </w:rPr>
        <w:t xml:space="preserve"> образовательные учреждения и в период обучения в них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p_588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  _____________  _____________</w:t>
      </w:r>
    </w:p>
    <w:p>
      <w:pPr>
        <w:pStyle w:val="Style15"/>
        <w:jc w:val="both"/>
        <w:rPr/>
      </w:pPr>
      <w:bookmarkStart w:id="19" w:name="p_589"/>
      <w:bookmarkEnd w:id="19"/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должность врача, выдавшего заключение)                         (подпись)                       (фамилия, и.о.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p_59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p_591"/>
      <w:bookmarkStart w:id="22" w:name="p_591"/>
      <w:bookmarkEnd w:id="22"/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 «___» ___________ 20___ г.</w:t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КОУ Петрозаводское  президентское кадетское училищ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                                                                   тел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даю (даём) согласие на автоматизированную, а также без использования средств автоматизации обработку персональных данных моих (наших) и моего (нашего) сына (опекаемого мною), а именно совершение действий, предусмотренных пунктом 3 части первой статьи 3 Федерального закона от 27 июля 2006 года N 152-ФЗ «О персональных данных», в отношении следующих данных моих (наших) и моего (нашего) сына (опекаемого мною): данные свидетельства о рождении; данные медицинской карты; адрес проживания; прочие свед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ы) даю (даём) согласие на использование персональных данных моих (наших) и моего (нашего) сына (опекаемого мною) в целях: обеспечения учебного процесса; медицинского обслуживания; ведения стати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персональных данных моих (наших) и моего (нашего) сын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вышестоящие органы Министерства обороны РФ, Департамент образования и науки города Севастополя, медицинским учреждениям, военкомату, отделениям полиции и т.д.), обезличивание, блокирование, трансграничную передачу персональных данных, а также осуществление любых иных действий с персональными данными, 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ОТИВОПОКАЗАНИЙ ПО СОСТОЯНИЮ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е инфекционные и паразитарные болезн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органов дыхания до достижения клинико-рентгенологического благополучия, исчезновения симптомов интоксикации, прекращения бактериовыделения, рассасывания инфильтрации в легких и резорбции жидкости в плевральной полости. Генерализованный туберкулез с сочетанным поражением различных органов и систем независимо от характера течения давности и исхода заболевания. Гепатит В, С, ВИЧ – инфек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о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качественные новообразования, невусы распространённые, препятствующие ношению одежды. Болезни эндокринной системы: Стойкие и значительно выраженные расстройства, обусловленные тяжелыми формами узлового и диффузного токсического зоба. Сахарный диабет. Заболевания желез внутренней секреции (гипофиза, надпочечников, щитовидной, паращитовидных и половых желез с резким нарушением их функции и отсутствием эффекта от заместительной терапии). Алиментарное ожирение 4 степе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зни крови, кроветворных органов и отдельные нарушения, вовлекающие иммунный механиз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- или апластические анемии, наследственные формы тромбоцитопений, гемофилии, коагулопатии, сопровождающиеся кровотечениями, кровоизлияниями. Приобретенные или врожденные стойкие иммунодефицитные состояния, сопровождающиеся частыми рецидивами инфекционных осложн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ические расстройства и расстройства п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, включая симптоматические психические расстройства. Психические расстройства и расстройства поведения, связанные с употреблением психоактивных веществ. Шизофрения, шизотипические и бредовые расстройства. Умственная отсталость. Маниакально-депрессивный психоз. Снохождение, нарушение с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зни нервной сис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нервной системы, сопровождающиеся параличами или парезами и двигательными нарушениями. Эпилепсия с наличием частых (3 и более в год) припадков, в том числе бессудорожных пароксизмов. Миастения. ВСД со стойкими нарушениями сердечнососудистой системы, нервной системы. Сирингомиелия Энурез, ММД, тик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зни глаза и его придаточного аппара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та зрения без коррекции: для дали ниже 0,8/0,8; для близи ниже 1,0/1,0. Рефракция: близорукость - более 0,5/0,5; дальнозоркость – более 2,0/2,0; астигматизм - более 0,5/0,5. Болезни зрительного нерва и сетчатки глаза. Болезни мышц глаза, хрусталика, роговицы, стекловидного тела, нарушения содружественного движения глаз, болезни. Расстройства зрения (косоглазие, диплопия и другие нарушения бинокулярного зр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зни уха и сосцевидного отрос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уктивная и нейросенсорная потеря слуха (восприятие шепотной речи на расстоянии более 2 метров на одно ухо и на расстоянии до 3 метров на другое ухо). Нарушения вестибулярной функции. Хроническое гнойное заболевание ух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зни системы кровообращ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матизм, ревматические болезни сердца (ревматический перикардит, миокардит, ревматический порок митрального, аортального и других клапанов). Неревматические миокардиты, в том числе бактериальный (инфекционный) эндокардит. Другие болезни сердца (кардиомиопатия, нарушения сердечного ритма и проводимости), сопровождающиеся расстройством общего кровообращения. Нарушение ритма и проводимости, пароксизмальная тахикардия, ВПВ, СLС, АV- блокада выше 1 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зни органов дых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ие болезни нижних дыхательных путей с ДН 2-3 ст. (в том числе астма), хобл с частыми (более двух раз в год) обострениями, хронический декомпенсированный тозилли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зни органов пищевар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ва желудка и 12-перстной кишки с частыми (2 и более в год) и длительными (более 3 месяцев) обострениями. Грыжи. Болезнь Крона, язвенный колит с нарушением функции пищеварения. Цирроз печени, хронический гепатит. Свищ в области заднего прохода и прямой кишки. Желчнокаменная болезнь, хронический панкреатит, спаечная болез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зни костно-мышечной системы и соединительной тка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е поражения соединительной ткани. Деформирующие дорсопатии - кифоз и лордоз с нарушением функции внутренних органов, сколиоз 2-3 степени. Врожденные и приобретенные деформации пальцев рук и ног, конечностей, приводящие к нарушению функций. Деформация грудной клетки с нарушением функции дыхательной системы и сердечнососудистой сист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зни мочеполовой сис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мерулярные болезни, хронический туболоинтерстициальный нефрит. Мочекаменная болезнь. Непроизвольное мочеиспускание, в том числе недержание мочи при пробуждении. Пиелонефрит с нарушением функции выделительной системы, геморрогический цист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матологические заболе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пория, трихофития, чесотка, стригущий лишай и др. Эпидермолиз, распространенные формы склеродермии, кератодермии, а также псориаз, экзема, нейродермит с тяжелым теч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ожденные аномал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пороки сердца (независимо от стадии недостаточности кровообращения), отсутствие одной почки, прочие аномалии с нарушением функций органов и систем, отек Квин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 и портфолио  для участия в конкурсе на прием на работу в Презедентском кадетском корпусе направлять по адресу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do.4otdel-dou @mil.r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7ihqJFRCkpra0tCWkMxaHhGTTg" TargetMode="External"/><Relationship Id="rId3" Type="http://schemas.openxmlformats.org/officeDocument/2006/relationships/hyperlink" Target="http://sevnvmu.ru/about/abitur/" TargetMode="External"/><Relationship Id="rId4" Type="http://schemas.openxmlformats.org/officeDocument/2006/relationships/hyperlink" Target="https://drive.google.com/open?id=0B7ihqJFRCkprSUc3ZFNZWUgzMm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6:00Z</dcterms:created>
  <dc:creator>Кокк А.А.</dc:creator>
  <dc:description/>
  <dc:language>en-US</dc:language>
  <cp:lastModifiedBy>Степанов</cp:lastModifiedBy>
  <cp:lastPrinted>2017-04-06T13:31:00Z</cp:lastPrinted>
  <dcterms:modified xsi:type="dcterms:W3CDTF">2017-04-11T11:46:00Z</dcterms:modified>
  <cp:revision>2</cp:revision>
  <dc:subject/>
  <dc:title/>
</cp:coreProperties>
</file>