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леваль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05.12.2016 г. № 634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районного первенства по лыжным гонкам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ткрытие зимнего сезона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b/>
          <w:sz w:val="22"/>
          <w:szCs w:val="22"/>
        </w:rPr>
        <w:t>1. Цели и задачи</w:t>
      </w:r>
      <w:r>
        <w:rPr>
          <w:b/>
          <w:i/>
          <w:sz w:val="22"/>
          <w:szCs w:val="22"/>
        </w:rPr>
        <w:t>: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пуляризация зимних видов спорта среди населения района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разрядных нормативов,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спортивного мастерства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 Руководство</w:t>
      </w:r>
      <w:r>
        <w:rPr>
          <w:b/>
          <w:i/>
          <w:sz w:val="22"/>
          <w:szCs w:val="22"/>
        </w:rPr>
        <w:t>.</w:t>
      </w:r>
    </w:p>
    <w:p>
      <w:pPr>
        <w:pStyle w:val="Style14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щее руководство проведением соревнований по лыжным гонкам осуществляет Администрация Калевальского муниципального района при содействии муниципального бюджетного учреждения дополнительного образования «Калевальская районная детско-юношеская спортивная школ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посредственное руководство возлагается на судейскую коллегию Калевальской ДЮСШ. Главный судья – Шилов Юрий Владимирович. 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3.  Время и мест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ревнования проводятся в п. Калевала на лыжной трассе РДЮС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проведения: 18 декабря 201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гистрация участников: с 11 до 11.45 час. в здании ДЮС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чало соревнований: в 12.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Участн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приглашаются все желающие, годные по состоянию здоровь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грамма прове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ревнования проводятся в 9 группа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 группа:  2009 г.р. и младше: мальчики – 0,5 км, девочки – 0,5 км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 группа:  2007-2008г.р.: мальчики - 1 км, девочки – 1 к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 группа:  2005-2006г.р.: мальчики – 1 км, девочки – 1 к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 группа:  2003-2004г.р.: мальчики – 3 км, девочки – 2 к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 группа:  2001- 2002 г.р.: юноши – 5 км, девушки – 3 к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 группа:  1999-2000 г.р.: юноши – 5 км,  девушки – 3 к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 группа:   18-39 лет,  мужчины – 5 км, женщины – 3 к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 группа:   40-49 лет,  мужчины – 3 км, женщины – 2 к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 группа:   50 лет и старше, мужчины – 2 км, женщины – 1 к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тиль передвижения – свободны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ределение победи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и призеры определяются по наилучшему результату в каждой возрастной групп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агражд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и, занявшие 1,2,3 места, награждаются дипломами и медал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инансирование.</w:t>
      </w:r>
    </w:p>
    <w:p>
      <w:pPr>
        <w:pStyle w:val="Style14"/>
        <w:ind w:left="0" w:firstLine="709"/>
        <w:jc w:val="both"/>
        <w:rPr/>
      </w:pPr>
      <w:r>
        <w:rPr>
          <w:sz w:val="22"/>
          <w:szCs w:val="22"/>
        </w:rPr>
        <w:t>Расходы, связанные с проведением соревнований (награждение) за счет средств местного бюджета по разделу «Физкультура и спорт».</w:t>
      </w:r>
    </w:p>
    <w:sectPr>
      <w:type w:val="nextPage"/>
      <w:pgSz w:w="11906" w:h="16838"/>
      <w:pgMar w:left="1418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4:00Z</dcterms:created>
  <dc:creator>Маршбюро</dc:creator>
  <dc:description/>
  <cp:keywords/>
  <dc:language>en-US</dc:language>
  <cp:lastModifiedBy>осп</cp:lastModifiedBy>
  <cp:lastPrinted>2016-12-06T12:08:00Z</cp:lastPrinted>
  <dcterms:modified xsi:type="dcterms:W3CDTF">2016-12-06T13:32:00Z</dcterms:modified>
  <cp:revision>30</cp:revision>
  <dc:subject/>
  <dc:title> </dc:title>
</cp:coreProperties>
</file>